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8" w:hanging="0"/>
        <w:rPr>
          <w:rFonts w:ascii="Arial" w:hAnsi="Arial" w:cs="Arial"/>
          <w:b/>
          <w:b/>
          <w:sz w:val="18"/>
          <w:szCs w:val="18"/>
        </w:rPr>
      </w:pPr>
      <w:r>
        <w:rPr>
          <w:rFonts w:cs="Arial" w:ascii="Arial" w:hAnsi="Arial"/>
          <w:b/>
          <w:sz w:val="18"/>
          <w:szCs w:val="18"/>
        </w:rPr>
        <w:t>INHALT</w:t>
      </w:r>
    </w:p>
    <w:p>
      <w:pPr>
        <w:pStyle w:val="Normal"/>
        <w:spacing w:lineRule="auto" w:line="312"/>
        <w:ind w:right="-1418" w:hanging="0"/>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Frisch gedruckte Vielfalt</w:t>
        <w:tab/>
        <w:tab/>
        <w:tab/>
        <w:tab/>
        <w:tab/>
        <w:tab/>
        <w:tab/>
        <w:t>Nürnberg</w:t>
        <w:tab/>
        <w:tab/>
        <w:t>3</w:t>
      </w:r>
    </w:p>
    <w:p>
      <w:pPr>
        <w:pStyle w:val="Normal"/>
        <w:spacing w:lineRule="auto" w:line="312"/>
        <w:rPr/>
      </w:pPr>
      <w:r>
        <w:rPr>
          <w:rFonts w:cs="Arial" w:ascii="Arial" w:hAnsi="Arial"/>
          <w:sz w:val="18"/>
          <w:szCs w:val="18"/>
        </w:rPr>
        <w:t>Bestens informiert mit den Broschüren von FrankenTourismus</w:t>
        <w:tab/>
        <w:tab/>
        <w:tab/>
        <w:t>(2.187 Zeiche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Ein täglicher Gruß aus der fränkischen Bierwelt</w:t>
        <w:tab/>
        <w:tab/>
        <w:tab/>
        <w:tab/>
        <w:t>Nürnberg</w:t>
        <w:tab/>
        <w:tab/>
        <w:t>4</w:t>
      </w:r>
    </w:p>
    <w:p>
      <w:pPr>
        <w:pStyle w:val="Normal"/>
        <w:spacing w:lineRule="auto" w:line="312"/>
        <w:rPr/>
      </w:pPr>
      <w:r>
        <w:rPr>
          <w:rFonts w:cs="Arial" w:ascii="Arial" w:hAnsi="Arial"/>
          <w:sz w:val="18"/>
          <w:szCs w:val="18"/>
        </w:rPr>
        <w:t>Franken feiert „500 Jahre Reinheitsgebot“</w:t>
        <w:tab/>
        <w:tab/>
        <w:tab/>
        <w:tab/>
        <w:tab/>
        <w:t>(1.207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Gemeinsam grenzenlos</w:t>
        <w:tab/>
        <w:tab/>
        <w:tab/>
        <w:tab/>
        <w:tab/>
        <w:tab/>
        <w:tab/>
        <w:t>Aschaffenburg</w:t>
        <w:tab/>
        <w:tab/>
        <w:t>4</w:t>
      </w:r>
    </w:p>
    <w:p>
      <w:pPr>
        <w:pStyle w:val="Normal"/>
        <w:spacing w:lineRule="auto" w:line="312"/>
        <w:rPr/>
      </w:pPr>
      <w:r>
        <w:rPr>
          <w:rFonts w:cs="Arial" w:ascii="Arial" w:hAnsi="Arial"/>
          <w:sz w:val="18"/>
          <w:szCs w:val="18"/>
        </w:rPr>
        <w:t>Benefizkonzert im Stadttheater Aschaffenburg</w:t>
        <w:tab/>
        <w:tab/>
        <w:tab/>
        <w:tab/>
        <w:t>(777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w:t>
      </w:r>
      <w:r>
        <w:rPr>
          <w:rFonts w:cs="Arial" w:ascii="Arial" w:hAnsi="Arial"/>
          <w:b/>
          <w:sz w:val="18"/>
          <w:szCs w:val="18"/>
        </w:rPr>
        <w:t>Egerländer Sound“ im Kurhaus</w:t>
        <w:tab/>
        <w:tab/>
        <w:tab/>
        <w:tab/>
        <w:tab/>
        <w:tab/>
        <w:t>Bad Mergentheim</w:t>
        <w:tab/>
        <w:t>5</w:t>
      </w:r>
    </w:p>
    <w:p>
      <w:pPr>
        <w:pStyle w:val="Normal"/>
        <w:spacing w:lineRule="auto" w:line="312"/>
        <w:rPr/>
      </w:pPr>
      <w:r>
        <w:rPr>
          <w:rFonts w:cs="Arial" w:ascii="Arial" w:hAnsi="Arial"/>
          <w:sz w:val="18"/>
          <w:szCs w:val="18"/>
        </w:rPr>
        <w:t>Promenadenkonzert in Bad Mergentheim</w:t>
        <w:tab/>
        <w:tab/>
        <w:tab/>
        <w:tab/>
        <w:tab/>
        <w:t>(558 Zeiche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Dem Weltpoeten zur Ehre</w:t>
        <w:tab/>
        <w:tab/>
        <w:tab/>
        <w:tab/>
        <w:tab/>
        <w:tab/>
        <w:t>Coburg</w:t>
        <w:tab/>
        <w:tab/>
        <w:tab/>
        <w:t>5</w:t>
      </w:r>
    </w:p>
    <w:p>
      <w:pPr>
        <w:pStyle w:val="Normal"/>
        <w:spacing w:lineRule="auto" w:line="312"/>
        <w:rPr>
          <w:rFonts w:ascii="Arial" w:hAnsi="Arial" w:cs="Arial"/>
          <w:sz w:val="18"/>
          <w:szCs w:val="18"/>
        </w:rPr>
      </w:pPr>
      <w:r>
        <w:rPr>
          <w:rFonts w:cs="Arial" w:ascii="Arial" w:hAnsi="Arial"/>
          <w:sz w:val="18"/>
          <w:szCs w:val="18"/>
        </w:rPr>
        <w:t>Coburg feiert den 150. Todestag von Friedrich Rückert</w:t>
        <w:tab/>
        <w:tab/>
        <w:tab/>
        <w:t>(1.758 Zeiche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Herren-WG mit Überraschungen</w:t>
        <w:tab/>
        <w:tab/>
        <w:tab/>
        <w:tab/>
        <w:tab/>
        <w:tab/>
        <w:t>Bad Mergentheim</w:t>
        <w:tab/>
        <w:t>6</w:t>
      </w:r>
    </w:p>
    <w:p>
      <w:pPr>
        <w:pStyle w:val="Normal"/>
        <w:spacing w:lineRule="auto" w:line="312"/>
        <w:rPr>
          <w:rFonts w:ascii="Arial" w:hAnsi="Arial" w:cs="Arial"/>
          <w:sz w:val="18"/>
          <w:szCs w:val="18"/>
        </w:rPr>
      </w:pPr>
      <w:r>
        <w:rPr>
          <w:rFonts w:cs="Arial" w:ascii="Arial" w:hAnsi="Arial"/>
          <w:sz w:val="18"/>
          <w:szCs w:val="18"/>
        </w:rPr>
        <w:t>Show-Komödie „Drei Männer allein zu Haus“ in Bad Mergentheim</w:t>
        <w:tab/>
        <w:tab/>
        <w:t>(661 Zeichen)</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b/>
          <w:b/>
          <w:sz w:val="18"/>
          <w:szCs w:val="18"/>
        </w:rPr>
      </w:pPr>
      <w:r>
        <w:rPr>
          <w:rFonts w:cs="Arial" w:ascii="Arial" w:hAnsi="Arial"/>
          <w:b/>
          <w:sz w:val="18"/>
          <w:szCs w:val="18"/>
        </w:rPr>
        <w:t>Wilde Gefühle und große Tragik im Landestheater</w:t>
        <w:tab/>
        <w:tab/>
        <w:tab/>
        <w:t>Coburg</w:t>
        <w:tab/>
        <w:tab/>
        <w:tab/>
        <w:t>6</w:t>
      </w:r>
    </w:p>
    <w:p>
      <w:pPr>
        <w:pStyle w:val="Normal"/>
        <w:spacing w:lineRule="auto" w:line="312"/>
        <w:rPr/>
      </w:pPr>
      <w:r>
        <w:rPr>
          <w:rFonts w:cs="Arial" w:ascii="Arial" w:hAnsi="Arial"/>
          <w:sz w:val="18"/>
          <w:szCs w:val="18"/>
        </w:rPr>
        <w:t>Uraufführung von „Was nützt die Liebe in Gedanken“ in Coburg</w:t>
        <w:tab/>
        <w:tab/>
        <w:t>(1.215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Zwischen Horror und Science Fiction</w:t>
        <w:tab/>
        <w:tab/>
        <w:tab/>
        <w:tab/>
        <w:tab/>
        <w:t>Würzburg</w:t>
        <w:tab/>
        <w:tab/>
        <w:t>7</w:t>
      </w:r>
    </w:p>
    <w:p>
      <w:pPr>
        <w:pStyle w:val="Normal"/>
        <w:spacing w:lineRule="auto" w:line="312"/>
        <w:rPr/>
      </w:pPr>
      <w:r>
        <w:rPr>
          <w:rFonts w:cs="Arial" w:ascii="Arial" w:hAnsi="Arial"/>
          <w:sz w:val="18"/>
          <w:szCs w:val="18"/>
        </w:rPr>
        <w:t>„</w:t>
      </w:r>
      <w:r>
        <w:rPr>
          <w:rFonts w:cs="Arial" w:ascii="Arial" w:hAnsi="Arial"/>
          <w:sz w:val="18"/>
          <w:szCs w:val="18"/>
        </w:rPr>
        <w:t>Internationales Filmwochenende“ in Würzburg</w:t>
        <w:tab/>
        <w:tab/>
        <w:tab/>
        <w:tab/>
        <w:t>(1.154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Jahrmarkt der Redewendungen</w:t>
        <w:tab/>
        <w:tab/>
        <w:tab/>
        <w:tab/>
        <w:tab/>
        <w:tab/>
        <w:t>Nürnberg</w:t>
        <w:tab/>
        <w:tab/>
        <w:t>7</w:t>
      </w:r>
    </w:p>
    <w:p>
      <w:pPr>
        <w:pStyle w:val="Normal"/>
        <w:spacing w:lineRule="auto" w:line="312"/>
        <w:rPr/>
      </w:pPr>
      <w:r>
        <w:rPr>
          <w:rFonts w:cs="Arial" w:ascii="Arial" w:hAnsi="Arial"/>
          <w:sz w:val="18"/>
          <w:szCs w:val="18"/>
        </w:rPr>
        <w:t>Sprachliche Spurensuche im Nürnberger Museum für Kommunikation</w:t>
        <w:tab/>
        <w:tab/>
        <w:t>(740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Städtetrip für romantische Seelen</w:t>
        <w:tab/>
        <w:tab/>
        <w:tab/>
        <w:tab/>
        <w:tab/>
        <w:t>Rothenburg o.d.T.</w:t>
        <w:tab/>
        <w:t>8</w:t>
      </w:r>
    </w:p>
    <w:p>
      <w:pPr>
        <w:pStyle w:val="Normal"/>
        <w:spacing w:lineRule="auto" w:line="312"/>
        <w:rPr/>
      </w:pPr>
      <w:r>
        <w:rPr>
          <w:rFonts w:cs="Arial" w:ascii="Arial" w:hAnsi="Arial"/>
          <w:sz w:val="18"/>
          <w:szCs w:val="18"/>
        </w:rPr>
        <w:t>„</w:t>
      </w:r>
      <w:r>
        <w:rPr>
          <w:rFonts w:cs="Arial" w:ascii="Arial" w:hAnsi="Arial"/>
          <w:sz w:val="18"/>
          <w:szCs w:val="18"/>
        </w:rPr>
        <w:t>Romanze an Valentin“ in Rothenburg ob der Tauber</w:t>
        <w:tab/>
        <w:tab/>
        <w:tab/>
        <w:tab/>
        <w:t>(734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Grünendes Wissen</w:t>
        <w:tab/>
        <w:tab/>
        <w:tab/>
        <w:tab/>
        <w:tab/>
        <w:tab/>
        <w:tab/>
        <w:t>Rothenburg o.d.T.</w:t>
        <w:tab/>
        <w:t>8</w:t>
      </w:r>
    </w:p>
    <w:p>
      <w:pPr>
        <w:pStyle w:val="Normal"/>
        <w:spacing w:lineRule="auto" w:line="312"/>
        <w:rPr/>
      </w:pPr>
      <w:r>
        <w:rPr>
          <w:rFonts w:cs="Arial" w:ascii="Arial" w:hAnsi="Arial"/>
          <w:sz w:val="18"/>
          <w:szCs w:val="18"/>
        </w:rPr>
        <w:t>Weltgästeführertag in Rothenburg ob der Tauber</w:t>
        <w:tab/>
        <w:tab/>
        <w:tab/>
        <w:tab/>
        <w:t>(1.187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Backstage zu Kunst und Geschichte</w:t>
        <w:tab/>
        <w:tab/>
        <w:tab/>
        <w:tab/>
        <w:tab/>
        <w:t>Bayreuth</w:t>
        <w:tab/>
        <w:tab/>
        <w:t>9</w:t>
      </w:r>
    </w:p>
    <w:p>
      <w:pPr>
        <w:pStyle w:val="Normal"/>
        <w:spacing w:lineRule="auto" w:line="312"/>
        <w:rPr/>
      </w:pPr>
      <w:r>
        <w:rPr>
          <w:rFonts w:cs="Arial" w:ascii="Arial" w:hAnsi="Arial"/>
          <w:sz w:val="18"/>
          <w:szCs w:val="18"/>
        </w:rPr>
        <w:t>Stadt- und Erlebnisführungen in Bayreuth</w:t>
        <w:tab/>
        <w:tab/>
        <w:tab/>
        <w:tab/>
        <w:tab/>
        <w:t>(806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Anziehsachen als Ansichtssache</w:t>
        <w:tab/>
        <w:tab/>
        <w:tab/>
        <w:tab/>
        <w:tab/>
        <w:tab/>
        <w:t xml:space="preserve">Buttenheim </w:t>
        <w:tab/>
        <w:tab/>
        <w:t>9</w:t>
      </w:r>
    </w:p>
    <w:p>
      <w:pPr>
        <w:pStyle w:val="Normal"/>
        <w:spacing w:lineRule="auto" w:line="312"/>
        <w:rPr/>
      </w:pPr>
      <w:r>
        <w:rPr>
          <w:rFonts w:cs="Arial" w:ascii="Arial" w:hAnsi="Arial"/>
          <w:sz w:val="18"/>
          <w:szCs w:val="18"/>
        </w:rPr>
        <w:t>Sonderausstellung im „Levi Strauss Museum“ Buttenheim</w:t>
        <w:tab/>
        <w:tab/>
        <w:tab/>
        <w:t>(1.344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Großmeister aus der Schatzkiste</w:t>
        <w:tab/>
        <w:tab/>
        <w:tab/>
        <w:tab/>
        <w:tab/>
        <w:tab/>
        <w:t xml:space="preserve">Nürnberg </w:t>
        <w:tab/>
        <w:tab/>
        <w:t>10</w:t>
      </w:r>
    </w:p>
    <w:p>
      <w:pPr>
        <w:pStyle w:val="Normal"/>
        <w:spacing w:lineRule="auto" w:line="312"/>
        <w:rPr/>
      </w:pPr>
      <w:r>
        <w:rPr>
          <w:rFonts w:cs="Arial" w:ascii="Arial" w:hAnsi="Arial"/>
          <w:sz w:val="18"/>
          <w:szCs w:val="18"/>
        </w:rPr>
        <w:t>Niederländische Meister im Germanischen Nationalmuseum Nürnberg</w:t>
        <w:tab/>
        <w:tab/>
        <w:t>(709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Kunstvolle Augenblicke</w:t>
        <w:tab/>
        <w:tab/>
        <w:tab/>
        <w:tab/>
        <w:tab/>
        <w:tab/>
        <w:tab/>
        <w:t>Würzburg</w:t>
        <w:tab/>
        <w:tab/>
        <w:t>10</w:t>
      </w:r>
    </w:p>
    <w:p>
      <w:pPr>
        <w:pStyle w:val="Normal"/>
        <w:spacing w:lineRule="auto" w:line="312"/>
        <w:rPr/>
      </w:pPr>
      <w:r>
        <w:rPr>
          <w:rFonts w:cs="Arial" w:ascii="Arial" w:hAnsi="Arial"/>
          <w:sz w:val="18"/>
          <w:szCs w:val="18"/>
        </w:rPr>
        <w:t>Sonderausstellung „Augen &amp; Blicke“ in Würzburg</w:t>
        <w:tab/>
        <w:tab/>
        <w:tab/>
        <w:tab/>
        <w:t>(932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Von Kohle und Eisen zur „Industrie 4.0“</w:t>
        <w:tab/>
        <w:tab/>
        <w:tab/>
        <w:tab/>
        <w:tab/>
        <w:t>Nürnberg</w:t>
        <w:tab/>
        <w:tab/>
        <w:t>11</w:t>
      </w:r>
    </w:p>
    <w:p>
      <w:pPr>
        <w:pStyle w:val="Normal"/>
        <w:spacing w:lineRule="auto" w:line="312"/>
        <w:rPr/>
      </w:pPr>
      <w:r>
        <w:rPr>
          <w:rFonts w:cs="Arial" w:ascii="Arial" w:hAnsi="Arial"/>
          <w:sz w:val="18"/>
          <w:szCs w:val="18"/>
        </w:rPr>
        <w:t>Nürnberger Wirtschaftsgeschichte im Museum Industriekultur</w:t>
        <w:tab/>
        <w:tab/>
        <w:tab/>
        <w:t>(863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Bewegendes Passionsspiel</w:t>
        <w:tab/>
        <w:tab/>
        <w:tab/>
        <w:tab/>
        <w:tab/>
        <w:tab/>
        <w:t xml:space="preserve">Berching </w:t>
        <w:tab/>
        <w:tab/>
        <w:t>12</w:t>
      </w:r>
    </w:p>
    <w:p>
      <w:pPr>
        <w:pStyle w:val="Normal"/>
        <w:spacing w:lineRule="auto" w:line="312"/>
        <w:rPr/>
      </w:pPr>
      <w:r>
        <w:rPr>
          <w:rFonts w:cs="Arial" w:ascii="Arial" w:hAnsi="Arial"/>
          <w:sz w:val="18"/>
          <w:szCs w:val="18"/>
        </w:rPr>
        <w:t>500 Jahre Ölbergandachten in Berching</w:t>
        <w:tab/>
        <w:tab/>
        <w:tab/>
        <w:tab/>
        <w:tab/>
        <w:t xml:space="preserve">(1.006 Zeichen) </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Stimmgewaltige Choräle</w:t>
        <w:tab/>
        <w:tab/>
        <w:tab/>
        <w:tab/>
        <w:tab/>
        <w:tab/>
        <w:tab/>
        <w:t>Bad Steben</w:t>
        <w:tab/>
        <w:tab/>
        <w:t>12</w:t>
      </w:r>
    </w:p>
    <w:p>
      <w:pPr>
        <w:pStyle w:val="Normal"/>
        <w:spacing w:lineRule="auto" w:line="312"/>
        <w:rPr/>
      </w:pPr>
      <w:r>
        <w:rPr>
          <w:rFonts w:cs="Arial" w:ascii="Arial" w:hAnsi="Arial"/>
          <w:sz w:val="18"/>
          <w:szCs w:val="18"/>
        </w:rPr>
        <w:t>„</w:t>
      </w:r>
      <w:r>
        <w:rPr>
          <w:rFonts w:cs="Arial" w:ascii="Arial" w:hAnsi="Arial"/>
          <w:sz w:val="18"/>
          <w:szCs w:val="18"/>
        </w:rPr>
        <w:t>Gregorianika“ im Kurhaus Bad Steben</w:t>
        <w:tab/>
        <w:tab/>
        <w:tab/>
        <w:tab/>
        <w:tab/>
        <w:t>(806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Franken Helau!</w:t>
        <w:tab/>
        <w:tab/>
        <w:tab/>
        <w:tab/>
        <w:tab/>
        <w:tab/>
        <w:tab/>
        <w:tab/>
        <w:t>Nürnberg</w:t>
        <w:tab/>
        <w:tab/>
        <w:t>12</w:t>
      </w:r>
    </w:p>
    <w:p>
      <w:pPr>
        <w:pStyle w:val="Normal"/>
        <w:spacing w:lineRule="auto" w:line="312"/>
        <w:rPr/>
      </w:pPr>
      <w:r>
        <w:rPr>
          <w:rFonts w:cs="Arial" w:ascii="Arial" w:hAnsi="Arial"/>
          <w:sz w:val="18"/>
          <w:szCs w:val="18"/>
        </w:rPr>
        <w:t>Fränkische Fastnacht im Bayerischen Fernsehen</w:t>
        <w:tab/>
        <w:tab/>
        <w:tab/>
        <w:tab/>
        <w:t>(1.458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Killewau in Bayrisch-China</w:t>
        <w:tab/>
        <w:tab/>
        <w:tab/>
        <w:tab/>
        <w:tab/>
        <w:tab/>
        <w:t>Dietfurt a.d. Altmühl</w:t>
        <w:tab/>
        <w:t>13</w:t>
      </w:r>
    </w:p>
    <w:p>
      <w:pPr>
        <w:pStyle w:val="Normal"/>
        <w:spacing w:lineRule="auto" w:line="312"/>
        <w:rPr/>
      </w:pPr>
      <w:r>
        <w:rPr>
          <w:rFonts w:cs="Arial" w:ascii="Arial" w:hAnsi="Arial"/>
          <w:sz w:val="18"/>
          <w:szCs w:val="18"/>
        </w:rPr>
        <w:t>Chinesenfasching in Dietfurt a.d. Altmühl</w:t>
        <w:tab/>
        <w:tab/>
        <w:tab/>
        <w:tab/>
        <w:tab/>
        <w:t>(1.397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Zu Gast bei Hexen, Werwölfen und Untoten</w:t>
        <w:tab/>
        <w:tab/>
        <w:tab/>
        <w:tab/>
        <w:t>Kulmbach</w:t>
        <w:tab/>
        <w:tab/>
        <w:t>13</w:t>
      </w:r>
    </w:p>
    <w:p>
      <w:pPr>
        <w:pStyle w:val="Normal"/>
        <w:spacing w:lineRule="auto" w:line="312"/>
        <w:rPr/>
      </w:pPr>
      <w:r>
        <w:rPr>
          <w:rFonts w:cs="Arial" w:ascii="Arial" w:hAnsi="Arial"/>
          <w:sz w:val="18"/>
          <w:szCs w:val="18"/>
        </w:rPr>
        <w:t>Sonderführungen auf der Kulmbacher Plassenburg</w:t>
        <w:tab/>
        <w:tab/>
        <w:tab/>
        <w:tab/>
        <w:t>(789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Fosenochtsnickel, Hexen und Bärentreiber</w:t>
        <w:tab/>
        <w:tab/>
        <w:tab/>
        <w:tab/>
        <w:t>Stadtsteinach</w:t>
        <w:tab/>
        <w:t xml:space="preserve"> </w:t>
        <w:tab/>
        <w:t>14</w:t>
      </w:r>
    </w:p>
    <w:p>
      <w:pPr>
        <w:pStyle w:val="Normal"/>
        <w:spacing w:lineRule="auto" w:line="312"/>
        <w:rPr>
          <w:rFonts w:ascii="Arial" w:hAnsi="Arial" w:cs="Arial"/>
          <w:b/>
          <w:b/>
          <w:sz w:val="18"/>
          <w:szCs w:val="18"/>
        </w:rPr>
      </w:pPr>
      <w:r>
        <w:rPr>
          <w:rFonts w:cs="Arial" w:ascii="Arial" w:hAnsi="Arial"/>
          <w:sz w:val="18"/>
          <w:szCs w:val="18"/>
        </w:rPr>
        <w:t>Bühne frei für das „Stanicher Narrentreiben“</w:t>
        <w:tab/>
        <w:tab/>
        <w:tab/>
        <w:tab/>
        <w:tab/>
        <w:t>(1.131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Wissenswertes rund um Minze, Citrus und Alpenkräuter</w:t>
        <w:tab/>
        <w:tab/>
        <w:tab/>
        <w:t>Bad Staffelstein</w:t>
        <w:tab/>
        <w:t xml:space="preserve"> </w:t>
        <w:tab/>
        <w:t>14</w:t>
      </w:r>
    </w:p>
    <w:p>
      <w:pPr>
        <w:pStyle w:val="Normal"/>
        <w:spacing w:lineRule="auto" w:line="312"/>
        <w:rPr/>
      </w:pPr>
      <w:r>
        <w:rPr>
          <w:rFonts w:cs="Arial" w:ascii="Arial" w:hAnsi="Arial"/>
          <w:sz w:val="18"/>
          <w:szCs w:val="18"/>
        </w:rPr>
        <w:t>Heiteres Sauna-Diplom in der „Obermain Therme“ Bad Staffelstein</w:t>
        <w:tab/>
        <w:tab/>
        <w:t>(1.090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Spaziergang zum Genuss</w:t>
        <w:tab/>
        <w:tab/>
        <w:tab/>
        <w:tab/>
        <w:tab/>
        <w:tab/>
        <w:t>Iphofen</w:t>
        <w:tab/>
        <w:tab/>
        <w:tab/>
        <w:t>15</w:t>
      </w:r>
    </w:p>
    <w:p>
      <w:pPr>
        <w:pStyle w:val="Normal"/>
        <w:spacing w:lineRule="auto" w:line="312"/>
        <w:rPr/>
      </w:pPr>
      <w:r>
        <w:rPr>
          <w:rFonts w:cs="Arial" w:ascii="Arial" w:hAnsi="Arial"/>
          <w:sz w:val="18"/>
          <w:szCs w:val="18"/>
        </w:rPr>
        <w:t>Fränkische Feinschmeckermesse in Iphofen</w:t>
        <w:tab/>
        <w:tab/>
        <w:tab/>
        <w:tab/>
        <w:tab/>
        <w:t>(869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Genusstour für „Bierschmecker“</w:t>
        <w:tab/>
        <w:tab/>
        <w:tab/>
        <w:tab/>
        <w:tab/>
        <w:tab/>
        <w:t>Bamberg</w:t>
        <w:tab/>
        <w:tab/>
        <w:t>15</w:t>
      </w:r>
    </w:p>
    <w:p>
      <w:pPr>
        <w:pStyle w:val="Normal"/>
        <w:spacing w:lineRule="auto" w:line="312"/>
        <w:rPr/>
      </w:pPr>
      <w:r>
        <w:rPr>
          <w:rFonts w:cs="Arial" w:ascii="Arial" w:hAnsi="Arial"/>
          <w:sz w:val="18"/>
          <w:szCs w:val="18"/>
        </w:rPr>
        <w:t>Reise in die Bamberger Bierwelten</w:t>
        <w:tab/>
        <w:tab/>
        <w:tab/>
        <w:tab/>
        <w:tab/>
        <w:tab/>
        <w:t>(1.257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Kostenloses Equipment für Touren im Frankenwald</w:t>
        <w:tab/>
        <w:tab/>
        <w:tab/>
        <w:t>Steinwiesen</w:t>
        <w:tab/>
        <w:tab/>
        <w:t>16</w:t>
      </w:r>
    </w:p>
    <w:p>
      <w:pPr>
        <w:pStyle w:val="Normal"/>
        <w:spacing w:lineRule="auto" w:line="312"/>
        <w:rPr/>
      </w:pPr>
      <w:r>
        <w:rPr>
          <w:rFonts w:cs="Arial" w:ascii="Arial" w:hAnsi="Arial"/>
          <w:b/>
          <w:sz w:val="18"/>
          <w:szCs w:val="18"/>
        </w:rPr>
        <w:t>„</w:t>
      </w:r>
      <w:r>
        <w:rPr>
          <w:rFonts w:cs="Arial" w:ascii="Arial" w:hAnsi="Arial"/>
          <w:sz w:val="18"/>
          <w:szCs w:val="18"/>
        </w:rPr>
        <w:t>Best of Wandern“-Testcenter in Steinwiesen</w:t>
        <w:tab/>
        <w:tab/>
        <w:tab/>
        <w:tab/>
        <w:t>(981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pPr>
      <w:r>
        <w:rPr>
          <w:rFonts w:cs="Arial" w:ascii="Arial" w:hAnsi="Arial"/>
          <w:b/>
          <w:sz w:val="18"/>
          <w:szCs w:val="18"/>
        </w:rPr>
        <w:t>Auf Tour in der frühen Menschheitsgeschichte</w:t>
        <w:tab/>
        <w:tab/>
        <w:tab/>
        <w:tab/>
        <w:t>Bad Staffelstein</w:t>
        <w:tab/>
        <w:tab/>
        <w:t>16</w:t>
      </w:r>
    </w:p>
    <w:p>
      <w:pPr>
        <w:pStyle w:val="Normal"/>
        <w:spacing w:lineRule="auto" w:line="312"/>
        <w:rPr>
          <w:rFonts w:ascii="Arial" w:hAnsi="Arial" w:cs="Arial"/>
          <w:b/>
          <w:b/>
          <w:sz w:val="18"/>
          <w:szCs w:val="18"/>
        </w:rPr>
      </w:pPr>
      <w:r>
        <w:rPr>
          <w:rFonts w:cs="Arial" w:ascii="Arial" w:hAnsi="Arial"/>
          <w:sz w:val="18"/>
          <w:szCs w:val="18"/>
        </w:rPr>
        <w:t>Wandern auf keltischen Spuren in Bad Staffelstein</w:t>
        <w:tab/>
        <w:tab/>
        <w:tab/>
        <w:tab/>
        <w:t>(1.200 Zeichen)</w:t>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r>
    </w:p>
    <w:p>
      <w:pPr>
        <w:pStyle w:val="Normal"/>
        <w:spacing w:lineRule="auto" w:line="312"/>
        <w:rPr>
          <w:rFonts w:ascii="Arial" w:hAnsi="Arial" w:cs="Arial"/>
          <w:b/>
          <w:b/>
          <w:sz w:val="18"/>
          <w:szCs w:val="18"/>
        </w:rPr>
      </w:pPr>
      <w:r>
        <w:rPr>
          <w:rFonts w:cs="Arial" w:ascii="Arial" w:hAnsi="Arial"/>
          <w:b/>
          <w:sz w:val="18"/>
          <w:szCs w:val="18"/>
        </w:rPr>
        <w:t>Feature:</w:t>
      </w:r>
    </w:p>
    <w:p>
      <w:pPr>
        <w:pStyle w:val="Normal"/>
        <w:spacing w:lineRule="auto" w:line="312"/>
        <w:rPr>
          <w:rFonts w:ascii="Arial" w:hAnsi="Arial" w:cs="Arial"/>
          <w:b/>
          <w:b/>
          <w:sz w:val="18"/>
          <w:szCs w:val="18"/>
        </w:rPr>
      </w:pPr>
      <w:r>
        <w:rPr>
          <w:rFonts w:cs="Arial" w:ascii="Arial" w:hAnsi="Arial"/>
          <w:b/>
          <w:sz w:val="18"/>
          <w:szCs w:val="18"/>
        </w:rPr>
        <w:t xml:space="preserve">Eine Welt voller Musik und Poesie – </w:t>
        <w:tab/>
        <w:tab/>
        <w:tab/>
        <w:tab/>
        <w:tab/>
        <w:t>Nürnberg</w:t>
        <w:tab/>
        <w:tab/>
        <w:t>17</w:t>
      </w:r>
    </w:p>
    <w:p>
      <w:pPr>
        <w:pStyle w:val="Normal"/>
        <w:spacing w:lineRule="auto" w:line="312"/>
        <w:rPr>
          <w:rFonts w:ascii="Arial" w:hAnsi="Arial" w:cs="Arial"/>
          <w:sz w:val="18"/>
          <w:szCs w:val="18"/>
        </w:rPr>
      </w:pPr>
      <w:r>
        <w:rPr>
          <w:rFonts w:cs="Arial" w:ascii="Arial" w:hAnsi="Arial"/>
          <w:sz w:val="18"/>
          <w:szCs w:val="18"/>
        </w:rPr>
        <w:t>Zauberhafte Kultur im Urlaubsland Franken</w:t>
        <w:tab/>
        <w:tab/>
        <w:tab/>
        <w:tab/>
        <w:tab/>
        <w:t>(14.069 Zeichen)</w:t>
      </w:r>
    </w:p>
    <w:p>
      <w:pPr>
        <w:pStyle w:val="Normal"/>
        <w:suppressAutoHyphens w:val="true"/>
        <w:spacing w:lineRule="auto" w:line="312"/>
        <w:ind w:right="-1418"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isch gedruckte Vielfalt</w:t>
        <w:tab/>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Nürnberg (FR/2.187 Zeichen). Wer mit dem Vorsatz ins neue Jahr gestartet ist, sich 2016 besonders schöne Urlaubs- und Freizeitmomente zu gönnen, hat mit den frisch erschienenen Broschüren von FrankenTourismus die ideale Lektüre an der Hand. Darunter ist auch der über 120 Seiten starke Veranstaltungskalender für das Jahr 2016, der nicht nur die Orte und Reiselandschaften im Urlaubsland vorstellt, sondern die fränkische Vielfalt an Höhepunkten praktischerweise nach verschiedenen Rubriken gliedert. Kulinarische Veranstaltungen sind genauso darunter wie Musik und Festspiele, Brauchtumsveranstaltungen und Jubiläen oder sportliche Events. Der Veranstaltungskalender ist natürlich auch online (www.frankentourismus.de/veranstaltungen) mit unterschiedlichsten Suchfunktionen verfügbar: So ist man immer aktuell über rund 3.000 Veranstaltungen auf dem Laufenden. Brandneu erschienen ist außerdem die hochwertige Broschüre „Franken – Freie Fahrt zur Vielfalt“, die die schönsten Touren mit dem Wohnmobil durch Franken vorstellt. Vier überregionale Routen- und 16 Tourenvorschläge durch je eine der fränkischen Reiselandschaften machen Lust darauf, Franken ganz entspannt mit seinem mobilen Zuhause zu entdecken und Station auf ausgewiesenen Stellplätzen in ruhiger Naturlandschaft, direkt neben Thermen oder zentrumsnah in den historischen fränkischen Städten zu machen. Viele weitere Publikationen hat FrankenTourismus zum neuen Jahr außerdem mit neuen Inhalten wieder aufgelegt: darunter das rund 150 Seiten starke Urlaubsmagazin „Freu’ Dich auf Franken“ und die „Die Fränkischen Städte – Reisetipps 2016“ mit abwechslungsreichen Reiseanlässen. Neu erschienen sind auch die Themenzeitungen „Genießerland Franken“, „Radelparadies Franken“, „Wanderparadies Franken“, „Wohlfühlland Franken“ und „Familienparadies Franken“ sowie die Tourbegleiter zum „MainRadweg“, zum „Frankenweg – vom Rennsteig zur Schwäbischen Alb“ und zum „Fränkischen Gebirgsweg“ oder die Veranstaltungsbroschüre zum „Musikzauber Franken“. Alle Publikationen können kostenlos über FrankenTourismus bezogen werden und stehen zudem online als praktische Blätterkataloge zum Lesen bereit (www.frankentourismus.de/infomaterial).</w:t>
      </w:r>
      <w:r>
        <w:br w:type="page"/>
      </w:r>
    </w:p>
    <w:p>
      <w:pPr>
        <w:pStyle w:val="Normal"/>
        <w:suppressAutoHyphens w:val="true"/>
        <w:spacing w:lineRule="auto" w:line="312"/>
        <w:ind w:right="1418" w:hanging="0"/>
        <w:rPr>
          <w:rFonts w:ascii="Arial" w:hAnsi="Arial" w:cs="Arial"/>
          <w:sz w:val="22"/>
          <w:szCs w:val="22"/>
        </w:rPr>
      </w:pPr>
      <w:r>
        <w:rPr>
          <w:rFonts w:cs="Arial" w:ascii="Arial" w:hAnsi="Arial"/>
          <w:b/>
          <w:sz w:val="22"/>
          <w:szCs w:val="22"/>
        </w:rPr>
        <w:t>Ein täglicher Gruß aus der fränkischen Bierwelt</w:t>
        <w:tab/>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Nürnberg (FR/1.207 Zeichen). 2016 steht Franken im Zeichen eines Jubiläums rund um das flüssige Gold: Das „Bayerische Reinheitsgebot“ wird 500 Jahre alt. Ein perfekter Anlass, um die einzigartige Braukultur in Franken zu zelebrieren. Denn nirgendwo sonst findet man eine Region mit mehr Brauereien pro Einwohner als hier. Doch nicht nur deshalb ist Franken die „Heimat der Biere“. Zur unglaublichen Sortenvielfalt gesellen sich herrliche Bierfeste, traditionelle Brauereigasthöfe, Brauereiführungen, Bräuche, sommerliche Bierkeller, Biermuseen sowie Wander- und Radwege rund um Frankens Bier- und Braukultur. Ein Wegweiser in dieser süffigen Vielfalt ist der neue „SeidlaPOST“ von FrankenTourismus, der am 9. Februar 2016 startet. Ab dann präsentiert der „SeidlaPOST“ Besonderheiten aus „Franken – Heimat der Biere.“ und zwar täglich auf der Webseite www.frankenbierland.de, auf der entsprechenden Facebook-Seite und über die kostenlose App. Jeder Wochentag steht dabei im Zeichen einer bestimmten Rubrik rund um die fränkische Biervielfalt. Die einzelnen Posts machen mit kurzen, unterhaltsamen Texten, Bildern oder kurzen Filmclips Lust auf die fränkische Bierkultur und leiten weiter zu mehr Informationen (www.franken-bierland.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emeinsam grenzenlos</w:t>
      </w:r>
    </w:p>
    <w:p>
      <w:pPr>
        <w:pStyle w:val="Normal"/>
        <w:spacing w:lineRule="auto" w:line="312"/>
        <w:ind w:right="1418" w:hanging="0"/>
        <w:rPr>
          <w:rFonts w:ascii="Arial" w:hAnsi="Arial" w:cs="Arial"/>
          <w:sz w:val="22"/>
          <w:szCs w:val="22"/>
        </w:rPr>
      </w:pPr>
      <w:r>
        <w:rPr>
          <w:rFonts w:cs="Arial" w:ascii="Arial" w:hAnsi="Arial"/>
          <w:sz w:val="22"/>
          <w:szCs w:val="22"/>
        </w:rPr>
        <w:t>Aschaffenburg (FR/777 Zeichen). Am 31. Januar 2016 lädt das Stadttheater Aschaffenburg zu einem Benefizkonzert zu Gunsten von „Caritas“ und „Grenzenlos“ ein, die sich seit Jahren um Menschen kümmern, die von Armut bedroht sind oder in Armut leben. Der Abend steht unter dem Motto „Eine musikalische Reise um die Welt“, gestaltet wird er von Miriam Möckl (Sopran), Andreas Lippert (Cello) und Holger Brüder (Klavier). Unterstützt werden sie von Schülern der städtischen Musikschule Aschaffenburg. Zu hören sind melancholische Melodien aus Russland genauso wie romantische Werke aus Deutschland oder Leidenschaftliches aus Italien von Komponisten wie Isaac Albeniz, Felix Mendelssohn Bartholdy, Peter Iljitsch Tschaikowsky, Giacomo Puccini, Leonard Bernstein und Ney Rosauro (www.stadttheater-aschaffenburg.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Egerländer Sound“ im Kurhaus</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t xml:space="preserve">Bad Mergentheim (FR/558 Zeichen). Musik und Stimmung im „Egerländer Sound“: Das bieten am 31. Januar 2016 die „Götz Buam“ im Kurhaus von Bad Mergentheim im Herzen des einzigartigen Kurparks. Im Großen Kursaal hört das Publikum moderne, gute Blasmusik, die die „Götz Buam“ auf spritzige und fetzige Art spielen: Im Programm haben sie genauso Stimmungshits wie Big-Band-Klassiker, böhmische Volksmusik, Schlager und kreative Soli. Die Musik dieser Stimmungsband ist nicht nur ein genussvolles Erlebnis, sondern wird in Bad Mergentheim sogar bei freiem Eintritt geboten (www.bad-mergentheim.de). </w:t>
      </w:r>
    </w:p>
    <w:p>
      <w:pPr>
        <w:pStyle w:val="Normal"/>
        <w:suppressAutoHyphens w:val="true"/>
        <w:spacing w:lineRule="auto" w:line="312" w:before="2" w:after="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Dem Weltpoeten zur Ehre</w:t>
      </w:r>
    </w:p>
    <w:p>
      <w:pPr>
        <w:pStyle w:val="Normal"/>
        <w:spacing w:lineRule="auto" w:line="312"/>
        <w:ind w:right="1418" w:hanging="0"/>
        <w:rPr>
          <w:rFonts w:ascii="Arial" w:hAnsi="Arial" w:cs="Arial"/>
          <w:sz w:val="22"/>
          <w:szCs w:val="22"/>
        </w:rPr>
      </w:pPr>
      <w:r>
        <w:rPr>
          <w:rFonts w:cs="Arial" w:ascii="Arial" w:hAnsi="Arial"/>
          <w:sz w:val="22"/>
          <w:szCs w:val="22"/>
        </w:rPr>
        <w:t>Coburg (FR/1.758 Zeichen). 2016 gedenkt Coburg dem 150. Todestag des Dichters und Orientalisten Friedrich Rückert. Der am 16. Mai 1788 in Schweinfurt geborene Rückert starb am 31. Januar 1866 im heutigen Coburger Stadtteil Neuses. Seine Grabstätte befindet sich auf dem alten Neuseser Friedhof und damit nur wenige Meter von seinem Gutshof entfernt, der sich bis heute im Eigentum seiner Familie befindet. Als Auftakt zum Rückert-Jahr in und um Coburg zeigt die Landesbibliothek Coburg im herzoglichen Stadtschloss Ehrenburg vom 29. Januar bis 27. Mai 2016 die Ausstellung „Mit anderen Augen – Kulturelle Berührungen nicht nur bei Friedrich Rückert“. Am 31. Januar 2016, Rückerts Todestag, lädt der „Rückertkreis Bad Rodach“ im Jagdschloss der Kurstadt zu einer musikalischen Matinee zu Ehren des Dichters ein. Am selben Tag wird im Coburger Rathaus der Rückert-Preis verliehen, für den Autoren aus dem türkischen Sprachraum nominiert sind. Das erste Coburger Wohnhaus Rückerts beherbergt heute das Puppenmuseum: Hier steht am 10. Februar 2016 „Rückert für Kinder“ auf dem Programm – samt einer interaktiven Führung mit Lesungen unter dem Motto „Fünf Märlein für mein Schwesterlein“. Am 22. Mai 2016 gestattet das Museum einen ungewohnten Blick in Rückerts Dachstübchen. Zu einer literarischen Wanderung mit dem Thüringerwald-Verein bricht man am 28. Mai 2016 auf: Dabei führt der Weg zum Sommerhaus Rückerts auf dem Goldberg bei Neuses. Dort tragen am 25. und 26. Juni 2016 Schüler Gedichte und Geschichten des Dichters vor. Den Abschluss bildet die Ausstellung „Der Weltpoet – Friedrich Rückert 1788 bis 1866. Dichter, Orientalist, Zeitkritiker“, die vom 14. Januar bis 17. April 2017 beim Coburger Kunstverein im Hofgarten zu sehen ist (www.coburg-tourist.de, www.coburg.de/rueckert).</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Herren-WG mit Überraschungen</w:t>
      </w:r>
    </w:p>
    <w:p>
      <w:pPr>
        <w:pStyle w:val="Normal"/>
        <w:spacing w:lineRule="auto" w:line="312"/>
        <w:ind w:right="1418" w:hanging="0"/>
        <w:rPr>
          <w:rFonts w:ascii="Arial" w:hAnsi="Arial" w:cs="Arial"/>
          <w:sz w:val="22"/>
          <w:szCs w:val="22"/>
        </w:rPr>
      </w:pPr>
      <w:r>
        <w:rPr>
          <w:rFonts w:cs="Arial" w:ascii="Arial" w:hAnsi="Arial"/>
          <w:sz w:val="22"/>
          <w:szCs w:val="22"/>
        </w:rPr>
        <w:t xml:space="preserve">Bad Mergentheim (FR/661 Zeichen). Eine witzige und bunte Show-Komödie ist am 3. Februar 2016 im Großen Kursaal des Bad Mergentheimer Kurhauses zu sehen. „Drei Männer allein zu Haus“ ist gespickt mit Schlagern, Hits und Evergreens wie „Tanze Samba mit mir“, „Pigalle“, „Lady Marmelade“ und „Don’t cry for me Argentina“ und nimmt dabei das Leben in einer Männer-WG humorvoll aufs Korn. Denn eigentlich herrscht bei der Bühnen-WG die große Freiheit in der frauenfreien Zone, ohne Motzen, Kreischen und Beziehungsstress, dafür mit Dübeln, Alkohol und Kumpels. Doch dann führen Annoncen, Internetportale, Herzklopfen und Verwechslungen zu einem kleinen, unerwarteten Wunder (www.bad-mergentheim.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Wilde Gefühle und große Tragik im Landestheat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Coburg (FR/1.215 Zeichen). Am 23. Januar 2016 feiert im Landestheater Coburg das Schauspiel „Was nützt die Liebe in Gedanken“ Uraufführung. Es basiert auf dem gleichnamigen Roman von Arno Meyer zu Küingdorf, der im Auftrag des Landestheaters den Stoff dramatisiert hat. Der Autor hat der Handlung eine authentische Geschichte zu Grunde gelegt: Die „Steglitzer Schülertragödie“ war einer der spektakulärsten Kriminalfälle im Berlin der Zwanziger Jahre, seine gerichtliche Aufarbeitung wurde zum großen Medienereignis in der Weimarer Republik. Der Stoff jedoch ist zeitlos, prallt doch in „Was nützt die Liebe in Gedanken“ die Lebenswelt der Jugendlichen auf völliges Unverständnis bei den Erwachsenen. Im Zentrum steht dabei die Clique rund um das Geschwisterpaar Günter und Hilde, die in der flirrenden Atmosphäre Berlins wilde Partys feiert, sich kreuz und quer verliebt und ihr Leben in vollen Zügen genießt. Dabei treffen die Freunde Günter und Paul eine Verabredung: Aus Furcht vor einem Leben voller Zwang wollen sie am Höhepunkt in einem Akt der Selbstbestimmung freiwillig aus dem Leben scheiden. Ein alter Revolver und eine Nacht voller Alkohol und Eifersucht verleiht diesem Plan eine tödliche Brisanz (www.landestheater-coburg.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Zwischen Horror und Science Fiction</w:t>
      </w:r>
    </w:p>
    <w:p>
      <w:pPr>
        <w:pStyle w:val="Normal"/>
        <w:spacing w:lineRule="auto" w:line="312"/>
        <w:ind w:right="1418" w:hanging="0"/>
        <w:rPr>
          <w:rFonts w:ascii="Arial" w:hAnsi="Arial" w:cs="Arial"/>
          <w:sz w:val="22"/>
          <w:szCs w:val="22"/>
        </w:rPr>
      </w:pPr>
      <w:r>
        <w:rPr>
          <w:rFonts w:cs="Arial" w:ascii="Arial" w:hAnsi="Arial"/>
          <w:sz w:val="22"/>
          <w:szCs w:val="22"/>
        </w:rPr>
        <w:t xml:space="preserve">Würzburg (FR/1.154 Zeichen). Ausgesuchte internationale Kinofilme und Dokumentationen fernab des Mainstreams sind vom 28. bis 31. Januar 2016 beim „Internationalen Filmwochenende“ im Würzburger „Central Programmkino“ zu sehen. Dabei präsentiert die Filminitiative Würzburg e.V. als Veranstalter auch zwei Retrospektiven – und damit einen Programmteil, den es in den vergangenen zwei Jahren nicht mehr gegeben hat. Die erste zeigt zum Todestag des polnischen Science-Fiction-Autors Stanislaw Lem eine Auswahl an Filmen, die nach seinen Büchern entstanden sind, darunter mit „Der schweigende Stern“ den ersten Science- Fiction-Film der DDR und „Ijon Tichy: Raumpilot“, eine aktuelle Low-Budget-Serie des ZDF. Der Hauptdarsteller dieser Serie, Oliver Jahn, wird beim Festival zu Gast sein. Retrospektive Nummer zwei trägt den Namen „100 Jahre Gänsehaut“, zu der Mick Garris aus Hollywood nach Würzburg kommt. Das Multitalent ist als Drehbuchautor und Regisseur, Filmjournalist und Filmhistoriker tätig und begleitet seit mehr als 30 Jahren das Genre „Gruselfilm“. Für das Festival sind auch Mehrfachkarten, die einen vergünstigten Einlass ermöglichen, erhältlich (www.filmwochenende.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Jahrmarkt der Redewendungen</w:t>
      </w:r>
    </w:p>
    <w:p>
      <w:pPr>
        <w:pStyle w:val="Normal"/>
        <w:spacing w:lineRule="auto" w:line="312"/>
        <w:ind w:right="1418" w:hanging="0"/>
        <w:rPr/>
      </w:pPr>
      <w:r>
        <w:rPr>
          <w:rFonts w:cs="Arial" w:ascii="Arial" w:hAnsi="Arial"/>
          <w:sz w:val="22"/>
          <w:szCs w:val="22"/>
        </w:rPr>
        <w:t xml:space="preserve">Nürnberg (FR/740 Zeichen). Sprichwörter und Redensarten sind auch in alltäglichen Gesprächen natürliche, fast unverzichtbare Bestandteile. Viele gehen zurück auf literarische Quellen wie der Bibel oder haben ihre Wurzeln in der Jagd, im Theater oder im Handwerk. Vom 19. Februar bis 5. Juni 2016 lädt deshalb das Nürnberger „Museum für Kommunikation“ zu einer amüsanten wie aufschlussreichen Entdeckungstour in die Welt der Redewendungen ein. Unter dem Titel „Mein Name ist Hase“ und nach einem Konzept des Bamberger Sprachexperten Rolf-Bernhard Essig soll den Besuchern auf einem Jahrmarkt mit einer eigens entwickelten Ausstellungsarchitektur „nichts durch die Lappen gehen“, damit sich bei ihnen am Ende das Gefühl „alles paletti“ einstellt (www.mfk-nuernberg.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tädtetrip für romantische Seelen</w:t>
      </w:r>
    </w:p>
    <w:p>
      <w:pPr>
        <w:pStyle w:val="Normal"/>
        <w:spacing w:lineRule="auto" w:line="312"/>
        <w:ind w:right="1418" w:hanging="0"/>
        <w:rPr>
          <w:rFonts w:ascii="Arial" w:hAnsi="Arial" w:cs="Arial"/>
          <w:sz w:val="22"/>
          <w:szCs w:val="22"/>
        </w:rPr>
      </w:pPr>
      <w:r>
        <w:rPr>
          <w:rFonts w:cs="Arial" w:ascii="Arial" w:hAnsi="Arial"/>
          <w:sz w:val="22"/>
          <w:szCs w:val="22"/>
        </w:rPr>
        <w:t xml:space="preserve">Rothenburg ob der Tauber (FR/734 Zeichen). Die perfekte Idee für Verliebte bietet Rothenburg ob der Tauber mit seiner „Romanze an Valentin“ vom 12. bis 15. Februar 2016. Das vom Stadtmarketing Rothenburg organisierte Programm wendet sich an Romantikerseelen jeden Alters, die gemeinsam den Zauber des Tauberstädtchens genießen wollen. Sechs Hotels haben dafür spezielle Arrangements zusammengestellt, die sich alle thematisch um den Valentinstag drehen und mit allerlei liebevollen Extras für einen romantischen Aufenthalt sorgen. Zusätzlich buchbar sind Fahrten im Zweispänner oder im Elektromobil. Außerdem handelt am 13., 14. und 15. Februar 2016 die Stadtführung „Auf den Spuren der Liebe“ von Beziehungen und Partnerschaft in früheren Zeiten (www.tourismus.rothenburg.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rünendes Wissen</w:t>
      </w:r>
    </w:p>
    <w:p>
      <w:pPr>
        <w:pStyle w:val="Normal"/>
        <w:spacing w:lineRule="auto" w:line="312"/>
        <w:ind w:right="1418" w:hanging="0"/>
        <w:rPr/>
      </w:pPr>
      <w:r>
        <w:rPr>
          <w:rFonts w:cs="Arial" w:ascii="Arial" w:hAnsi="Arial"/>
          <w:sz w:val="22"/>
          <w:szCs w:val="22"/>
        </w:rPr>
        <w:t xml:space="preserve">Rothenburg ob der Tauber (FR/1.187 Zeichen). Dem Motto des Weltgästeführertags 2016 – „GRÜNderZeit“ – widmet Rothenburg ob der Tauber am 21. Februar 2016 vier Führungen und Vorträge, die sich sowohl um die Gründerzeit als auch um den Begriff „Grün“ drehen. Der Tag startet im Theatersaal im Wildbad, wo die Gründerzeit und die damit einhergehenden Veränderungen im Mittelpunkt stehen. Dabei lernt man einen Rothenburger „Gründer“ dieser Zeit näher kennen: Friedrich von Hessing, ein Pionier der Orthopädietechnik und Gründer des Rothenburger Wildbads. Weiter geht es am Theater am Burgtor, wo man Wissenswertes über Grün als Farbe oder in Sprichwörtern erfährt und wo die Tradition des Räucherns getrockneter grüner Pflanzen ergründet wird. Am Nachmittag heißt es „Touristen statt Schornsteine“ und damit geht es in die Zeit, als Rothenburg ob der Tauber seinen Wert als Reiseziel entdeckte. Komplett werden die Führungen mit „Aufbau der Infrastruktur ab der Gründerzeit“: Im Rathaus erforschen die Teilnehmer mit einer Gästeführerin die Geschichte der Wasser- und Abwasserentsorgung, der Elektrifizierung, der Müllentsorgung und der Zentralheizung. Die Teilnahme an allen vier Führungen ist kostenlos (www.tourismus.rothenburg.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Backstage zu Kunst und Geschichte</w:t>
      </w:r>
    </w:p>
    <w:p>
      <w:pPr>
        <w:pStyle w:val="Normal"/>
        <w:spacing w:lineRule="auto" w:line="312"/>
        <w:ind w:right="1418" w:hanging="0"/>
        <w:rPr>
          <w:rFonts w:ascii="Arial" w:hAnsi="Arial" w:cs="Arial"/>
          <w:sz w:val="22"/>
          <w:szCs w:val="22"/>
        </w:rPr>
      </w:pPr>
      <w:r>
        <w:rPr>
          <w:rFonts w:cs="Arial" w:ascii="Arial" w:hAnsi="Arial"/>
          <w:sz w:val="22"/>
          <w:szCs w:val="22"/>
        </w:rPr>
        <w:t xml:space="preserve">Bayreuth (FR/806 Zeichen). Mit einer neu erschienenen Broschüre macht Bayreuth Lust auf über 200 Themen- und Erlebnisführungen, bei der sich die Vielfalt der Stadt offenbart. Darunter sind der bewährte Stadtrundgang „Historisches Bayreuth“ genauso wie Backstage-Führungen durch das Bayreuther Festspielhaus und Führungen auf der Bayerischen Landesgartenschau, die 2016 in Bayreuth stattfindet. Außerdem hat man die Wahl zwischen Nachtwächterführungen, Park- und Blumenführungen, Führungen auf den Spuren Richard Wagners und der Markgräfin Wilhelmine oder durch die Geschichte und Gegenwart des jüdischen Bayreuths. Köstlich wird es bei den Genussführungen mit original Bayreuther Spezialitäten und außergewöhnlich bei Kutschfahrten mit Richard Wagner und anderen Bayreuther Charakteren „höchstpersönlich“ (www.bayreuth-tourismus.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Anziehsachen als Ansichtssache</w:t>
      </w:r>
    </w:p>
    <w:p>
      <w:pPr>
        <w:pStyle w:val="Normal"/>
        <w:spacing w:lineRule="auto" w:line="312"/>
        <w:ind w:right="1418" w:hanging="0"/>
        <w:rPr/>
      </w:pPr>
      <w:r>
        <w:rPr>
          <w:rFonts w:cs="Arial" w:ascii="Arial" w:hAnsi="Arial"/>
          <w:sz w:val="22"/>
          <w:szCs w:val="22"/>
        </w:rPr>
        <w:t xml:space="preserve">Buttenheim (FR/1.344 Zeichen). Der Frage nach dem Stellenwert von Kleidung widmet sich das „Levi Strauss Museum“ in Buttenheim vom 15. Januar bis 11. September 2016 in der Sonderausstellung „Ansichtssache – Anziehsache. Kleidung in Karikaturen des 19. und 20. Jahrhunderts“. Im Mittelpunkt stehen die Entwicklung der Mode und deren Darstellung in zeitgenössischen Karikaturen. Dabei richtet sich der Fokus auf folgende Fragen: „Was bewirkt Kleidung? Machen Kleider Leute hübsch? Oder etwa wichtig? Vielleicht sogar lächerlich?“ Auf jeden Fall machen Kleider Leute kenntlich. Das erkannten auch die Zeichner der Karikaturenzeitschriften des 19. und 20. Jahrhunderts wie im „Simplicissimus“ oder in „Le Caricature“. Anhand der Kleidung werden in den in der Ausstellung gezeigten Werken die individuellen Eigenheiten von Personen überspitzt und ins Lächerliche gezogen. Gleichzeitig lässt sich dabei auch die Entwicklung der einzelnen Modestile und manchmal auch der Gesellschaft nachvollziehen. So treten in diesen Karikaturen nicht nur einstige Neuheiten wie Frauenhose, Matrosenanzug, Badekleidung oder Abendrobe auf, auch die modische Entwicklung von Bärten oder Hüten ist den Spottbildern zu entnehmen. Entstanden ist die Ausstellung durch ein Kooperationsprojekt des „Levi Strauss Museums“ Buttenheim mit der „Otto- Friedrich-Universität“ Bamberg (www.levi-strauss-museum.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Großmeister aus der Schatzkiste</w:t>
      </w:r>
    </w:p>
    <w:p>
      <w:pPr>
        <w:pStyle w:val="Normal"/>
        <w:spacing w:lineRule="auto" w:line="312"/>
        <w:ind w:right="1418" w:hanging="0"/>
        <w:rPr>
          <w:rFonts w:ascii="Arial" w:hAnsi="Arial" w:cs="Arial"/>
          <w:sz w:val="22"/>
          <w:szCs w:val="22"/>
        </w:rPr>
      </w:pPr>
      <w:r>
        <w:rPr>
          <w:rFonts w:cs="Arial" w:ascii="Arial" w:hAnsi="Arial"/>
          <w:sz w:val="22"/>
          <w:szCs w:val="22"/>
        </w:rPr>
        <w:t>Nürnberg (FR/709 Zeichen). Einen bedeutenden, sonst aus konservatorischen Gründen verschlossenen Teil seiner graphischen Sammlung stellt das „Germanische Nationalmuseum“ Nürnberg erstmals einer breiten Öffentlichkeit vor. Vom 18. Februar bis 22. Mai 2016 sind mehr als 80 Zeichnungen niederländischer Meister in einer Sonderausstellung zu sehen – sowohl aus dem katholisch geprägten Flandern wie aus dem protestantischen Holland. Zu den „neu entdeckten“ Werken gehören Figurenstudien und Genreszenen, Allegorien, Landschaftsdarstellungen und religiöse Historien. Neben Rembrandt sind Künstler wie Jacob de Wit oder Jacob Matham vertreten. Ein Schwerpunkt liegt auf der kulturellen Blütezeit des „goldenen“ 17. Jahrhunderts (www.gnm.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Kunstvolle Augenblicke</w:t>
      </w:r>
    </w:p>
    <w:p>
      <w:pPr>
        <w:pStyle w:val="Normal"/>
        <w:spacing w:lineRule="auto" w:line="312"/>
        <w:ind w:right="1418" w:hanging="0"/>
        <w:rPr/>
      </w:pPr>
      <w:r>
        <w:rPr>
          <w:rFonts w:cs="Arial" w:ascii="Arial" w:hAnsi="Arial"/>
          <w:sz w:val="22"/>
          <w:szCs w:val="22"/>
        </w:rPr>
        <w:t xml:space="preserve">Würzburg (FR/932 Zeichen). Mit der Ausstellung „Augen &amp; Blicke“ in der Würzburger Residenz widmet sich das „Martin von Wagner Museum“ der Universität Würzburg noch bis zum 2. April 2016 dem Sehen in der Kunst von Alt-Ägypten bis zur Moderne. Dabei ist ein Querschnitt durch die Epochen und Kulturen zu sehen, der die Besucher mit den Erscheinungsformen von Auge und Blick in den verschiedensten Bildmedien konfrontiert. Gerade das Auge spielt als wichtigstes Sinnesorgan zur Erfassung von Bildern in der Kunst eine prominente Rolle, sei es in seiner Darstellung als Körperteil oder als symbolisches Zeichen. Was sich in dieser Darstellung über die Jahrhunderte geändert hat und was gleich geblieben ist, zeigen in der Ausstellung unter anderem ägyptische Amulette, griechische Vasen, römische Marmorporträts, romanische und gotische Schnitzkunst, Gemälde, Zeichnungen, Kupferstiche und Skulpturen vom 15. bis zum 20. Jahrhundert (www.museen.uni-wuerzburg.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Von Kohle und Eisen zur „Industrie 4.0“</w:t>
      </w:r>
    </w:p>
    <w:p>
      <w:pPr>
        <w:pStyle w:val="Normal"/>
        <w:spacing w:lineRule="auto" w:line="312"/>
        <w:ind w:right="1418" w:hanging="0"/>
        <w:rPr>
          <w:rFonts w:ascii="Arial" w:hAnsi="Arial" w:cs="Arial"/>
          <w:sz w:val="22"/>
          <w:szCs w:val="22"/>
        </w:rPr>
      </w:pPr>
      <w:r>
        <w:rPr>
          <w:rFonts w:cs="Arial" w:ascii="Arial" w:hAnsi="Arial"/>
          <w:sz w:val="22"/>
          <w:szCs w:val="22"/>
        </w:rPr>
        <w:t xml:space="preserve">Nürnberg (FR/863 Zeichen). Das Nürnberger „Museum Industriekultur“ führt durch 200 Jahre Stadt- und vor allem Wirtschaftsgeschichte – und dies nun mit gründlich überarbeiteten Abteilungen. Der Schauplatz für diese Zeitreise könnte authentischer nicht sein: In den Hallen des früheren Tafelwerks wurden einst Millionen von Schrauben aller Art und Größe hergestellt. Heute zeigt hier das Museum beispielsweise die Entwicklung von Zweirädern, der frühen Autoherstellung und des Druckwesens. Ebenso führt die Zeitreise in die Gegenwart: So zeigt die Ausstellung etwa Komponenten speicherprogrammierbarer Steuerungen, die in allen automatisierten Produktionsanlagen stecken – von der Möbelfertigung über die Nahrungs- und Genussmittelherstellung bis zur Autoindustrie. Damit schlägt das Museum den Bogen von Deutschlands erster Eisenbahn bis zur Industrie unserer Tage (www.museen.nuernberg.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Bewegendes Passionsspiel</w:t>
      </w:r>
    </w:p>
    <w:p>
      <w:pPr>
        <w:pStyle w:val="Normal"/>
        <w:suppressAutoHyphens w:val="true"/>
        <w:spacing w:lineRule="auto" w:line="312"/>
        <w:ind w:right="1418" w:hanging="0"/>
        <w:rPr/>
      </w:pPr>
      <w:r>
        <w:rPr>
          <w:rFonts w:cs="Arial" w:ascii="Arial" w:hAnsi="Arial"/>
          <w:sz w:val="22"/>
          <w:szCs w:val="22"/>
        </w:rPr>
        <w:t xml:space="preserve">Berching (FR/1.006 Zeichen). Die Kirche ist abgedunkelt, ein leuchtendes Kreuz senkt sich auf die Gestalt Jesu herab und Chormusik unterstreicht die bewegende Atmosphäre: Seit 500 Jahren kommen Gläubige in Berching im Naturpark Altmühltal zum ergreifenden Spiel der Ölbergandachten zusammen. Die erste Berchinger Ölbergandacht datiert auf das Jahr 1516. Seitdem gedenken die Berchinger in der Fastenzeit dem Leiden und der Todesangst Jesu Christi in der Nacht vor seinem Tod (Termine 2016: 11., 18. und 25. Februar, 3., 10. und 17. März 2016). Das Ritual in der „St.-Lorenz-Kirche“ beginnt jeweils um 13.45 Uhr (am 17. März um 18.30 Uhr) mit einem Rosenkranzgebet. Darauf folgen die Ölbergpredigt und das Ölbergspiel. Die szenische Darstellung zeigt Jesus, der im Garten Getsemani mit seiner Angst ringt. Dreimal erscheint ihm ein Engel und reicht ihm schließlich den Kelch des Heils. Wechselgesänge begleiten das Schauspiel, das durch eine kurze eucharistische Andacht und den Segen beschlossen wird (www.berching.de/veranstaltungen).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Stimmgewaltige Choräle</w:t>
      </w:r>
    </w:p>
    <w:p>
      <w:pPr>
        <w:pStyle w:val="Normal"/>
        <w:spacing w:lineRule="auto" w:line="312"/>
        <w:ind w:right="1418" w:hanging="0"/>
        <w:rPr>
          <w:rFonts w:ascii="Arial" w:hAnsi="Arial" w:cs="Arial"/>
          <w:sz w:val="22"/>
          <w:szCs w:val="22"/>
        </w:rPr>
      </w:pPr>
      <w:r>
        <w:rPr>
          <w:rFonts w:cs="Arial" w:ascii="Arial" w:hAnsi="Arial"/>
          <w:sz w:val="22"/>
          <w:szCs w:val="22"/>
        </w:rPr>
        <w:t>Bad Steben (FR/806 Zeichen). Am 31. Januar 2016 gastiert im Großen Kurhaussaal in Bad Steben das Ensemble „Gregorianika“ – und damit ein A-Capella-Chor, der erfolgreich und auf moderne Art den gregorianischen Choral interpretiert. An diesem Abend präsentieren die sieben Männer ihr Programm „In Medias Res“, mit dem sie sich bewusst und voller Hingabe dem Thema „Neo Gregorianik“ annehmen. Die Konzertgäste erwartet ein abwechslungsreiches, 90- minütiges Programm, in dem sie nicht nur klassische gregorianische Choräle hören werden, sondern auch Eigenkompositionen der Formation. Mit ihrer Stimmgewalt und Präzision spannt „Gregorianika“ ganz ohne aufwendige Licht- und Lasershow einen musikalischen und meditativen Bogen zwischen Mittelalter und Moderne und bietet dem Publikum einen unvergesslichen Konzertabend (www.bad-stebe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anken Helau!</w:t>
      </w:r>
    </w:p>
    <w:p>
      <w:pPr>
        <w:pStyle w:val="Normal"/>
        <w:suppressAutoHyphens w:val="true"/>
        <w:spacing w:lineRule="auto" w:line="312"/>
        <w:ind w:right="1418" w:hanging="0"/>
        <w:rPr/>
      </w:pPr>
      <w:r>
        <w:rPr>
          <w:rFonts w:cs="Arial" w:ascii="Arial" w:hAnsi="Arial"/>
          <w:sz w:val="22"/>
          <w:szCs w:val="22"/>
        </w:rPr>
        <w:t>Nürnberg (FR/1.458 Zeichen). Franken ist eine Hochburg der Fastnacht. Das ganze Jahr über erlebt man das zum Beispiel im „Deutschen Fastnachtmuseum“ im Kitzingen – und natürlich im Fasching selbst. Der absolute Höhepunkt ist dabei die Fernsehsitzung „Fastnacht in Franken“ in Veitshöchheim, die am 29. Januar 2016 live vom Bayerischen Fernsehen (BR) übertragen wird, samt bissigem Witz, meisterlichen Garden und schrillen Kostümen. Ein Blick ins Faschingsprogramm des BR zeigt aber, dass nicht nur Veitshöchheim die närrische Zeit zelebriert. Am 15. Januar 2016 sind bei „Franken Helau“ die Spessarträuber aus Weibersbrunn im Fernsehen los und am 28. Januar 2016 blickt der BR bei „Die Narren sind los“ hinter die Kulissen der „Fastnacht in Franken“. Der fränkische Narrennachwuchs präsentiert sich am 7. Februar 2016 bei „Wehe wenn wir losgelassen“ und am 9. Februar 2016 ist „Die Närrische Weinprobe“ aus dem Staatlichen Hofkeller ist Würzburg im BR zu sehen. Eine Empfehlung ist auch die Reihe „Frech &amp; Frei“: Vom 25. bis 28. Januar 2016 zeigt sie jeweils das Beste aus der „Fastnacht in Franken“ der vergangenen Jahre, am 1. Februar 2016 die Höhepunkte der „Närrischen Weinprobe 2015“, am 2. Februar 2016 heißt es „Helau in Schwabach“ und am 3. Februar 2016 „Fastnacht ohne Grenzen“. Am 4. und 5. Februar sendet der BR zudem das Beste aus „Wehe wenn wir losgelassen“ aus den Jahren 2014 beziehungsweise 2015 (www.br.de/fastnacht-infranken, http://deutsches-fastnachtmuseum.byseum.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illewau in Bayrisch-China</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Dietfurt a.d. Altmühl (FR/1.397 Zeichen). „Killewau, killewau – nur einmal gibt’s in Deutschland ein Bayrisch-Chinareich“: Diese launige „Nationalhymne“ ertönt am „Unsinnigen Donnerstag“ (4. Februar 2016) wieder in Dietfurt a.d. Altmühl, wenn die Stadt im Naturpark Altmühltal ihren großen Chinesenfasching feiert. Schon ab 2 Uhr morgens wird die gesamte Stadtbevölkerung von den „Maschkaras“ mit dem Weckruf und viel Lärm geweckt. Um „13.61 Uhr“ beginnt der Maskenzug mit rund 50 Wagen und Fußgruppen, der jährlich um die 20.000 Besucher in die Stadt lockt. Am Stadtplatz wird anschließend der neue Kaiser „FU-GAO-DI“ in einer feierlichen Zeremonie gekrönt. In allen Gaststätten der Stadt wird dann bis in die frühen Morgenstunden gefeiert. Der bayrisch-chinesische Fasching schaut in Dietfurt a.d. Altmühl auf eine lange Tradition zurück: Wahrscheinlich erhielten die Dietfurter ihren Spitznamen „Chinesen“ in der Zeit der Eichstätter Fürstbischöfe. Als ein Kämmerer des Bischofs Steuern und Abgaben bei den Dietfurtern eintreiben wollte, verschanzten sich die Dietfurter „wie die Chinesen“ hinter ihrer Stadtmauer. Eine erste „chinesische“ Färbung hatte der Fasching bereits in den 1920er Jahren, ehe der erste Kaiser von Bayrisch-China 1954 den Thron bestieg. Seitdem ist die Tradition hier höchst lebendig und wird mit dem Bayrisch-Chinesischen Sommer, mit dem Qi-Gong-Weg und Taiji-Kursen noch ergänzt (www.dietfurt.de/bayrisch-china).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before="2" w:after="2"/>
        <w:ind w:right="1418" w:hanging="0"/>
        <w:rPr>
          <w:rFonts w:ascii="Arial" w:hAnsi="Arial" w:cs="Arial"/>
          <w:b/>
          <w:b/>
          <w:sz w:val="22"/>
          <w:szCs w:val="22"/>
        </w:rPr>
      </w:pPr>
      <w:r>
        <w:rPr>
          <w:rFonts w:cs="Arial" w:ascii="Arial" w:hAnsi="Arial"/>
          <w:b/>
          <w:sz w:val="22"/>
          <w:szCs w:val="22"/>
        </w:rPr>
        <w:t>Zu Gast bei Hexen, Werwölfen und Untoten</w:t>
      </w:r>
    </w:p>
    <w:p>
      <w:pPr>
        <w:pStyle w:val="Normal"/>
        <w:spacing w:lineRule="auto" w:line="312"/>
        <w:ind w:right="1418" w:hanging="0"/>
        <w:rPr>
          <w:rFonts w:ascii="Arial" w:hAnsi="Arial" w:cs="Arial"/>
          <w:sz w:val="22"/>
          <w:szCs w:val="22"/>
        </w:rPr>
      </w:pPr>
      <w:r>
        <w:rPr>
          <w:rFonts w:cs="Arial" w:ascii="Arial" w:hAnsi="Arial"/>
          <w:sz w:val="22"/>
          <w:szCs w:val="22"/>
        </w:rPr>
        <w:t>Kulmbach (FR/789 Zeichen). Bei Sonderführungen lehrt Kulmbach seinen Gästen das Gruseln – natürlich auf angenehme Art. Zusammen mit „Gruselexperte“ Herrmann Müller entdecken sie die Sonderausstellung „Hexen, Werwölfe und Untote – Angst und Aberglaube im Mittelalter und in der frühen Neuzeit“ auf der „Plassenburg“. Mit unzähligen Exponaten und deren Geschichten – vom „Vampir von Venedig“, Flugsalben und Krötensteinen bis zu Richtschwert und Teufelspakt – findet sich in dieser Ausstellung vieles, was Staunen und Fassungslosigkeit über das Wesen des Menschen hervorruft und den Aberglauben der Menschen im Mittelalter und in der frühen Neuzeit veranschaulicht (Termine 2016 für die rund einstündige Führung: 17. Januar, 14. Februar, 13. März, 10. April, 9. Oktober, 6. November und 11. Dezember, www.kulmbach.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osenochtsnickel, Hexen und Bärentreib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Stadtsteinach (FR/1.131 Zeichen). In Stadtsteinach im Frankenwald ist die Straßen-Fastnacht seit mehr als 100 Jahren eine große Tradition. Auch 2016 heißt es am 7. Februar wieder „Bühne frei für das Stanicher Narrentreiben“. Um 13 Uhr startet ein großer Faschingsumzug, der vom Ortsrand durch die Innenstadt bis zum „Hexenkessel“ des Tages führt: dem Stadtsteinacher Marktplatz. Dafür werden viele Gastgesellschaften und Gruppierungen erwartet. Mit Eintreffen des Zuges geht das abwechslungsreiche Programm auf dem Marktplatz richtig los: mit Tänzen der Garden und verschiedenen Brauchtumsgruppen. Ein uralter Brauch im Frankenwald sind zum Beispiel die Fosenochtsnickel: Früher schickte der Gemeindediener seine Buben, verkleidet als Fosenochtsnickel, zu den Bauern um zu „kratzen“ und damit um Almosen zu bitten. Auch die Bärentreiber und der Tanz der Hexen waren schon vor der Jahrhundertwende fester Bestandteil der Stadtsteinacher Faschingsumzüge. Absoluter Höhepunkt der Brauchtumsdarbietungen ist am Ende der Veranstaltung das Winteraustreiben, wenn auf dem Marktplatz der Winter in Form einer Strohpuppe mit viel Gaudi verbrannt wird (www.stadtsteinach.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issenswertes rund um Minze, Citrus und Alpenkräuter</w:t>
      </w:r>
    </w:p>
    <w:p>
      <w:pPr>
        <w:pStyle w:val="Normal"/>
        <w:suppressAutoHyphens w:val="true"/>
        <w:spacing w:lineRule="auto" w:line="312"/>
        <w:ind w:right="1418" w:hanging="0"/>
        <w:rPr/>
      </w:pPr>
      <w:r>
        <w:rPr>
          <w:rFonts w:cs="Arial" w:ascii="Arial" w:hAnsi="Arial"/>
          <w:sz w:val="22"/>
          <w:szCs w:val="22"/>
        </w:rPr>
        <w:t>Bad Staffelstein (FR/1.090 Zeichen). Vom 25. bis 29. Januar 2016 erfährt das beliebte Sauna-Diplom der „Obermain Therme“ Bad Staffelstein eine Neuauflage. Das rund einstündige, kurzweilige „Studium“ rund um die positiven Effekte der Sauna auf den Organismus richtet sich nicht nur an Neulinge: Auch geübte Saunagänger können bei den wechselnden Themen des Sauna-Diploms immer wieder Neues erfahren. Diesmal geht es um „Aufgussdüfte und ihre positive Wirkung“. Je nach Wahl des Aromas kann ein Aufguss belebend, entspannend oder erfrischend sein. In jedem Fall steigert das verwendete ätherische Öl in Kombination mit der Hitze und der kunstvollen Wedeltechnik des Saunameisters das Wohlbefinden. Doch die in der „Obermain Therme“ verwendeten Düfte können noch mehr: So wirkt kühlende Minze hautklärend, während Citrus gleichzeitig stimuliert und entspannt. Ein Saunaaufguss mit Alpenkräutern ist beruhigend und tiefenentspannend und deshalb auch bestens geeignet für ein Saunabad am Feierabend. Das Saunadiplom wird im Aktionszeitraum mehrmals täglich angeboten, eine vorherige Anmeldung wird empfohlen (www.obermaintherme.de).</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paziergang zum Genuss</w:t>
      </w:r>
    </w:p>
    <w:p>
      <w:pPr>
        <w:pStyle w:val="Normal"/>
        <w:suppressAutoHyphens w:val="true"/>
        <w:spacing w:lineRule="auto" w:line="312"/>
        <w:ind w:right="1418" w:hanging="0"/>
        <w:rPr/>
      </w:pPr>
      <w:r>
        <w:rPr>
          <w:rFonts w:cs="Arial" w:ascii="Arial" w:hAnsi="Arial"/>
          <w:sz w:val="22"/>
          <w:szCs w:val="22"/>
        </w:rPr>
        <w:t>Iphofen (FR/869 Zeichen). Am 12. und 13. März 2016 dreht sich in Iphofen im Fränkischen Weinland alles ums Thema fränkische Feinkost, wenn die „Fränkische Feinschmeckermesse“ zum Probieren und Kaufen von hochwertigen fränkischen Produkten, Iphöfer Weinen und Gerichten der Iphöfer Wirte einlädt. Die Stationen verteilen sich gemäß dem Motto „Das Land – Der Wein – Die Küche“ auf die „Karl-Knauf-Halle“, die Vinothek und die Wirte Iphofens. In der „Karl-Knauf-Halle“ präsentiert Iphofen dabei die besten Feinkostlieferanten der Region. Ein kleiner Spaziergang zur Vinothek am Kirchplatz führt dann direkt zu den Weinen von über 20 Iphöfer Weingütern. Auch die Wirte laden zum Gaumenschmaus ein und verwöhnen den Feinschmecker-Gast mit frischen und ursprünglichen Gerichten. Ergänzend dazu runden Kompetenzteams das Erlebnis mit Informationen, Wissenswertem und Unterhaltsamen ab (www.iphofen.de).</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Genusstour für „Bierschmeck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Bamberg (FR/1.257 Zeichen). Das große Bierjahr zum Jubiläum „500 Jahre Reinheitsgebot“ wirft seine Schatten voraus und deshalb lädt nun die Bierstadt Bamberg dazu ein, mit der „Bierschmecker®Reise“ die legendären Bierwelten der Stadt zu entdecken. Das Reiseangebot steht im Zeichen von einzigartigen Genusserfahrungen und Stadterlebnissen, richtet sich an bieraffine Individualreisende und ist ganzjährig ab 114 Euro buchbar. Es beinhaltet zwei Übernachtungen mit Frühstück, ein dreigängiges Bamberger Rauchbier-Menü, eine BAMBERGcard zur Stadterkundung sowie Leistungen wie ÖPNV-Nutzung, Stadtführung und sieben Museumsbesuche. Herzstück der Reise ist die beliebte „Bierschmecker®Tour“: Mit ihr erhält der Bierliebhaber die perfekte Ausrüstung, um sich auf eine Genussreise durch die Bierstadt Bamberg zu begeben: ausgestattet mit Umhängetasche, Gutscheinen für Bierverkostungen, Bieraccessoires, der neuen Bierweltenkarte und dem Biermagazin. Die „Bierschmecker®Tour“ wurde erstmals 2004 vom „Tourismus &amp; Kongress Service Bamberg“ aufgelegt und erhielt sogleich „Die Goldene Bieridee“ – den renommierten Bierpreis des Bayerischen Brauerbundes. Für das Bierjahr 2016 erfuhr sie nun wieder ein zeitgemäßes Update und ist zum Preis von 22,50 Euro ganzjährig buchbar (www.bamberg.info).</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 xml:space="preserve">Kostenloses Equipment für Touren im Frankenwald </w:t>
      </w:r>
    </w:p>
    <w:p>
      <w:pPr>
        <w:pStyle w:val="Normal"/>
        <w:suppressAutoHyphens w:val="true"/>
        <w:spacing w:lineRule="auto" w:line="312"/>
        <w:ind w:right="1418" w:hanging="0"/>
        <w:rPr/>
      </w:pPr>
      <w:r>
        <w:rPr>
          <w:rFonts w:cs="Arial" w:ascii="Arial" w:hAnsi="Arial"/>
          <w:sz w:val="22"/>
          <w:szCs w:val="22"/>
        </w:rPr>
        <w:t>Steinwiesen (FR/981 Zeichen). Im Zuge der Zertifizierung als Bayerns erste „Qualitätsregion Wanderbares Deutschland“ wurde der Frankenwald auch Mitglied im Verbund „Best of Wandern“. Durch die enge Kooperation mit neun verschiedenen Outdoor-Ausstattern gibt es in allen „Best of Wandern“-Regionen ein großzügig bestücktes Testcenter, in dem Interessierte kostenlos hochwertiges Wanderequipment für eine Tour oder auch für mehrere Tage ausleihen können: Im Frankenwald befindet sich dieses ab sofort in der Tourist-Information Oberes Rodachtal in Steinwiesen – ein Service, der den Wanderurlaub erheblich aufwerten kann oder auch eine nicht geplante Wandertour erleichtert. Zur Auswahl stehen Wanderschuhe, Rucksäcke und Kindertragen, Ferngläser, Trekkingstöcke und -schirme, Softshelljacken, GPS-Geräte und Schneeschuhe. Eine telefonische Reservierung ist empfehlenswert, um sicher zu gehen, dass zum Beispiel die gewünschte Schuhgröße auch verfügbar ist (www.wandern-im-frankenwald.de, www.best-of-wandern.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uf Tour in der frühen Menschheitsgeschicht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Bad Staffelstein (FR/1.200 Zeichen). Acht neue Wanderwege zum Thema „Kelten“ laden seit vergangenem Sommer rund um Bad Staffelstein zu aktiven Stunden ein. Ab März 2016 können geschichtsinteressierte Wanderer nun auch bei geführten Wanderungen mit versierten Führern zu einer Tour durch Geschichte und Natur aufbrechen. Die acht Wege mit leichter Schwierigkeit und Streckenlängen zwischen 11 und 19 Kilometern zeigen die keltischen Besonderheiten in Bad Staffelstein und im benachbarten Ebensfeld. Die Wanderungen finden zwischen 5. März und 1. Oktober 2016 jeweils am ersten Samstag im Monat statt. Unterwegs erzählen ausgebildete Wanderführer Wissenswertes über die Geheimnisse der frühen Menschheitsgeschichte. Dabei steht nicht nur Bad Staffelsteins Wahrzeichen, der markante Staffelberg, mit seiner herausragenden Funktion als Oppidum im Vordergrund. Auch ehemalige Gräberfelder und Burganlagen werden erwandert. Im Anschluss warten gastliche Wirtschaften und lauschige Biergärten. Für alle, die sich schon vorher mit den Kelten vertraut machen wollen, gibt es immer am Abend vor der Tour die Gelegenheit zu einer einstündigen Führung mit dem Schwerpunkt Archäologie durch das Stadtmuseum Bad Staffelstein (www.bad-staffelstein.de). </w:t>
      </w:r>
      <w:r>
        <w:br w:type="page"/>
      </w:r>
    </w:p>
    <w:p>
      <w:pPr>
        <w:pStyle w:val="Normal"/>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 xml:space="preserve">Eine Welt voller Musik und Poesie  – </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auberhafte Kultur im Urlaubsland Franken</w:t>
      </w:r>
    </w:p>
    <w:p>
      <w:pPr>
        <w:pStyle w:val="Normal"/>
        <w:suppressAutoHyphens w:val="true"/>
        <w:spacing w:lineRule="auto" w:line="312"/>
        <w:ind w:right="1418" w:hanging="0"/>
        <w:rPr>
          <w:rFonts w:ascii="Arial" w:hAnsi="Arial" w:cs="Arial"/>
          <w:b/>
          <w:b/>
          <w:i/>
          <w:i/>
          <w:sz w:val="22"/>
          <w:szCs w:val="22"/>
        </w:rPr>
      </w:pPr>
      <w:r>
        <w:rPr>
          <w:rFonts w:cs="Arial" w:ascii="Arial" w:hAnsi="Arial"/>
          <w:b/>
          <w:i/>
          <w:sz w:val="22"/>
          <w:szCs w:val="22"/>
        </w:rPr>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t>Jubiläumsveranstaltungen zum 150. Todestag von Friedrich Rückert / „Musikzauber Franken“ / 10 Jahre „Passagen“ Fürth / 30 Jahre „Kissinger Sommer“ / 25. „Rother Bluestage“ / 70 Jahre Bamberger Symphoniker / Stimmgewaltige Festivals / Kirchen als Klangkörper / Welturaufführung von Wagners „Gralsglockenklang“ in Bayreuth.</w:t>
      </w:r>
    </w:p>
    <w:p>
      <w:pPr>
        <w:pStyle w:val="Normal"/>
        <w:suppressAutoHyphens w:val="true"/>
        <w:spacing w:lineRule="auto" w:line="312"/>
        <w:ind w:right="1418" w:hanging="0"/>
        <w:rPr>
          <w:rFonts w:ascii="Arial" w:hAnsi="Arial" w:cs="Arial"/>
          <w:i/>
          <w:i/>
          <w:sz w:val="22"/>
          <w:szCs w:val="22"/>
        </w:rPr>
      </w:pPr>
      <w:r>
        <w:rPr>
          <w:rFonts w:cs="Arial" w:ascii="Arial" w:hAnsi="Arial"/>
          <w:i/>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Frankens Kultur ist ein Meisterwerk. So, wie sie sich heute zeigt, wäre sie nicht denkbar ohne die Einflüsse von großen Künstlern, Baumeistern, Musikern, von barocken Kirchenfürsten, ja sogar von römischen Feldherren und keltischen Siedlern. Franken lädt dazu ein, diese Vielfalt immer wieder aufs Neue zu entdecken. Hervorragend dazu eignen sich etwa die Veranstaltungsreihen, die das Qualitätssiegel „Musikzauber Franken“ tragen, oder die vielen kulturellen Jubiläen, die 2016 im Urlaubsland gefeiert werden. Eines von ihnen dreht sich um einen herausragenden Franken, der genauso Dichter und Gelehrter wie Orientalist und Sprachgenie war: Friedrich Rückert.</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Franke, Kosmopolit und Sprachgeni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2016 jährt sich Rückerts Todestag zum 150. Mal – und seine Geburtsstadt Schweinfurt sowie viele weitere fränkische „Rückert-Orte“ ehren ihn mit vielen Veranstaltungen. Rückerts Werke – darunter die von Gustav Mahler vertonten „Kindertotenlieder“ – berühren noch heute. Sein Sprachgenie kannte keine Grenzen: Durch seine bis heute literarisch unerreichten Übertragungen aus insgesamt 44 Sprachen gehört er zu den bedeutendsten Mittlern zwischen der Literatur des Orients und des Okzidents. Er übersetzte den Koran genauso wie Nationalepen aus Finnland oder Persien. „Weltpoesie allein ist Weltversöhnung“ war die Überzeugung des Kosmopoliten, der seiner fränkischen Heimat, wo er fast sein ganzes Leben verbrachte, sehr verbunden wa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Zum Jubiläum widmet ihm Schweinfurt die Literaturausstellung „Der Weltpoet: Friedrich Rückert (1788-1866) – Dichter, Orientalist und Zeitkritiker“ (8. April bis 10. Juli 2016) in der „Kunsthalle Schweinfurt“. Sie bringt den Besuchern nicht nur Rückerts Zeit und Werk näher, sondern zeigt auch, wie aktuell viele seiner Gedanken heute noch sind – thematisierte Rückert doch schon damals in seinen Gedichten Probleme wie die Umweltzerstörung oder die Verknappung der natürlichen Ressourcen. Umrahmt wird die Ausstellung von zahlreichen Veranstaltungen. Dazu gehören unter anderem „Dichter-Wettkämpfe“ (5. März 2016), die Krimivorstellung „Der Fall Rückert“ (21. April 2016) oder Konzerte, bei denen Rückerts Gedichte in Vertonungen etwa von Franz Schubert, Gustav Mahler oder Leonard Bernstein zu hören sind (30. April und 20. November 2016, www.schweinfurt360.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irkungsstätten des Weltpoet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Genauso wie Rückert neben Schweinfurt in vielen weiteren fränkischen Städten lebte und wirkte, beschränken sich auch die Jubiläumsveranstaltungen nicht auf einen Ort. So spielte unter anderem Coburg eine große Rolle im Leben des Dichters: Hier lernte er seine Frau Luise kennen und widmete sich dem Studium orientalischer Sprachen und der Literatur. Aus diesem Grund würdigt Coburg mit der Verleihung des Rückert-Preises am 31. Januar 2016 nicht nur zeitgenössische Literatur aus dem Orient, sondern lädt ebenso zu Lesungen, Vorträgen, Führungen und einer literarischen Wanderung ein. Speziell für Kinder gedacht ist eine interaktive Führung im Coburger Puppenmuseum (10. Februar 2016). Außerdem zieht die Schweinfurter Ausstellung am 14. Januar 2017 zum Coburger Kunstverein um und ist dort bis zum 17. April 2017 zu sehen. Die Grundkonzeption der Ausstellung bleibt dabei gleich, nur setzt sie einen stärkeren Schwerpunkt auf Rückerts Zeit in Coburg (www.coburg-touris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pPr>
      <w:r>
        <w:rPr>
          <w:rFonts w:cs="Arial" w:ascii="Arial" w:hAnsi="Arial"/>
          <w:sz w:val="22"/>
          <w:szCs w:val="22"/>
        </w:rPr>
        <w:t>Ebenso verhält es sich mit Erlangen, wo die Ausstellung bereits vom 24. Juli bis 13. November 2016 zu Gast ist. Rückert lehrte in Erlangen als Professor – seiner Zeit in der Markgrafenstadt ist man auf dem „Rückert-Rundweg“ sowie bei einer Tagesexkursion (17. September 2016) auf der Spur (www.erlangen-marketing.de). Für längere Touren bietet sich der 145 Kilometer lange „Friedrich-Rückert-Wanderweg“ an. Er verbindet Schweinfurt und Neuses bei Coburg, Rückerts langjährigem Feriendomizil und Alterswohnsitz. Genauso wie die weiteren fränkischen Rückertorte Oberlauringen, Hofheim i. UFr., Ebern, Rentweinsdorf, Bad Rodach oder Seßlach erinnert Neuses 2016 an den Dichter. So feiert beispielsweise Ebern am 16. Mai 2016 eine „Rückert-Geburtstagsparty“ und lädt zu Konzerten, Lesungen und Rückert-Menüs ein (www.rueckert-gesellschaft.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auberhafte Grenzüberschreitung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Genauso wie Rückert nicht vor den Grenzen der Sprache halt machte, schafft es der „Musikzauber Franken“, musikalische Grenzen kunstvoll zu überwinden. Nur Veranstaltungsreihen, die sich durch besondere musikalische Qualität und ein außergewöhnliches Ambiente auszeichnen, werden mit dem begehrten Qualitätssiegel ausgezeichnet. Ein hervorragendes Beispiel für solche musikalischen Grenzüberschreitungen sind die „Passagen“ in Fürth, die 2016 ihren zehnten Geburtstag feiern. Nicht entgehen lassen sollte man sich das Festkonzert am 7. Mai 2016, bei dem gleich drei genre- und stilübergreifende Projekte rund um Jazz, Alte Musik, Pop und Elektro zu hören sind (www.stadttheater.de). </w:t>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Weltspitze im Prachtbau</w:t>
      </w:r>
    </w:p>
    <w:p>
      <w:pPr>
        <w:pStyle w:val="Normal"/>
        <w:suppressAutoHyphens w:val="true"/>
        <w:spacing w:lineRule="auto" w:line="312"/>
        <w:ind w:right="1418" w:hanging="0"/>
        <w:rPr/>
      </w:pPr>
      <w:r>
        <w:rPr>
          <w:rFonts w:cs="Arial" w:ascii="Arial" w:hAnsi="Arial"/>
          <w:sz w:val="22"/>
          <w:szCs w:val="22"/>
        </w:rPr>
        <w:t xml:space="preserve">Überhaupt wird 2016 im „Musikzauber Franken“ viel gefeiert: In seine 30. Spielzeit startet der „Kissinger Sommer“ (24. Juni bis 24. Juli 2016), der mit Interpreten der absoluten Weltspitze Barock- und Orchestermusik, Kammer- und Vokalmusik erklingen lässt. Dabei werden Prachtbauten wie in Bad Kissingen der Regentenbau oder die Erlöserkirche sowie der König-Ludwig-I.-Saal in Bad Brückenau oder Kloster Maria Bildhausen in Münnerstadt zu Spielorten des „Kissinger Sommers“. Bei den hochklassigen Konzerten im Jubiläumsjahr sind unter anderem die Tschechische Philharmonie, die Bamberger Symphoniker, die Russische Nationalphilharmonie, das Symphonieorchester des Bayerischen Rundfunks und viele mehr zu hören. Absolute Stars dominieren das Auftakt- und das Ausklangkonzert: Am 20. Mai 2016 gibt sich die große Opernsängerin Cecilia Bartoli die Ehre, am 25. Oktober 2016 erlebt man den virtuosen Lang Lang am Klavier (www.kissingersommer.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Zwischen Kulturfabrik und Hafensommer</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Eine ganze andere Musikrichtung feiert man vom 1. bis 10. April 2016 bei den 25. „Rother Bluestagen“. Auch im Jubiläumsjahr zeigt das deutschlandweit bekannte Festival die ganze Bandbreite des Blues. Das liegt zum einen an den großen Künstlern, die jedes Jahr den Weg nach Roth finden, darunter 2016 Henrik Freischlader, Ben Poole und Donovan. Zum anderen ist selbst der größte Spielort, der Kulturfabriksaal, so gebaut, dass man nirgends weiter als 15 Meter von der Bühne weg steht – damit geht der Blues auch bei den Zuhörern direkt ins Blut (www.bluestage.de). Wer sich beim „Würzburger Hafensommer“ direkt vor der Bühne befinden würde, wäre mit Sicherheit nass: Denn hier ist es gerade die schwimmende Bühne, die viel vom Flair dieser „Musikzauber“-Reihe ausmacht. Vom 22. Juli bis 7. August 2016 feiert der Hafensommer nicht nur sein zehnjähriges Bestehen, sondern kehrt auch an den Alten Hafen, der in den vergangenen Jahren saniert wurde, zurück. Eröffnet wird der Hafensommer traditionell mit der „Sparda-Bank Classic Night“ mit einem eigens für das Festival komponierten Programm. In den folgenden Wochen laden abwechslungsreiche Musikerlebnisse zu genussvollen Abenden am Alten Hafen ein. Begleitet wird das Festival von einer Kunstinstallation (www.hafensommer-wuerz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Spitzenorchester als Jubilar</w:t>
      </w:r>
    </w:p>
    <w:p>
      <w:pPr>
        <w:pStyle w:val="Normal"/>
        <w:suppressAutoHyphens w:val="true"/>
        <w:spacing w:lineRule="auto" w:line="312"/>
        <w:ind w:right="1418" w:hanging="0"/>
        <w:rPr/>
      </w:pPr>
      <w:r>
        <w:rPr>
          <w:rFonts w:cs="Arial" w:ascii="Arial" w:hAnsi="Arial"/>
          <w:sz w:val="22"/>
          <w:szCs w:val="22"/>
        </w:rPr>
        <w:t>Übrigens feiern 2016 im „Musikzauber Franken“ auch die Künstler – und das trifft ganz besonders auf die „Bamberger Symphoniker“ zu. 70 Jahre werden sie alt, und das feiert das weltweit renommierte Orchester am 20. März 2016 mit einem „Tag der offenen Tür“ in seiner Heimstatt, der Konzerthalle Bamberg. Die Konzerte der „Bamberger Symphoniker“ mit zahlreichen Gastkünstlern genießt man von Januar bis Juli 2016, „Portraitkünstlerin“ ist die Sängerin und Dirigentin Barbara Hannigan. Außerdem endet im Sommer eine Ära, wenn sich Jonathan Nott nach 16 Jahren als Chefdirigent mit einem Konzert im Bamberger Dom verabschiedet (www.bamberger-symphonik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Neues Funkeln im „Musikzauber Frank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Die Konzerte der „Bamberger Symphoniker“ sind genauso wie viele weitere Musikreihen alte Bekannte im „Musikzauber Franken“: Doch es gibt auch viele musikalisch neue Gesichter zu begrüßen. Zu ihnen gehört „Dein Lied – Internationales Festival des Liedes“ in Rothenburg ob der Tauber (26. bis 29. Mai 2016), für das das Wildbad am Tauberufer mit seinen Konzertsälen und seinem Park das stimmungsvolle Ambiente bietet. Während des Festivals präsentieren unter anderem junge, hochbegabte Sänger neue Formen eines Liederabends – mit Philipp Hugeau ist ein Meister des französischen Chansons zu hören und beim „Galakonzert des Liedes“ erlebt man ein Feuerwerk des Liedgesangs mit internationalen hochkarätigen Solisten und Pianisten (www.tourismus.rothen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Stimmgewaltig zeigt sich auch der Oratorienchor Würzburg, dessen Konzerte ebenfalls neu im „Musikzauber Franken“ sind. In Würzburg und darüber hinaus ist der Chor schon seit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Jahren für seine erstklassigen philharmonischen Chorkonzerte bekannt. Hier singen Studenten zusammen mit Rentnern, Semiprofessionelle mit leidenschaftlichen Hobbymusikern große Werke der Musikliteratur (Termine 2016: 19. März, 20. März, 6. November und 17. Dezember, www.oratorienchor-wuerzburg.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langvolle Kirchen</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Der Kirchenmusik hat sich die neue Reihe „Klang-Kontakte“ in Königsberg i.Bay. verschrieben, die sich als Hauptveranstaltungsort die gotische Marienkirche ausgesucht hat. Vor allem junge Ensembles und Nachwuchskünstlern bekommen eine Bühne: So bietet das Bamberger Jugendorchester Symphonisches am 18. Juni 2016, der Windsbacher Knabenchor mit der Geigerin Leila Schayegh am 9. Juli 2016 geistliche Chormusik und die Kantorei Haßberge einen festlichen Kantatengottesdienst mit Bachscher Musik am 3. Juli 2016. Im Herbst lassen Konzerte bei Kerzenschein in der spätgotischen Burkarduskirche das Musikjahr ausklingen (www.klang-kontakte.de). Die Kombination von historischen Spielorten, klassischer und geistlicher Musik sowie außergewöhnlichen Künstlern zeichnet auch den „Musiksommer Obermain“ (Ende Mai bis Ende November 2016) aus. Zu seinen Konzertstätten gehören in Bad Staffelstein etwa der Kaisersaal von Kloster Banz und die beeindruckende Wallfahrtsbasilika Vierzehnheiligen (www.musiksommer-obermain.de).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pPr>
      <w:r>
        <w:rPr>
          <w:rFonts w:cs="Arial" w:ascii="Arial" w:hAnsi="Arial"/>
          <w:sz w:val="22"/>
          <w:szCs w:val="22"/>
        </w:rPr>
        <w:t>Ebenso füllen die „Pegnitzer Sommer Konzerte“ (3. bis 7. August 2016) kunsthistorische Kirchen mit Klang. Dieses Jahr liegt der Schwerpunkt auf Komponisten und Musikern, die 2016 einen runden Geburts- oder Gedenktag haben, wie Johann Jakob Froberger und Max Reger (www.pegnitzersommerkonzerte.de). Immer ein Erlebnis sind die „Bronnbacher Kultouren“ in der ehemaligen Zisterzienserabtei Kloster Bronnbach bei Wertheim. So ist vom Jazzkonzert über Kammermusik bis zum großen Sinfonieorchester alles im Jahresprogramm der „Kultouren“ vertreten (Termine 2016: 7., 13., 14. und 15. Mai, 1., 2. und 10. Juli sowie 16. September, www.kloster-bronnbach.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Jubiläum in der Mitte Europa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Obwohl neu im „Musikzauber Franken“, blickt das „Festival Mitte Europa“ in Hof bereits auf 25 Jahre mit Konzerten, Lesungen, Ausstellungen und inspirierenden Workshops zurück, die grenzüberschreitend Franken, Böhmen und Sachsen verbinden. Den besonderen Charme der über 50 Veranstaltungen machen die Spielstätten aus: gotische und barocke Kirchen, mittelalterliche Klöster, Schlösser und Burgen sind genauso darunter wie Scheunen oder Bergstollen. Beim Jubiläumsfestival vom 19. Juni bis 7. August 2016 soll ausgelotet werden, was sich im Verhältnis zwischen Tschechen und Deutschen sowie Franken und Sachsen getan hat (www.festival-mitte-europa.com).</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Auferstehung der Gralsglocken</w:t>
      </w:r>
    </w:p>
    <w:p>
      <w:pPr>
        <w:pStyle w:val="Normal"/>
        <w:suppressAutoHyphens w:val="true"/>
        <w:spacing w:lineRule="auto" w:line="312"/>
        <w:ind w:right="1418" w:hanging="0"/>
        <w:rPr/>
      </w:pPr>
      <w:r>
        <w:rPr>
          <w:rFonts w:cs="Arial" w:ascii="Arial" w:hAnsi="Arial"/>
          <w:sz w:val="22"/>
          <w:szCs w:val="22"/>
        </w:rPr>
        <w:t>„</w:t>
      </w:r>
      <w:r>
        <w:rPr>
          <w:rFonts w:cs="Arial" w:ascii="Arial" w:hAnsi="Arial"/>
          <w:sz w:val="22"/>
          <w:szCs w:val="22"/>
        </w:rPr>
        <w:t>Zeit für Neue Musik“ ist dank des gleichnamigen Festivals vom 11. bis 20. März 2016 in Bayreuth – und das wartet mit einem besonderen Höhepunkt auf: 2016 wird Richard Wagners gewaltiger „Gralsglockenklang“ nach 134 Jahren mit einer Welturaufführung im neuen Wahnfried-Museum „wiederbelebt“. Ein weiterer Publikumsmagnet ist außerdem die dreiteilige Klaviernacht mit Komponisten aus Kanada, Indien, Italien, Finnland, Griechenland und einem Stummfilm um Mitternacht (www.steingraeb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Das Klavier steht auch beim „Miltenberger Claviersalon“ im Mittelpunkt – gespielt auf historischen Tasteninstrumenten des 18. und 19. Jahrhunderts. Über das Jahr verteilt bietet die Reihe verschiedene Konzerte wie das Claviersalon-Festival, das Improvisations-Festival, das Orgel-Festival und die Schubertiade sowie zahlreiche Kurse (www.claviersalon.de). In Hersbruck steht dagegen ein anderes Instrument im Mittelpunkt: die Gitarre. Das dortige „Internationale Gitarrenfestival“ (13. bis 20. August 2016) hat sich als eines der bedeutendsten Festivals seiner Art etabliert. Auch 2016 gastieren bekannten Gitarristen der verschiedensten Genres in Hersbruck, darunter Tommy Emmanuel und Giora Feidman. Neben den Konzerten, die sich auf die ganze Stadt verteilen, finden im Festivalzentrum Ausstellungen, Vorträge, Workshops und Einzelunterricht statt (www.gitarre-hersbruck.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b/>
          <w:b/>
          <w:sz w:val="22"/>
          <w:szCs w:val="22"/>
        </w:rPr>
      </w:pPr>
      <w:r>
        <w:rPr>
          <w:rFonts w:cs="Arial" w:ascii="Arial" w:hAnsi="Arial"/>
          <w:b/>
          <w:sz w:val="22"/>
          <w:szCs w:val="22"/>
        </w:rPr>
        <w:t>Kultur unterm Blätterdach</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Der „Musikzauber Franken“ verdankt sein besonderes Ambiente übrigens nicht nur den gebauten Kunstwerken, sondern auch der fränkischen Natur – wie viele wunderbare Open Airs beweisen. Ein Beispiel dafür ist das Weißenburger Bergwaldtheater. Hier wird ein ehemaliger Steinbruch, gesäumt von herrlichen alten Bäumen, zur Kulisse für die jährlichen Festspiele. Auf dem Programm der romantischen Naturbühne stehen vom 7. Mai bis 28. Juli 2016 unter anderem das „Heimspiel-Festival“, das Musical „Natürlich blond“ und die Operette „Das Schwarzwaldmädel“ (www.bergwaldtheater.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 xml:space="preserve">Alle Veranstaltungen und Termine des „Musikzauber Franken“ präsentiert die gleichnamige Broschüre, die kostenlos über FrankenTourismus erhältlich ist. Auf der Webseite www.frankentourismus.de, wo Musikliebhaber zusätzlich viele weitere Kulturtermine in Franken finden, steht sie auch als Blätterkatalog zur Verfügung. </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FrankenTourismus</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Postfach 440453, 90209 Nürnberg</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Telefon 0911/94151-0, Fax 0911/94151-10</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t>info@frankentourismus.de, www.frankentourismus.de</w:t>
      </w:r>
    </w:p>
    <w:p>
      <w:pPr>
        <w:pStyle w:val="Normal"/>
        <w:suppressAutoHyphens w:val="true"/>
        <w:spacing w:lineRule="auto" w:line="312"/>
        <w:ind w:right="1418" w:hanging="0"/>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FuzeileZchn">
    <w:name w:val="Fußzeile Zchn"/>
    <w:qFormat/>
    <w:rPr>
      <w:sz w:val="24"/>
      <w:szCs w:val="24"/>
    </w:rPr>
  </w:style>
  <w:style w:type="character" w:styleId="Berschrift3Zchn">
    <w:name w:val="Überschrift 3 Zchn"/>
    <w:qFormat/>
    <w:rPr>
      <w:rFonts w:ascii="Times" w:hAnsi="Times" w:cs="Time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Vorspann">
    <w:name w:val="vorspann"/>
    <w:basedOn w:val="Normal"/>
    <w:qFormat/>
    <w:pPr>
      <w:spacing w:before="280" w:after="280"/>
    </w:pPr>
    <w:rPr>
      <w:rFonts w:ascii="Times" w:hAnsi="Times" w:cs="Time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Footer">
    <w:name w:val="Footer"/>
    <w:basedOn w:val="Normal"/>
    <w:pPr/>
    <w:rPr/>
  </w:style>
  <w:style w:type="paragraph" w:styleId="Intro">
    <w:name w:val="intro"/>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2:00Z</dcterms:created>
  <dc:creator>Office 2004 Test Drive-Benutzer</dc:creator>
  <dc:description/>
  <cp:keywords/>
  <dc:language>en-US</dc:language>
  <cp:lastModifiedBy>Joerg Hentschel</cp:lastModifiedBy>
  <cp:lastPrinted>2016-01-12T11:05:00Z</cp:lastPrinted>
  <dcterms:modified xsi:type="dcterms:W3CDTF">2016-01-15T12:32:00Z</dcterms:modified>
  <cp:revision>2</cp:revision>
  <dc:subject/>
  <dc:title/>
</cp:coreProperties>
</file>