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right="-1418" w:hanging="0"/>
        <w:rPr/>
      </w:pPr>
      <w:r>
        <w:rPr>
          <w:rFonts w:cs="Arial" w:ascii="Arial" w:hAnsi="Arial"/>
          <w:b/>
          <w:sz w:val="18"/>
          <w:szCs w:val="18"/>
        </w:rPr>
        <w:t>Das „MoMa“ zu Gast im Museum Georg Schäfer</w:t>
        <w:tab/>
        <w:tab/>
        <w:tab/>
        <w:tab/>
        <w:t>Schweinfurt</w:t>
        <w:tab/>
        <w:tab/>
        <w:t>3</w:t>
      </w:r>
    </w:p>
    <w:p>
      <w:pPr>
        <w:pStyle w:val="Normal"/>
        <w:suppressAutoHyphens w:val="true"/>
        <w:spacing w:lineRule="auto" w:line="312" w:before="2" w:after="2"/>
        <w:ind w:right="-1418" w:hanging="0"/>
        <w:rPr/>
      </w:pPr>
      <w:r>
        <w:rPr>
          <w:rFonts w:cs="Arial" w:ascii="Arial" w:hAnsi="Arial"/>
          <w:sz w:val="18"/>
          <w:szCs w:val="18"/>
        </w:rPr>
        <w:t>Collagen von Ludwig Mies van der Rohe in Schweinfurt</w:t>
        <w:tab/>
        <w:tab/>
        <w:tab/>
        <w:t>(1.10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Sammlerleidenschaft für kleine Persönlichkeiten</w:t>
        <w:tab/>
        <w:tab/>
        <w:tab/>
        <w:tab/>
        <w:t>Coburg</w:t>
        <w:tab/>
        <w:tab/>
        <w:tab/>
        <w:t>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30 Jahre Coburger Puppenmuseum</w:t>
        <w:tab/>
        <w:tab/>
        <w:tab/>
        <w:tab/>
        <w:tab/>
        <w:t>(1.122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Tag voller prachtvoller und süffiger Höhepunkte</w:t>
        <w:tab/>
        <w:tab/>
        <w:tab/>
        <w:t>Bayreuth</w:t>
        <w:tab/>
        <w:t xml:space="preserve"> </w:t>
        <w:tab/>
        <w:t>4</w:t>
      </w:r>
    </w:p>
    <w:p>
      <w:pPr>
        <w:pStyle w:val="Normal"/>
        <w:suppressAutoHyphens w:val="true"/>
        <w:spacing w:lineRule="auto" w:line="312" w:before="2" w:after="2"/>
        <w:ind w:right="-1418" w:hanging="0"/>
        <w:rPr/>
      </w:pPr>
      <w:r>
        <w:rPr>
          <w:rFonts w:cs="Arial" w:ascii="Arial" w:hAnsi="Arial"/>
          <w:sz w:val="18"/>
          <w:szCs w:val="18"/>
        </w:rPr>
        <w:t>Neues Gutscheinheft „Bayreuther Schlösser und Bierkultur“</w:t>
        <w:tab/>
        <w:tab/>
        <w:tab/>
        <w:t>(1.41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Das Leiden Christi in einer eindrucksvollen Inszenierung</w:t>
        <w:tab/>
        <w:tab/>
        <w:tab/>
        <w:t>Riedenburg</w:t>
        <w:tab/>
        <w:tab/>
        <w:t>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Passionsspiele in Riedenburg</w:t>
        <w:tab/>
        <w:tab/>
        <w:tab/>
        <w:tab/>
        <w:tab/>
        <w:tab/>
        <w:t>(60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Fürstliches Ambiente für frohe Feste und Märchenhochzeiten</w:t>
        <w:tab/>
        <w:tab/>
        <w:t>Haßberge</w:t>
        <w:tab/>
        <w:tab/>
        <w:t>5</w:t>
      </w:r>
    </w:p>
    <w:p>
      <w:pPr>
        <w:pStyle w:val="Normal"/>
        <w:suppressAutoHyphens w:val="true"/>
        <w:spacing w:lineRule="auto" w:line="312" w:before="2" w:after="2"/>
        <w:ind w:right="-1418" w:hanging="0"/>
        <w:rPr/>
      </w:pPr>
      <w:r>
        <w:rPr>
          <w:rFonts w:cs="Arial" w:ascii="Arial" w:hAnsi="Arial"/>
          <w:sz w:val="18"/>
          <w:szCs w:val="18"/>
        </w:rPr>
        <w:t>Feiern auf den Schlössern und Burgen der Haßberge</w:t>
        <w:tab/>
        <w:tab/>
        <w:tab/>
        <w:tab/>
        <w:t>(99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Klackernder Stepptanz und der Klang der irischen Fidel</w:t>
        <w:tab/>
        <w:tab/>
        <w:tab/>
        <w:t>Bad Mergentheim</w:t>
        <w:tab/>
        <w:t>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River Dance in Bad Mergentheim</w:t>
        <w:tab/>
        <w:tab/>
        <w:tab/>
        <w:tab/>
        <w:tab/>
        <w:tab/>
        <w:t>(82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Ein Treffen mit Weltbadarchitekten und Nachtwächter</w:t>
        <w:tab/>
        <w:tab/>
        <w:tab/>
        <w:t>Bad Kissingen</w:t>
        <w:tab/>
        <w:tab/>
        <w:t>6</w:t>
      </w:r>
    </w:p>
    <w:p>
      <w:pPr>
        <w:pStyle w:val="Normal"/>
        <w:suppressAutoHyphens w:val="true"/>
        <w:spacing w:lineRule="auto" w:line="312" w:before="2" w:after="2"/>
        <w:ind w:right="-1418" w:hanging="0"/>
        <w:rPr/>
      </w:pPr>
      <w:r>
        <w:rPr>
          <w:rFonts w:cs="Arial" w:ascii="Arial" w:hAnsi="Arial"/>
          <w:sz w:val="18"/>
          <w:szCs w:val="18"/>
        </w:rPr>
        <w:t>Neuer Wegweiser und Tourguides für Bad Kissingens Gästeführungen</w:t>
        <w:tab/>
        <w:tab/>
        <w:t>(1.51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Heikler Brückenschlag zum Bosporus</w:t>
        <w:tab/>
        <w:tab/>
        <w:tab/>
        <w:tab/>
        <w:tab/>
        <w:t>Nürnberg</w:t>
        <w:tab/>
        <w:tab/>
        <w:t>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Filmfestival „Türkei Deutschland“ in Nürnberg</w:t>
        <w:tab/>
        <w:tab/>
        <w:tab/>
        <w:tab/>
        <w:t>(71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Aus dem All in den Alltag</w:t>
        <w:tab/>
        <w:tab/>
        <w:tab/>
        <w:tab/>
        <w:tab/>
        <w:tab/>
        <w:t>Nürnberg</w:t>
        <w:tab/>
        <w:tab/>
        <w:t>7</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Raumfahrt-Innovationen im Nürnberger Museum Industriekultur</w:t>
        <w:tab/>
        <w:tab/>
        <w:t>(1.11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Besuch bei Osterbrunnen und Schokohase</w:t>
        <w:tab/>
        <w:tab/>
        <w:tab/>
        <w:tab/>
        <w:t>Rothenburg o.d.T.</w:t>
        <w:tab/>
        <w:t>7</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Frühlingserwachen in Rothenburg ob der Tauber</w:t>
        <w:tab/>
        <w:tab/>
        <w:tab/>
        <w:tab/>
        <w:t>(1.198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Vergnügen auf dem Berg und am Schlossstrand</w:t>
        <w:tab/>
        <w:tab/>
        <w:tab/>
        <w:tab/>
        <w:t>Erlangen</w:t>
        <w:tab/>
        <w:tab/>
        <w:t>8</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Veranstaltungshöhepunkte in Erlangen</w:t>
        <w:tab/>
        <w:tab/>
        <w:tab/>
        <w:tab/>
        <w:tab/>
        <w:t>(1.39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Lauter alte Schachteln</w:t>
        <w:tab/>
        <w:tab/>
        <w:tab/>
        <w:tab/>
        <w:tab/>
        <w:tab/>
        <w:tab/>
        <w:t>Ansbach</w:t>
        <w:tab/>
        <w:tab/>
        <w:t>8</w:t>
      </w:r>
    </w:p>
    <w:p>
      <w:pPr>
        <w:pStyle w:val="Normal"/>
        <w:suppressAutoHyphens w:val="true"/>
        <w:spacing w:lineRule="auto" w:line="312" w:before="2" w:after="2"/>
        <w:ind w:right="-1418" w:hanging="0"/>
        <w:rPr/>
      </w:pPr>
      <w:r>
        <w:rPr>
          <w:rFonts w:cs="Arial" w:ascii="Arial" w:hAnsi="Arial"/>
          <w:sz w:val="18"/>
          <w:szCs w:val="18"/>
        </w:rPr>
        <w:t>Ausstellung zur Konsumgeschichte im Markgrafenmuseum Ansbach</w:t>
        <w:tab/>
        <w:tab/>
        <w:t>(50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itnaschen im Museum</w:t>
        <w:tab/>
        <w:tab/>
        <w:tab/>
        <w:tab/>
        <w:tab/>
        <w:tab/>
        <w:tab/>
        <w:t>Dinkelsbühl</w:t>
        <w:tab/>
        <w:tab/>
        <w:t>9</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Das Jahr im „Haus der Geschichte“ Dinkelsbühl</w:t>
        <w:tab/>
        <w:tab/>
        <w:tab/>
        <w:tab/>
        <w:t>(1.19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Meister an den Saiten</w:t>
        <w:tab/>
        <w:tab/>
        <w:tab/>
        <w:tab/>
        <w:tab/>
        <w:tab/>
        <w:tab/>
        <w:t>Aschaffenburg</w:t>
        <w:tab/>
        <w:tab/>
        <w:t>9</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Aschaffenburger Gitarrentage</w:t>
        <w:tab/>
        <w:tab/>
        <w:tab/>
        <w:tab/>
        <w:tab/>
        <w:tab/>
        <w:t>(88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Ein Stück hoher Norden am Untermain</w:t>
        <w:tab/>
        <w:tab/>
        <w:tab/>
        <w:tab/>
        <w:tab/>
        <w:t>Aschaffenburg</w:t>
        <w:tab/>
        <w:tab/>
        <w:t>10</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Hamburger Fischmarkt in Aschaffenburg</w:t>
        <w:tab/>
        <w:tab/>
        <w:tab/>
        <w:tab/>
        <w:tab/>
        <w:t>(68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it Brot- und Biermarken zum Jubiläumsvolksfest</w:t>
        <w:tab/>
        <w:tab/>
        <w:tab/>
        <w:t>Miltenberg</w:t>
        <w:tab/>
        <w:tab/>
        <w:t>10</w:t>
      </w:r>
    </w:p>
    <w:p>
      <w:pPr>
        <w:pStyle w:val="Normal"/>
        <w:suppressAutoHyphens w:val="true"/>
        <w:spacing w:lineRule="auto" w:line="312" w:before="2" w:after="2"/>
        <w:ind w:right="-1418" w:hanging="0"/>
        <w:rPr/>
      </w:pPr>
      <w:r>
        <w:rPr>
          <w:rFonts w:cs="Arial" w:ascii="Arial" w:hAnsi="Arial"/>
          <w:sz w:val="18"/>
          <w:szCs w:val="18"/>
        </w:rPr>
        <w:t>Sonderausstellungen in Miltenberg</w:t>
        <w:tab/>
        <w:tab/>
        <w:tab/>
        <w:tab/>
        <w:tab/>
        <w:tab/>
        <w:t>(1.60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usikalischer Frühling in der Wagnerstadt</w:t>
        <w:tab/>
        <w:tab/>
        <w:tab/>
        <w:tab/>
        <w:t>Bayreuth</w:t>
        <w:tab/>
        <w:tab/>
        <w:t>11</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Bayreuther Osterfestival</w:t>
        <w:tab/>
        <w:tab/>
        <w:tab/>
        <w:tab/>
        <w:tab/>
        <w:tab/>
        <w:tab/>
        <w:t>(1.27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Bühne frei für das Stanicher Narrentreiben</w:t>
        <w:tab/>
        <w:tab/>
        <w:tab/>
        <w:tab/>
        <w:t>Stadtsteinach</w:t>
        <w:tab/>
        <w:tab/>
        <w:t>11</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Straßen-Fastnacht in Stadtsteinach</w:t>
        <w:tab/>
        <w:tab/>
        <w:tab/>
        <w:tab/>
        <w:tab/>
        <w:tab/>
        <w:t>(1.111 Zeichen)</w:t>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enussvoller Frühling</w:t>
        <w:tab/>
        <w:tab/>
        <w:tab/>
        <w:tab/>
        <w:tab/>
        <w:tab/>
        <w:tab/>
        <w:t>Naturpark Altmühltal</w:t>
        <w:tab/>
        <w:t>12</w:t>
      </w:r>
    </w:p>
    <w:p>
      <w:pPr>
        <w:pStyle w:val="Normal"/>
        <w:suppressAutoHyphens w:val="true"/>
        <w:spacing w:lineRule="auto" w:line="312" w:before="2" w:after="2"/>
        <w:ind w:right="-1418" w:hanging="0"/>
        <w:rPr/>
      </w:pPr>
      <w:r>
        <w:rPr>
          <w:rFonts w:cs="Arial" w:ascii="Arial" w:hAnsi="Arial"/>
          <w:sz w:val="18"/>
          <w:szCs w:val="18"/>
        </w:rPr>
        <w:t>Kulinarische Aktionswochen im Naturpark Altmühltal</w:t>
        <w:tab/>
        <w:tab/>
        <w:tab/>
        <w:tab/>
        <w:t>(93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tauchen in die Aromenwelt der fränkischen Biere</w:t>
        <w:tab/>
        <w:tab/>
        <w:tab/>
        <w:t>Kulmbach</w:t>
        <w:tab/>
        <w:tab/>
        <w:t>12</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Bierseminare in Kulmbach</w:t>
        <w:tab/>
        <w:tab/>
        <w:tab/>
        <w:tab/>
        <w:tab/>
        <w:tab/>
        <w:tab/>
        <w:t>(1.308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Honigschlecken statt Kamelle sammeln</w:t>
        <w:tab/>
        <w:tab/>
        <w:tab/>
        <w:tab/>
        <w:tab/>
        <w:t>Bamberg</w:t>
        <w:tab/>
        <w:tab/>
        <w:t>1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Bamberger Honigmarkt</w:t>
        <w:tab/>
        <w:tab/>
        <w:tab/>
        <w:tab/>
        <w:tab/>
        <w:tab/>
        <w:tab/>
        <w:t>(96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Tausende von Destillaten im „Village“</w:t>
        <w:tab/>
        <w:tab/>
        <w:tab/>
        <w:tab/>
        <w:tab/>
        <w:t>Nürnberg</w:t>
        <w:tab/>
        <w:tab/>
        <w:t>1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Europas größte Messe für Whisky-Freunde in Nürnberg</w:t>
        <w:tab/>
        <w:tab/>
        <w:tab/>
        <w:t>(84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Buntes Geschichtsbuch deutscher Weine</w:t>
        <w:tab/>
        <w:tab/>
        <w:tab/>
        <w:tab/>
        <w:t>Sommerhausen</w:t>
        <w:tab/>
        <w:tab/>
        <w:t>14</w:t>
      </w:r>
    </w:p>
    <w:p>
      <w:pPr>
        <w:pStyle w:val="Normal"/>
        <w:suppressAutoHyphens w:val="true"/>
        <w:spacing w:lineRule="auto" w:line="312" w:before="2" w:after="2"/>
        <w:ind w:right="-1418" w:hanging="0"/>
        <w:rPr/>
      </w:pPr>
      <w:r>
        <w:rPr>
          <w:rFonts w:cs="Arial" w:ascii="Arial" w:hAnsi="Arial"/>
          <w:sz w:val="18"/>
          <w:szCs w:val="18"/>
        </w:rPr>
        <w:t>Ausstellung „Kunst auf deutschen Weinetiketten“ in Sommerhausen</w:t>
        <w:tab/>
        <w:tab/>
        <w:t>(742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timme abgeben für die Qualitätsregion</w:t>
        <w:tab/>
        <w:tab/>
        <w:tab/>
        <w:tab/>
        <w:tab/>
        <w:t>Frankenwald</w:t>
        <w:tab/>
        <w:tab/>
        <w:t>14</w:t>
      </w:r>
    </w:p>
    <w:p>
      <w:pPr>
        <w:pStyle w:val="Normal"/>
        <w:suppressAutoHyphens w:val="true"/>
        <w:spacing w:lineRule="auto" w:line="312" w:before="2" w:after="2"/>
        <w:ind w:right="-1418" w:hanging="0"/>
        <w:rPr/>
      </w:pPr>
      <w:r>
        <w:rPr>
          <w:rFonts w:cs="Arial" w:ascii="Arial" w:hAnsi="Arial"/>
          <w:sz w:val="18"/>
          <w:szCs w:val="18"/>
        </w:rPr>
        <w:t>FrankenwaldSteig bei Wahl zu Deutschlands schönstem Wanderweg</w:t>
        <w:tab/>
        <w:tab/>
        <w:t>(1.308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Open-Air-Party mit einem gigantischen Jakob</w:t>
        <w:tab/>
        <w:tab/>
        <w:tab/>
        <w:tab/>
        <w:t>Bischofsgrün</w:t>
        <w:tab/>
        <w:tab/>
        <w:t>1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Bischofsgrüner Schneemannfest</w:t>
        <w:tab/>
        <w:tab/>
        <w:tab/>
        <w:tab/>
        <w:tab/>
        <w:tab/>
        <w:t>(86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Nostalgie auf Scheinen</w:t>
        <w:tab/>
        <w:tab/>
        <w:tab/>
        <w:tab/>
        <w:tab/>
        <w:tab/>
        <w:tab/>
        <w:t xml:space="preserve">Liebliches Taubertal </w:t>
        <w:tab/>
        <w:t>1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Dampfzugsonderfahrt im Lieblichen Taubertal</w:t>
        <w:tab/>
        <w:tab/>
        <w:tab/>
        <w:tab/>
        <w:t>(79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Entspannung für Wohnmobilisten</w:t>
        <w:tab/>
        <w:tab/>
        <w:tab/>
        <w:tab/>
        <w:tab/>
        <w:t>Bad Königshofen</w:t>
        <w:tab/>
        <w:t>1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interwoche in Bad Königshofen</w:t>
        <w:tab/>
        <w:tab/>
        <w:tab/>
        <w:tab/>
        <w:tab/>
        <w:tab/>
        <w:t>(68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Hundertfache Heilkraft</w:t>
        <w:tab/>
        <w:tab/>
        <w:tab/>
        <w:tab/>
        <w:tab/>
        <w:tab/>
        <w:tab/>
        <w:t xml:space="preserve">Bad Staffelstein </w:t>
        <w:tab/>
        <w:tab/>
        <w:t>16</w:t>
      </w:r>
    </w:p>
    <w:p>
      <w:pPr>
        <w:pStyle w:val="Normal"/>
        <w:suppressAutoHyphens w:val="true"/>
        <w:spacing w:lineRule="auto" w:line="312" w:before="2" w:after="2"/>
        <w:ind w:right="-1418" w:hanging="0"/>
        <w:rPr/>
      </w:pPr>
      <w:r>
        <w:rPr>
          <w:rFonts w:cs="Arial" w:ascii="Arial" w:hAnsi="Arial"/>
          <w:sz w:val="18"/>
          <w:szCs w:val="18"/>
        </w:rPr>
        <w:t>Neue Erlebnismöglichkeiten rund um Bad Staffelsteins Sole</w:t>
        <w:tab/>
        <w:tab/>
        <w:tab/>
        <w:t>(1.012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bCs/>
          <w:sz w:val="18"/>
          <w:szCs w:val="18"/>
          <w:lang w:eastAsia="ja-JP"/>
        </w:rPr>
      </w:pPr>
      <w:r>
        <w:rPr>
          <w:rFonts w:cs="Arial" w:ascii="Arial" w:hAnsi="Arial"/>
          <w:b/>
          <w:bCs/>
          <w:sz w:val="18"/>
          <w:szCs w:val="18"/>
          <w:lang w:eastAsia="ja-JP"/>
        </w:rPr>
        <w:t>Zeitreise in eine Epoche der Umbrüche –</w:t>
        <w:tab/>
        <w:tab/>
        <w:tab/>
        <w:tab/>
        <w:tab/>
        <w:t xml:space="preserve">Nürnberg </w:t>
        <w:tab/>
        <w:tab/>
        <w:t>17</w:t>
      </w:r>
    </w:p>
    <w:p>
      <w:pPr>
        <w:pStyle w:val="Normal"/>
        <w:spacing w:before="2" w:after="2"/>
        <w:rPr>
          <w:rFonts w:ascii="Arial" w:hAnsi="Arial" w:cs="Arial"/>
          <w:sz w:val="18"/>
          <w:szCs w:val="18"/>
          <w:lang w:eastAsia="ja-JP"/>
        </w:rPr>
      </w:pPr>
      <w:r>
        <w:rPr>
          <w:rFonts w:cs="Arial" w:ascii="Arial" w:hAnsi="Arial"/>
          <w:sz w:val="18"/>
          <w:szCs w:val="18"/>
          <w:lang w:eastAsia="ja-JP"/>
        </w:rPr>
        <w:t>Franken feiert „500 Jahre Reformation“</w:t>
        <w:tab/>
        <w:tab/>
        <w:tab/>
        <w:tab/>
        <w:tab/>
        <w:t>(14.447 Zeichen)</w:t>
      </w:r>
    </w:p>
    <w:p>
      <w:pPr>
        <w:pStyle w:val="Normal"/>
        <w:spacing w:before="2" w:after="2"/>
        <w:rPr>
          <w:rFonts w:ascii="Arial" w:hAnsi="Arial" w:cs="Arial"/>
          <w:sz w:val="18"/>
          <w:szCs w:val="18"/>
          <w:lang w:eastAsia="ja-JP"/>
        </w:rPr>
      </w:pPr>
      <w:r>
        <w:rPr>
          <w:rFonts w:cs="Arial" w:ascii="Arial" w:hAnsi="Arial"/>
          <w:sz w:val="18"/>
          <w:szCs w:val="18"/>
          <w:lang w:eastAsia="ja-JP"/>
        </w:rPr>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Das „MoMa“ zu Gast im Museum Georg Schäfer</w:t>
      </w:r>
    </w:p>
    <w:p>
      <w:pPr>
        <w:pStyle w:val="Normal"/>
        <w:spacing w:lineRule="auto" w:line="312"/>
        <w:ind w:right="1418" w:hanging="0"/>
        <w:rPr>
          <w:rFonts w:ascii="Arial" w:hAnsi="Arial" w:cs="Arial"/>
          <w:sz w:val="22"/>
          <w:szCs w:val="22"/>
        </w:rPr>
      </w:pPr>
      <w:r>
        <w:rPr>
          <w:rFonts w:cs="Arial" w:ascii="Arial" w:hAnsi="Arial"/>
          <w:sz w:val="22"/>
          <w:szCs w:val="22"/>
        </w:rPr>
        <w:t>Schweinfurt (FR/1.109 Zeichen). Vom 26. Februar bis 28. Mai 2017 zeigt das Georg Schäfer Museum in Schweinfurt Collagen von Mies van der Rohe, die dafür vom New Yorker Museum of Modern Art (MoMa) ausgeliehen wurden. Ludwig Mies van der Rohe (1886 bis1969) leitete von 1930 bis 1933 das Bauhaus und war ab 1938 in den USA tätig. Er gehört zu den bedeutendsten Architekten des 20. Jahrhunderts. Zwischen 1910 und 1965 schuf er unter dem Einfluss von Dada, Konstruktivismus und De Stijl eine Vielzahl von Collagen, die auf faszinierende Weise die Gestaltungsprinzipien seiner Architektur verdeutlichen und darüber hinaus einzigartige künstlerische Werke darstellen. In Kooperation mit dem Ludwig Forum Aachen werden 41, teils großformatige Collagen nun das erste Mal in Deutschland präsentiert. Ergänzt werden sie in der Ausstellung durch ausgewählte Werke von Künstlern der Klassischen Moderne, die Mies van der Rohe interessierten und die er als Reproduktionen in seine Entwürfe einbezog – darunter Arbeiten von Paul Klee, Kurt Schwitters und Wilhelm Lehmbruck (www.museumgeorgschaefer.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ammlerleidenschaft für kleine Persönlichkeiten</w:t>
      </w:r>
    </w:p>
    <w:p>
      <w:pPr>
        <w:pStyle w:val="Normal"/>
        <w:spacing w:lineRule="auto" w:line="312"/>
        <w:ind w:right="1418" w:hanging="0"/>
        <w:rPr/>
      </w:pPr>
      <w:r>
        <w:rPr>
          <w:rFonts w:cs="Arial" w:ascii="Arial" w:hAnsi="Arial"/>
          <w:sz w:val="22"/>
          <w:szCs w:val="22"/>
        </w:rPr>
        <w:t>Coburg (FR/1.122 Zeichen). Anlässlich seines 30-jährigen Bestehens lädt das Coburger Puppenmuseum im Jahr 2017 an jedem 30. Kalendertag eines Monats zum kostenlosen Besuch ein. Neu im Jubiläumsjahr ist zudem die Familienkarte für 25 Euro. Damit können Familien das ganze Jahr über das Museum im ehemaligen Wohnhaus des Dichters Friedrich Rückert besuchen und auch die vielfältigen Spiel- und Bildungsmöglichkeiten nutzen. Für Erwachsene wird eine Jahreskarte für 12 Euro angeboten. Die Geburtsstunde des Museums schlug am 14. Juli 1987 als Privatinitiative des Sammlerehepaars Carin und Dr. Hans Lossnitzer. Schon als Kind entdeckte Carin Lossnitzer ihre Leidenschaft für Puppen. Heute umfasst die Sammlung rund 1.000 Puppen, 50 Puppenstuben, Puppenhäuser und Kaufläden. Rund zwei Drittel des Bestandes stammen aus der traditionellen Coburger Spielzeugregion. So fiel die Entscheidung des Ehepaars für den Standort des Puppenmuseums zugunsten von Coburg. 2007 übernahm die Stadt Coburg die Trägerschaft. Zum Geburtstag wurde das Museum bereits im Januar 2017 mit 16 wertvollen Porzellanpuppen aus Köln reich beschenkt (www.coburger-puppenmuseum.de).</w:t>
      </w:r>
      <w:r>
        <w:br w:type="page"/>
      </w:r>
    </w:p>
    <w:p>
      <w:pPr>
        <w:pStyle w:val="Normal"/>
        <w:spacing w:lineRule="auto" w:line="312"/>
        <w:rPr>
          <w:rFonts w:ascii="Arial" w:hAnsi="Arial" w:cs="Arial"/>
          <w:sz w:val="22"/>
          <w:szCs w:val="22"/>
        </w:rPr>
      </w:pPr>
      <w:r>
        <w:rPr>
          <w:rFonts w:cs="Arial" w:ascii="Arial" w:hAnsi="Arial"/>
          <w:b/>
          <w:sz w:val="22"/>
          <w:szCs w:val="22"/>
        </w:rPr>
        <w:t>Ein Tag voller prachtvoller und süffiger Höhepunkte</w:t>
      </w:r>
    </w:p>
    <w:p>
      <w:pPr>
        <w:pStyle w:val="Normal"/>
        <w:spacing w:lineRule="auto" w:line="312"/>
        <w:ind w:right="1418" w:hanging="0"/>
        <w:rPr/>
      </w:pPr>
      <w:r>
        <w:rPr>
          <w:rFonts w:cs="Arial" w:ascii="Arial" w:hAnsi="Arial"/>
          <w:sz w:val="22"/>
          <w:szCs w:val="22"/>
        </w:rPr>
        <w:t>Bayreuth (FR/1.415 Zeichen). Ein neues Programm für Individualreisende, das auch gerne von Gruppen genutzt werden kann, hat die Tourist Information Bayreuth in Zusammenarbeit mit der Bayerischen Schlösserverwaltung und „Maisel’s Bier-Erlebnis-Welt” aufgelegt. „Bayreuther Schlösser und Bierkultur“ nennt sich das Gutscheinheft, das für den Preis von 28,50 Euro pro Person fünf kulturelle und kulinarische Höhepunkte vereint. Die Gäste erkunden vormittags die Gartenkunstanlage Eremitage und das Alte Schloss, bevor sie sich in der Schlossgaststätte mit einem fränkischen Krustenbraten stärken. Nach dem Mittagessen besichtigen sie das Neue Schloss in der Innenstadt. Mit seinen Garten- und Spalierzimmern sowie dem Palmenzimmer gilt es als Meisterwerk des Rokoko. Weiter geht es mit einer Führung im benachbarten „Italienischen Schlösschen“ mit seinen verspielten Raumschöpfungen und fast modernen Farbkompositionen. Im Anschluss steigt man hinab in die Bayreuther Katakomben und damit in die faszinierende Welt der Felsenkeller. Von diesem Zeitpunkt an dreht sich alles ums Bier und die Brauereigeschichte Bayreuths. In der „Maisel’s Bier-Erlebnis-Welt” entdecken die Teilnehmer bei einer Führung auf rund 4.500 Quadratmetern Biergeschichte und -kultur. Zum Abschluss genießen sie eine frische „Maisel’s Weisse” oder eine von 100 verschiedenen Bierspezialitäten in der angeschlossenen Erlebnisbrauerei „Liebesbier” (www.bayreuth-tourismus.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as Leiden Christi in einer eindrucksvollen Inszenierung</w:t>
      </w:r>
    </w:p>
    <w:p>
      <w:pPr>
        <w:pStyle w:val="Normal"/>
        <w:spacing w:lineRule="auto" w:line="312"/>
        <w:ind w:right="1418" w:hanging="0"/>
        <w:rPr>
          <w:rFonts w:ascii="Arial" w:hAnsi="Arial" w:cs="Arial"/>
          <w:sz w:val="22"/>
          <w:szCs w:val="22"/>
        </w:rPr>
      </w:pPr>
      <w:r>
        <w:rPr>
          <w:rFonts w:cs="Arial" w:ascii="Arial" w:hAnsi="Arial"/>
          <w:sz w:val="22"/>
          <w:szCs w:val="22"/>
        </w:rPr>
        <w:t xml:space="preserve">Riedenburg (FR/601 Zeichen). Zum ersten Mal seit fünf Jahren sowie mit einem komplett neu gestalteten Bühnenbild kommt 2017 das Passionsspiel von Altmühlmünster zur Aufführung. Vom 11. März bis 14. April bringen 20 Vorstellungen die Leiden Christi dem Publikum näher. Gespielt wird in der Pfarrkirche von Altmühlmünster, einem Stadtteil von Riedenburg im Naturpark Altmühltal. Sie dient damit gleichzeitig als sakraler Ort und Schauspielhaus. Seit 34 Jahren und in der nunmehr achten Inszenierung vermitteln die Darsteller das Passionsgeschehen auf ebenso packende wie realistische Weise (www.passionsspiele-altmuehlmuenster.de). </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rPr>
          <w:rFonts w:ascii="Arial" w:hAnsi="Arial" w:cs="Arial"/>
          <w:sz w:val="22"/>
          <w:szCs w:val="22"/>
        </w:rPr>
      </w:pPr>
      <w:r>
        <w:rPr>
          <w:rFonts w:cs="Arial" w:ascii="Arial" w:hAnsi="Arial"/>
          <w:b/>
          <w:sz w:val="22"/>
          <w:szCs w:val="22"/>
        </w:rPr>
        <w:t>Fürstliches Ambiente für frohe Feste und Märchenhochzeiten</w:t>
      </w:r>
    </w:p>
    <w:p>
      <w:pPr>
        <w:pStyle w:val="Normal"/>
        <w:spacing w:lineRule="auto" w:line="312"/>
        <w:ind w:right="1418" w:hanging="0"/>
        <w:rPr/>
      </w:pPr>
      <w:r>
        <w:rPr>
          <w:rFonts w:cs="Arial" w:ascii="Arial" w:hAnsi="Arial"/>
          <w:sz w:val="22"/>
          <w:szCs w:val="22"/>
        </w:rPr>
        <w:t>Haßberge (FR/991 Zeichen). Die Haßberge sind bekannt als das Land der Burgen und Schlösser – und manche von ihnen öffnen Tür und Tor für Hochzeiten, Feierlichkeiten und Veranstaltungen im historischen Ambiente. Als „Location-Lotse” für diese besonderen Gelegenheiten bietet sich die Webseite www.feiern-hassberge.de an. Damit wird ein stimmungsvolles Gesamtpaket – beispielsweise mit Trauung in einer barocken Schlosskirche, Sektempfang auf der Schlossterrasse, Buffet und Ball im Schlosssaal sowie eindrucksvoller Kulisse für die Hochzeitsfotos – problemlos möglich. Auch kulinarisch verwöhnen die Haßberge etwa mit spritzigem Winzer-Secco, erlesenen Frankenweinen oder den Bieren aus den vielen heimischen Brauereien. Die Küche der Haßberge, zubereitet mit hochwertigen Lebensmitteln, lässt den Tisch zur Tafel werden. In herrschaftlichem Ambiente kann man in den Haßbergen aber nicht nur feiern, sondern auch schlafen: Hier legt man sich im Gutshaus, im Herrenhaus oder im Schloss zur Ruhe (www.feiern-hassberge.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Klackernder Stepptanz und der Klang der irischen Fidel</w:t>
      </w:r>
    </w:p>
    <w:p>
      <w:pPr>
        <w:pStyle w:val="Normal"/>
        <w:spacing w:lineRule="auto" w:line="312"/>
        <w:ind w:right="1418" w:hanging="0"/>
        <w:rPr/>
      </w:pPr>
      <w:r>
        <w:rPr>
          <w:rFonts w:cs="Arial" w:ascii="Arial" w:hAnsi="Arial"/>
          <w:sz w:val="22"/>
          <w:szCs w:val="22"/>
        </w:rPr>
        <w:t>Bad Mergentheim (FR/826 Zeichen). Rasant, temporeich und pulsierend: Diese Mischung erlebt man am 26. März 2017 im Großen Kursaal von Bad Mergentheim, wenn dort die Produktion „The Spirit of Ireland“ des erfolgreichen Produzenten Michael Carr zu sehen ist. Die Show vereint die besten irischen Stepptänzer, herausragende Musiker und erstklassigen Gesang und begeistert so seit vielen Jahren Zuschauer weltweit. Die Stepptänzer bieten vollendete Körperbeherrschung und synchrone Schnelligkeit, die das Publikum elektrisieren. Im Unterschied zu vielen anderen Irish-Dance-Produktionen wird die Musik live gespielt. Zu hören sind die mythischen Klänge der Uilleann Pipes, die melodischen Linien des Akkordeons, die rhythmischen Riffs der Gitarre, das sanfte Schwingen vom Piano oder die mitreißenden Melodien der irischen Fidel und Flöte (www.bad-mergentheim.de).</w:t>
      </w:r>
      <w:r>
        <w:br w:type="page"/>
      </w:r>
    </w:p>
    <w:p>
      <w:pPr>
        <w:pStyle w:val="Normal"/>
        <w:spacing w:lineRule="auto" w:line="312"/>
        <w:rPr>
          <w:rFonts w:ascii="Arial" w:hAnsi="Arial" w:cs="Arial"/>
          <w:sz w:val="22"/>
          <w:szCs w:val="22"/>
        </w:rPr>
      </w:pPr>
      <w:r>
        <w:rPr>
          <w:rFonts w:cs="Arial" w:ascii="Arial" w:hAnsi="Arial"/>
          <w:b/>
          <w:sz w:val="22"/>
          <w:szCs w:val="22"/>
        </w:rPr>
        <w:t>Ein Treffen mit Weltbadarchitekten und Nachtwächter</w:t>
      </w:r>
    </w:p>
    <w:p>
      <w:pPr>
        <w:pStyle w:val="Normal"/>
        <w:spacing w:lineRule="auto" w:line="312"/>
        <w:ind w:right="1418" w:hanging="0"/>
        <w:rPr/>
      </w:pPr>
      <w:r>
        <w:rPr>
          <w:rFonts w:cs="Arial" w:ascii="Arial" w:hAnsi="Arial"/>
          <w:sz w:val="22"/>
          <w:szCs w:val="22"/>
        </w:rPr>
        <w:t>Bad Kissingen (FR/1.516 Zeichen). Ein neuer Führer der Bayer. Staatsbad Bad Kissingen GmbH stellt die Erlebnis- und Stadtführungen, Wanderungen und Spaziergänge in Bad Kissingen vor. Er richtet sich sowohl an Einzelreisende als auch an Reisegruppen, die Bad Kissingen mit seinen historischen Kurbauten und Gartenanlagen sowie die Umgebung der Stadt entdecken wollen. Neben beliebten Themenführungen wie der kulinarischen Stadtführung oder der Nachtwächterführung werden zahlreiche Erlebnisführungen angeboten. So erkundet man unter dem Motto „Palme, Linde, Rose“ die Gärten und Parks der Stadt. Eine kulturhistorische Führung hingegen bietet Einblicke in den Kapellenfriedhof und die Marienkapelle. Eine weitere Erlebnisführung mit Spaziergang, Heilwasserprobe und „Dampferlefahrt“ bringt den Teilnehmern die berühmten Heilquellen Bad Kissingens näher. Auf den Spuren der Architekten Max Littmann und Friedrich von Gärtner, die das Stadtbild Bad Kissingens geprägt haben, wandelt man bei der Führung „Weltbadarchitekten“. Ab Ostern 2017 können die Führungen zusätzlich mit „Tourguides“ angeboten werden. Durch die „Tourguides” wird die Stimme des Gästeführers verstärkt. Ein weiterer Vorteil ist, dass eine Führung in unterschiedlichen Sprachen angeboten werden kann. Dafür begleiten mehrere Gästeführer eine Tour; die Gäste können je nach gewünschter Sprache einen entsprechenden Kanal am Tourguide wählen. Zurzeit stehen die Sprachen Englisch, Französisch und Russisch zur Auswahl, im kommenden Jahr kommt noch Litauisch dazu (www.badkissingen.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Heikler Brückenschlag zum Bosporus</w:t>
      </w:r>
    </w:p>
    <w:p>
      <w:pPr>
        <w:pStyle w:val="Normal"/>
        <w:spacing w:lineRule="auto" w:line="312"/>
        <w:ind w:right="1418" w:hanging="0"/>
        <w:rPr/>
      </w:pPr>
      <w:r>
        <w:rPr>
          <w:rFonts w:cs="Arial" w:ascii="Arial" w:hAnsi="Arial"/>
          <w:sz w:val="22"/>
          <w:szCs w:val="22"/>
        </w:rPr>
        <w:t>Nürnberg (FR/719 Zeichen). Vom 4. bis 12. März 2017 treffen sich Filmemacher, Produzenten, Darsteller und Kinoliebhaber in Nürnberg zum Filmfestival „Türkei Deutschland“. Es zeigt das aktuelle Filmschaffen in beiden Ländern und lädt zum kulturellen Brückenschlag ein. Angesichts der jüngsten politischen Entwicklung könnte es das spannendste Cineastentreffen in der Geschichte des Festivals werden. Die Bedrohung der bürgerlichen und damit auch künstlerischen Freiheit in der Türkei kann auch den Film als besonders populäre Unterhaltungsform nicht unberührt lassen. Das dürfte auch in den begleitenden Lesungen und Diskussionen zur Sprache kommen. Die Veranstalter setzen deshalb umso mehr auf einen offenen und kritischen Dialog (www.fftd.net).</w:t>
      </w:r>
      <w:r>
        <w:br w:type="page"/>
      </w:r>
    </w:p>
    <w:p>
      <w:pPr>
        <w:pStyle w:val="Normal"/>
        <w:spacing w:lineRule="auto" w:line="312"/>
        <w:ind w:right="1418" w:hanging="0"/>
        <w:rPr>
          <w:rFonts w:ascii="Arial" w:hAnsi="Arial" w:cs="Arial"/>
          <w:sz w:val="22"/>
          <w:szCs w:val="22"/>
        </w:rPr>
      </w:pPr>
      <w:r>
        <w:rPr>
          <w:rFonts w:cs="Arial" w:ascii="Arial" w:hAnsi="Arial"/>
          <w:b/>
          <w:sz w:val="22"/>
          <w:szCs w:val="22"/>
        </w:rPr>
        <w:t>Aus dem All in den Alltag</w:t>
      </w:r>
    </w:p>
    <w:p>
      <w:pPr>
        <w:pStyle w:val="Normal"/>
        <w:spacing w:lineRule="auto" w:line="312"/>
        <w:ind w:right="1418" w:hanging="0"/>
        <w:rPr/>
      </w:pPr>
      <w:r>
        <w:rPr>
          <w:rFonts w:cs="Arial" w:ascii="Arial" w:hAnsi="Arial"/>
          <w:sz w:val="22"/>
          <w:szCs w:val="22"/>
        </w:rPr>
        <w:t>Nürnberg (FR/1.113 Zeichen). Mit der Sonderschau „ALL.Täglich“ im Museum Industriekultur vom 22. Februar bis 23. April 2017 eröffnen die Museen der Stadt Nürnberg den Ausstellungsreigen dieses Jahres. Diese Sonderschau des Deutschen Zentrums für Luft- und Raumfahrttechnik zeigt, wie zahllose Erfindungen und technische Anwendungen des Alltags ihren Ursprung in speziellen Entwicklungen für die Raumfahrt haben. Viele anschauliche, spannende und auch überraschende Beispiele quer durch alle Lebensbereiche finden sich darunter: vom Klettverschluss über das Navigationsgerät und individuell angepasste Gläser für Gleitsichtbrillen bis zu medizinischen Verfahren zur Früherkennung von Hautkrebs. Zudem führt die Ausstellung den Beitrag dieses Forschungs- und Industriezweigs für die Lösung globaler ökonomischer und ökologischer Probleme vor Augen. Als Ergänzung stellt das Erlanger Fraunhofer-Institut für integrierte Systeme Kristalle als Schlüsselmaterialien für das 21. Jahrhundert vor. Dort haben Tüftler auch das Audioguide-System „Awiloc“ entwickelt, mit dem die Besucher im Museum auf Schatzsuche gehen können (www.museen.nuernberg.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 Besuch bei Osterbrunnen und Schokohase</w:t>
      </w:r>
    </w:p>
    <w:p>
      <w:pPr>
        <w:pStyle w:val="Normal"/>
        <w:spacing w:lineRule="auto" w:line="312"/>
        <w:ind w:right="1418" w:hanging="0"/>
        <w:rPr>
          <w:rFonts w:ascii="Arial" w:hAnsi="Arial" w:cs="Arial"/>
          <w:sz w:val="22"/>
          <w:szCs w:val="22"/>
        </w:rPr>
      </w:pPr>
      <w:r>
        <w:rPr>
          <w:rFonts w:cs="Arial" w:ascii="Arial" w:hAnsi="Arial"/>
          <w:sz w:val="22"/>
          <w:szCs w:val="22"/>
        </w:rPr>
        <w:t>Rothenburg ob der Tauber (FR/1.198 Zeichen). Vom 25. März bis 30. April 2017 läutet Rothenburg ob der Tauber den Frühling ein: Im Rahmen des „Rothenburger Frühlingserwachens“ finden wieder viele Veranstaltungen rund um das Thema Frühling und Ostern statt. So dreht sich die Führung „Frühlingsbräuche“ um verschiedene Frühlingsriten wie etwa das in der Stadt noch gepflegte Schmücken der Osterbrunnen. Weitere Sonderführungen wie „Wann sind Sie das letzte Mal getürmt – Entlang des Rothenburger Turmwegs“, „Rothenburger Brunnen“ oder „Romantisches Rothenburg“ befassen sich aus unterschiedlichen Perspektiven mit der Tauberstadt. An ausgewählten Terminen kann man selbst einen Schokoladen-Osterhasen herstellen; für Kinder gibt es die Aktion „Wir backen einen Osterhasen“ (11. April 2017) sowie das alljährliche Eiersuchen am Ostersonntag im Rothenburger Burggarten. Weitere Höhepunkte des Frühlingserwachens sind die „Rothenburger Frühjahrswanderwoche“ (22. bis 30. April 2017) mit täglichen Wanderungen sowie die „Frühlings-Stadtmosphäre“ (29. bis 30. April 2017). Ausstellungen, Wein- und Bierproben, Führungen durch den Rothenburger Weinberg und weitere Aktionen runden das „Rothenburger Frühlingserwachen“ ab (www.rothenburg.de/tourismus).</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Vergnügen auf dem Berg und am Schlossstrand</w:t>
      </w:r>
    </w:p>
    <w:p>
      <w:pPr>
        <w:pStyle w:val="Normal"/>
        <w:spacing w:lineRule="auto" w:line="312"/>
        <w:ind w:right="1418" w:hanging="0"/>
        <w:rPr>
          <w:rFonts w:ascii="Arial" w:hAnsi="Arial" w:cs="Arial"/>
          <w:sz w:val="22"/>
          <w:szCs w:val="22"/>
        </w:rPr>
      </w:pPr>
      <w:r>
        <w:rPr>
          <w:rFonts w:cs="Arial" w:ascii="Arial" w:hAnsi="Arial"/>
          <w:sz w:val="22"/>
          <w:szCs w:val="22"/>
        </w:rPr>
        <w:t>Erlangen (FR/1.395 Zeichen). Im Jahr 2017 bietet Erlangen viele Höhepunkte für Genießer, Kultur- und Shoppingbegeisterte. Am bekanntesten ist sicher die Bergkirchweih (1. bis 12. Juni 2017), doch auch darüber hinaus gibt es in Erlangen viel rund um Bier und Braukultur zu erleben. Mehr zu diesem Thema erfährt man in der aktuellen Ausgabe der Broschüre „Bier- und Braukultur“. Bevor aber auf dem Berg gefeiert wird, lädt der „Erlanger Frühling“ (2. April 2017) zum verkaufsoffenen Sonntag ein. Shopping steht auch bei der „Erlanger Sternen Nacht“ (26. Mai 2017) auf dem Programm, bei der man sich zudem an verschiedenen Foodtrucks stärken kann. Zeitgleich findet das „Internationale Figurentheater-Festival“ (19. bis 28. Mai 2017) statt. Nach der Bergkirchweih stehen mit dem „Tag der Erlanger Altstadt“ (25. Juni 2017) dem „Erlanger SchlossStrand“ (29. Juni bis 6. August 2017), dem Altstadtfest (29. bis 31. Juli 2017) und dem Marktplatzfest (19. und 20. August 2017) vier sommerliche Höhepunkte im Veranstaltungskalender. Vom 24. bis 27. August 2017 lockt das Erlanger Poetenfest Literaturbegeisterte in die Hugenottenstadt. Im Herbst freut man sich auf den „Erlanger Herbst“ (15. Oktober 2017), den „Pelzmärtel Laternenumzug“ (11. November 2017) und das „Fernweh-Festival“ (16. bis 18. November 2017). Die Adventszeit läutet am 25. November 2017 schließlich der Erlanger Weihnachtszauber ein (www.erlangen-marketing.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Lauter alte Schachteln</w:t>
      </w:r>
    </w:p>
    <w:p>
      <w:pPr>
        <w:pStyle w:val="Normal"/>
        <w:spacing w:lineRule="auto" w:line="312" w:before="2" w:after="2"/>
        <w:ind w:right="1418" w:hanging="0"/>
        <w:rPr/>
      </w:pPr>
      <w:r>
        <w:rPr>
          <w:rFonts w:cs="Arial" w:ascii="Arial" w:hAnsi="Arial"/>
          <w:sz w:val="22"/>
          <w:szCs w:val="22"/>
        </w:rPr>
        <w:t>Ansbach (FR/505 Zeichen). In die bunte Welt der Verpackungen führt vom 16. März bis 28. Mai 2017 die Sonderausstellung „Lauter alte Schachteln“ im Ansbacher Markgrafenmuseum. Sie zeichnet ein Bild von 150 Jahren Konsumgeschichte. Ob lederbezogener Besteckkasten, Keksdose aus Metall, alte Waschmittelschachtel aus Karton oder bunte Plastikbox: Vieles wurde eingepackt, um ausgepackt zu werden. Dabei sind die auf den Schachteln aufgedruckten Herstellernamen oder Werbebotschaften ein Spiegel ihrer Entstehungszeit (www.ansbach.de).</w:t>
      </w:r>
      <w:r>
        <w:br w:type="page"/>
      </w:r>
    </w:p>
    <w:p>
      <w:pPr>
        <w:pStyle w:val="Normal"/>
        <w:spacing w:lineRule="auto" w:line="312"/>
        <w:rPr>
          <w:rFonts w:ascii="Arial" w:hAnsi="Arial" w:cs="Arial"/>
          <w:sz w:val="22"/>
          <w:szCs w:val="22"/>
        </w:rPr>
      </w:pPr>
      <w:r>
        <w:rPr>
          <w:rFonts w:cs="Arial" w:ascii="Arial" w:hAnsi="Arial"/>
          <w:b/>
          <w:sz w:val="22"/>
          <w:szCs w:val="22"/>
        </w:rPr>
        <w:t>Mitnaschen im Museum</w:t>
      </w:r>
    </w:p>
    <w:p>
      <w:pPr>
        <w:pStyle w:val="Normal"/>
        <w:spacing w:lineRule="auto" w:line="312"/>
        <w:ind w:right="1418" w:hanging="0"/>
        <w:rPr/>
      </w:pPr>
      <w:r>
        <w:rPr>
          <w:rFonts w:cs="Arial" w:ascii="Arial" w:hAnsi="Arial"/>
          <w:sz w:val="22"/>
          <w:szCs w:val="22"/>
        </w:rPr>
        <w:t>Dinkelsbühl (FR/1.196 Zeichen). Das „Haus der Geschichte“ in Dinkelsbühl erweckt das Auf und Ab einer von Krieg und Frieden, bürgerlicher Geschlossenheit und erbittertem Konfessionsstreit geprägten Reichsstadt eindrucksvoll zum Leben. Neben der Dauerausstellung setzt das Haus mit Sonderausstellungen, Workshops und Programmen für junge Besucher zusätzliche Akzente. So ist im Frühjahr die regionale Kunstszene mit zwei Werkschauen im „Haus der Geschichte“ vertreten. Ab Mai macht das „Museum im Koffer“ Station mit der „Mitnaschausstellung“, die Naschkatzen die Verwandlung der bitteren Kakaofrucht in süße Schokolade aktiv nahebringt. Im Herbst zeigt die Wanderausstellung „Fremde in Franken“, wie Kulturtransfer durch Migration seit der Zeit der Völkerwanderung funktioniert. Die Weihnachtsausstellung widmet sich dem in Dinkelsbühl geborenen Christoph von Schmid. Er war Autor des Weihnachtsliedes „Ihr Kinderlein kommet“ – sein Geburtstag jährt sich 2018 zum 250. Mal. Altes Wissen um die Kraft heimischer Pflanzen und Früchte fördert die Kräuterwerkstatt zu Tage, die im März 2017 in die nächste Runde geht. Junge Forscher machen sich bei den „Kleinen Spürnasen“ auf zu neuen Taten (www.hausdergeschichte-dinkelsbuehl.de).</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Meister an den Saiten</w:t>
      </w:r>
    </w:p>
    <w:p>
      <w:pPr>
        <w:pStyle w:val="Normal"/>
        <w:spacing w:lineRule="auto" w:line="312"/>
        <w:ind w:right="1418" w:hanging="0"/>
        <w:rPr/>
      </w:pPr>
      <w:r>
        <w:rPr>
          <w:rFonts w:cs="Arial" w:ascii="Arial" w:hAnsi="Arial"/>
          <w:sz w:val="22"/>
          <w:szCs w:val="22"/>
        </w:rPr>
        <w:t>Aschaffenburg (FR/885 Zeichen). Vom 4. März bis 8. April 2017 finden in Aschaffenburg die Gitarrentage und damit eine der ältesten Veranstaltungsreihen dieser Art statt. Auch im 38. Jahr seines Bestehens besticht das Festival mit einer gelungenen Auswahl an anspruchsvollen und abwechslungsreichen Konzertveranstaltungen. In verschiedenen Ensembles finden internationale Stars der Gitarrenszene zusammen. Sie bilden gemeinsam mit Schülerkonzerten, dem Großostheimer Gesprächskonzert und Konzerten des internationalen Wettbewerbs für Kammermusik mit Gitarre ein ausgesuchtes Festivalprogramm. Den Auftakt macht die Gitarrenlegende Sergio Assad mit dem eigens für die Gitarrentage komponierten Werk „Das Außergewöhnliche Konzert“ für Kammerchor und vier Gitarren. Auch Flamenco-Meister Rafael Cortés und der umjubelte spanische Gitarrist Rafael Aguirre sind in Aschaffenburg zu Gast (www.stadttheater-aschaffenburg.de).</w:t>
      </w:r>
      <w:r>
        <w:br w:type="page"/>
      </w:r>
    </w:p>
    <w:p>
      <w:pPr>
        <w:pStyle w:val="Normal"/>
        <w:spacing w:lineRule="auto" w:line="312"/>
        <w:rPr>
          <w:rFonts w:ascii="Arial" w:hAnsi="Arial" w:cs="Arial"/>
          <w:sz w:val="22"/>
          <w:szCs w:val="22"/>
        </w:rPr>
      </w:pPr>
      <w:r>
        <w:rPr>
          <w:rFonts w:cs="Arial" w:ascii="Arial" w:hAnsi="Arial"/>
          <w:b/>
          <w:sz w:val="22"/>
          <w:szCs w:val="22"/>
        </w:rPr>
        <w:t>Ein Stück hoher Norden am Untermain</w:t>
      </w:r>
    </w:p>
    <w:p>
      <w:pPr>
        <w:pStyle w:val="Normal"/>
        <w:spacing w:lineRule="auto" w:line="312"/>
        <w:ind w:right="1418" w:hanging="0"/>
        <w:rPr/>
      </w:pPr>
      <w:r>
        <w:rPr>
          <w:rFonts w:cs="Arial" w:ascii="Arial" w:hAnsi="Arial"/>
          <w:sz w:val="22"/>
          <w:szCs w:val="22"/>
        </w:rPr>
        <w:t>Aschaffenburg (FR/688 Zeichen). Seit mehr als 25 Jahren besucht der „Original Hamburger Fischmarkt“ als uriger Exportschlager der Hansestadt auf seiner Tour durch Europa auch Aschaffenburg. Vom 20. April bis 1. Mai 207 hat man Gelegenheit, diese besondere Atmosphäre auf sich wirken zu lassen: ein Stück hoher Norden am Bayerischen Untermain. Fester Bestandteil sind kulinarische Genüsse wie ein saftiges Fischbrötchen mit Krabben oder Bismarck-Hering, ein Backfisch im Bierteigmantel oder gebratene grüne Heringe in Kombination mit einem frischherben Bier. Ob vor oder nach dem Einkauf, zum zweiten Frühstück oder einfach nur zum Bummeln: ein Besuch auf dem Fischmarkt lohnt sich auf jeden Fall (www.fischmarkt.events).</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Mit Brot- und Biermarken zum Jubiläumsvolksfest</w:t>
      </w:r>
    </w:p>
    <w:p>
      <w:pPr>
        <w:pStyle w:val="Normal"/>
        <w:spacing w:lineRule="auto" w:line="312"/>
        <w:ind w:right="1418" w:hanging="0"/>
        <w:rPr>
          <w:rFonts w:ascii="Arial" w:hAnsi="Arial" w:cs="Arial"/>
          <w:b/>
          <w:b/>
          <w:sz w:val="22"/>
          <w:szCs w:val="22"/>
        </w:rPr>
      </w:pPr>
      <w:r>
        <w:rPr>
          <w:rFonts w:cs="Arial" w:ascii="Arial" w:hAnsi="Arial"/>
          <w:sz w:val="22"/>
          <w:szCs w:val="22"/>
        </w:rPr>
        <w:t>Miltenberg (FR/1.603 Zeichen). Mit fünf Sonderausstellungen sorgt Miltenberg im Spessart-Mainland 2017 für Abwechslung. Den Anfang macht vom 7. April bis 11. Juni 2017 das „Museum.Stadt.Miltenberg” mit einer Ausstellung über Brot- und Biermarken und damit über eine fast vergessene Rechenhilfe, die bis zur Einführung von elektronischen Registrierkassen genutzt wurde. Diesen Bargeldersatz kauften beispielsweise Kellnerinnen beim Wirt und gaben sie dann pro ausgeschenktem Bier an der Theke ab. Die Abrechnung zwischen Wirt und Kellnerin erfolgte zu Dienstschluss. Heute sind Bier- und Brotmarken aus dem Alltag verschwunden, sie gelten stattdessen als begehrte Sammlerobjekte. Die nächsten beiden Ausstellungen führen ins „Museum.Burg.Miltenberg” und stehen im Zeichen der Kunst. Ab 21. April 2017 sind unter dem Titel „Retrospektive“ Messingarbeiten von Gertrude Reum zu sehen, die in den hellen Räumen der Mildenburg besonders gut zur Geltung kommen. Michael Morgner ist der Künstler, der ab 28. Juli 2017 auf der Burg im Mittelpunkt steht. Schon zu DDR-Zeiten über die Staatsgrenze hinaus bekannt, ist er heute ein international renommierter Künstler. Vom 18. August bis 15. Oktober 2017 widmet sich wiederum das „Museum.Stadt.Miltenberg” dem 650. Geburtstag des größten Volksfests am Untermain. Kaiser Karl IV. verlieh 1367 der Stadt Miltenberg das Recht, einen Jahrmarkt abzuhalten. Daraus entwickelte sich die berühmte Miltenberger Michaelismesse. Am selben Ort bildet vom 24. November 2017 bis 31. Januar 2018 eine stimmungsvolle Weihnachtsausstellung den Abschluss des Miltenberger Ausstellungsreigens (www.miltenberg.info).</w:t>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Musikalischer Frühling in der Wagnerstadt</w:t>
      </w:r>
    </w:p>
    <w:p>
      <w:pPr>
        <w:pStyle w:val="Normal"/>
        <w:suppressAutoHyphens w:val="true"/>
        <w:spacing w:lineRule="auto" w:line="312"/>
        <w:ind w:right="1418" w:hanging="0"/>
        <w:rPr/>
      </w:pPr>
      <w:r>
        <w:rPr>
          <w:rFonts w:cs="Arial" w:ascii="Arial" w:hAnsi="Arial"/>
          <w:sz w:val="22"/>
          <w:szCs w:val="22"/>
        </w:rPr>
        <w:t>Bayreuth (FR/1.279 Zeichen). Frühling in der Wagnerstadt – da darf das Bayreuther Osterfestival (14. bis 23. April 2017) nicht fehlen. Bereits zum 23. Mal veranstaltet die „Internationale Junge Orchesterakademie“ dieses zweiwöchige Festival. Traditionell wird das Festival am Karfreitag (14. April 2017) in der Bayreuther Stadtkirche eröffnet. Passend zur Jahreszeit wird dabei Georg Philipp Telemanns „Matthäus-Passion“ aufgeführt. Gleich zwei Mal lädt das Festival in den Rokokosaal von „Steingraeber &amp; Söhne“ ein. Mit Shizuko Yamamoto (15. April 2017) und Aleksandra Mikulska (22. April 2017) präsentieren sich dort zwei Nachwuchspianistinnen. Am Ostersonntag (16. April 2017) tritt das große Symphonieorchester der „Internationalen Jungen Orchesterakademie“ in der Bayreuther Ordenskirche auf. Sie präsentieren Wagners Ouvertüre zu „Der Fliegende Holländer“, Lieder aus „Des Knaben Wunderhorn“ von Mahler in der Orchesterfassung und Brahms „1. Sinfonie“. Das zweite Festivalwochenende wird am 21. April 2017 vom Organisten Christoph Krückl und dem Saxophonisten Johannes Neuner in der Schlosskirche angestimmt. Nach der Jazz-Night (22. April 2017) mit dem aufstrebenden „Marc Perrenoud Trio“ findet das Festival am Morgen des 23. April 2017 mit dem Festivalbrunch seinen Abschluss (www.osterfestival.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b/>
          <w:sz w:val="22"/>
          <w:szCs w:val="22"/>
        </w:rPr>
        <w:t>Bühne frei für das Stanicher Narrentreiben</w:t>
      </w:r>
    </w:p>
    <w:p>
      <w:pPr>
        <w:pStyle w:val="Normal"/>
        <w:spacing w:lineRule="auto" w:line="312"/>
        <w:ind w:right="1418" w:hanging="0"/>
        <w:rPr/>
      </w:pPr>
      <w:r>
        <w:rPr>
          <w:rFonts w:cs="Arial" w:ascii="Arial" w:hAnsi="Arial"/>
          <w:sz w:val="22"/>
          <w:szCs w:val="22"/>
        </w:rPr>
        <w:t>Stadtsteinach (FR/1.111 Zeichen). In Stadtsteinach im Frankenwald hat die Straßen-Fastnacht eine mehr als 100-jährige Tradition. Auch in diesem Jahr heißt es am 26. Februar 2017 wieder „Bühne frei für das Stanicher Narrentreiben“. Um 13 Uhr startet ein großer Faschingszug, der vom Ortsrand durch die Innenstadt zum Markplatz führt. Dazu werden viele Gastgesellschaften und Gruppierungen erwartet. Mit Eintreffen des Zuges beginnt das abwechslungsreiche Programm auf dem Marktplatz. Einen Schwerpunkt bilden die Tänze der Garden der Faschingsgesellschaft Stadtsteinach und die verschiedenen Brauchtumsgruppen. Ein alter Brauch im Frankenwald sind etwa die Fosenochtsnickel: Früher schickte der Gemeindediener seine Söhne, verkleidet als Fosenochtsnickel, zu den Bauern, um zu „kratzen“, also um Almosen zu bitten. Auch die Bärentreiber und der Tanz der Hexen waren schon vor der Jahrhundertwende fester Bestandteil bei den Stadtsteinacher Faschingszügen – und sie sind es heute noch. Höhepunkt ist das Winteraustreiben am Ende der Veranstaltung auf dem Marktplatz: Dabei wird der Winter in Form einer Strohpuppe verbrannt (www.stadtsteinach.d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Genussvoller Frühling</w:t>
      </w:r>
    </w:p>
    <w:p>
      <w:pPr>
        <w:pStyle w:val="Normal"/>
        <w:suppressAutoHyphens w:val="true"/>
        <w:spacing w:lineRule="auto" w:line="312" w:before="2" w:after="2"/>
        <w:ind w:right="1418" w:hanging="0"/>
        <w:rPr/>
      </w:pPr>
      <w:r>
        <w:rPr>
          <w:rFonts w:cs="Arial" w:ascii="Arial" w:hAnsi="Arial"/>
          <w:sz w:val="22"/>
          <w:szCs w:val="22"/>
        </w:rPr>
        <w:t>Naturpark Altmühltal (FR/933 Zeichen). Wenn die Tage endlich wieder längen werden, starten die Wirte in der Genussregion Naturpark Altmühltal mit frischen Frühlingsgerichten in die neue Jahreszeit. So verwöhnen die Wirte der Initiative „Eichstätt kocht... zur Fastenzeit“ (1. März bis 15. April 2017) ihre Gäste mit leckeren Eintöpfen und wärmenden Suppen. In Berching locken die Aktionswochen „Citta-Slow – leichte Frühlingsküche“ (11. März bis 1. April 2017) mit regionalen Spezialitäten. Die Gastronomen in Beilngries holen vom 11. März bis 9. April 2017 den „Kulinarischen Frühling“ auf den Teller und setzen dabei mit Lamm, Kräutern und fangfrischem Fisch ebenfalls ganz auf die Spezialitäten der Region. Einen Überblick zu diesen und weiteren kulinarischen Terminen, regionalen Spezialitäten und Angeboten für Feinschmecker im Naturpark Altmühltal bietet die Broschüre „Kulinarische Genüsse 2017. So schmeckt der Naturpark Altmühltal“ (www.naturpark-altmuehltal.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intauchen in die Aromenwelt der fränkischen Biere</w:t>
      </w:r>
    </w:p>
    <w:p>
      <w:pPr>
        <w:pStyle w:val="Normal"/>
        <w:suppressAutoHyphens w:val="true"/>
        <w:spacing w:lineRule="auto" w:line="312" w:before="2" w:after="2"/>
        <w:ind w:right="1418" w:hanging="0"/>
        <w:rPr/>
      </w:pPr>
      <w:r>
        <w:rPr>
          <w:rFonts w:cs="Arial" w:ascii="Arial" w:hAnsi="Arial"/>
          <w:sz w:val="22"/>
          <w:szCs w:val="22"/>
        </w:rPr>
        <w:t>Kulmbach (FR/1.308 Zeichen). Hopfig, malzig oder mit einer angenehmen Hefenote: Die Aromen der fränkischen Biersorten sind vielfältig. Beim Bierseminar im Bayerischen Brauereimuseum Kulmbach schult man dafür Nase und Gaumen. Das „Verkostungstraining“ findet immer freitags bis sonntags statt. Das Seminar beginnt am Freitagabend mit einem gemütlichen Bierabend im Mönchshof-Brauhaus, bei dem drei Biersorten der Kulmbacher Mönchshof Bräu bei einem deftigen Abendessen verkostet werden. Der Samstag startet mit der Erkundung Kulmbachs als „heimlicher Hauptstadt des Bieres“ und der Besichtigung der Museen auf der Plassenburg. Am Abend genießt man herzhafte Kulmbacher Spezialitäten in den historischen Gewölben des Mönchshof-Brauhauses. Höhepunkt des Wochenendes ist der Brautag in der gläsernen Brauerei des Bayerischen Brauereimuseums. Die Gäste schauen dem Braumeister über die Schulter, wenn er aus Hopfen, Wasser, Malz und Hefe ein süffiges Bier entstehen lässt. Auf einem Rundgang durch das 3.000 Quadratmeter große Ausstellungsgelände erleben die Besucher die Entwicklung des Brauhandwerks von den Ägyptern bis heute. Danach stärken sie sich bei einem Weißwurst-Frühschoppen. Dabei erfahren die Gäste die letzten Feinheiten der Biersensorik und bekommen zum Abschluss ihr Bierdiplom überreicht (www.bayerisches-brauereimuseum.de).</w:t>
      </w:r>
      <w:r>
        <w:br w:type="page"/>
      </w:r>
    </w:p>
    <w:p>
      <w:pPr>
        <w:pStyle w:val="Normal"/>
        <w:spacing w:lineRule="auto" w:line="312" w:before="2" w:after="2"/>
        <w:rPr>
          <w:rFonts w:ascii="Arial" w:hAnsi="Arial" w:cs="Arial"/>
          <w:sz w:val="22"/>
          <w:szCs w:val="22"/>
        </w:rPr>
      </w:pPr>
      <w:r>
        <w:rPr>
          <w:rFonts w:cs="Arial" w:ascii="Arial" w:hAnsi="Arial"/>
          <w:b/>
          <w:sz w:val="22"/>
          <w:szCs w:val="22"/>
        </w:rPr>
        <w:t>Honigschlecken statt Kamelle sammel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Bamberg (FR/964 Zeichen). Am Faschingsdienstag (28. Februar 2017), wenn in den Faschingshochburgen mit Konfetti und Kamelle gefeiert wird, genießt man beim traditionellen Bamberger Honigmarkt auf dem Maxplatz alles, was das süße Herz begehrt. Die Imker aus Bamberg und Umgebung haben eine große Sortenvielfalt dabei. Sommerblüte, Akazie, Kornblume, Kastanie oder Buchweizen: Für alle Geschmäcker findet sich eine Spezialität mit eigenem Charakter – von zart-cremig bis markant-herb. Nach einer kleinen Verkostung kann man fertig gefüllte Gläser kaufen oder sich die passende Menge in mitgebrachte Behältnisse abfüllen lassen. Nicht nur als Brotaufstrich ist Honig ein Tausendsassa: Auf dem Bamberger Honigmarkt, den es nachweislich seit 1873 gibt, findet man zudem feine Produkte mit Honigzusatz wie Wein, Met, Eierlikör, Senf, Seifen oder Salben. Zudem gibt es eine Auswahl hochwertiger Erzeugnisse, die auf der Basis von Propolis oder Gelée Royale hergestellt sind (www.imker-bamberg.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Tausende von Destillaten im „Village“</w:t>
      </w:r>
    </w:p>
    <w:p>
      <w:pPr>
        <w:pStyle w:val="Normal"/>
        <w:suppressAutoHyphens w:val="true"/>
        <w:spacing w:lineRule="auto" w:line="312" w:before="2" w:after="2"/>
        <w:ind w:right="1418" w:hanging="0"/>
        <w:rPr/>
      </w:pPr>
      <w:r>
        <w:rPr>
          <w:rFonts w:cs="Arial" w:ascii="Arial" w:hAnsi="Arial"/>
          <w:sz w:val="22"/>
          <w:szCs w:val="22"/>
        </w:rPr>
        <w:t>Nürnberg (FR/846 Zeichen). Der „Kultfaktor“ des Whiskys ist riesig: Für besonders seltene und erlesene Editionen zahlen Liebhaber weltweit Preise wie auf dem Kunstmarkt. Wie groß das Interesse an ihm ist, zeigt sich seit fünf Jahren auch bei der Nürnberger Whisk(e)y-Messe „The Village”: In kürzester Zeit hat sie sich zur größten ihrer Art in Europa entwickelt. Am 18. und 19. März 2017 lädt sie erneut ins Nürnberger Messezentrum ein. Zu den rund 2.000 verschiedenen Whisk(e)ys von 80 Destillerien und Importeuren wird Live-Musik gespielt und Spezialitäten wie Haggis oder Irish Stew angeboten. Einsteiger erweitern ihr Wissen in Basic- und Tastingseminaren, Erfahrene besuchen die „Master Classes“. Eine eigene Abteilung widmet sich dem Rum – mit rund 150 Sorten aus über 20 Ländern und fundierten Informationen rund um Geschichte und Herstellung (www.whiskey-messe.de).</w:t>
      </w:r>
      <w:r>
        <w:br w:type="page"/>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Buntes Geschichtsbuch deutscher Wein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Sommerhausen (FR/742 Zeichen). Eine Ausstellung in Sommerhausen im Fränkischen Weinland widmet sich der Kunst auf deutschen Weinetiketten. Vom 26. März bis 23. April 2017 werden im Rathaus verschiedenste Etiketten gezeigt – von den Anfängen der Etikettenkunst bis zu den Flaschenlabels heutiger Zeit. Sie zeigen die Spannbreite gestalteter Visitenkarten deutscher Weine. Sie reicht vom schlichten, vom Winzer selbst entworfenen Flaschenschild bis zu Werken namhafter Künstler. Die Etiketten stammen aus allen deutschen Weinbaugebieten. Nach Themen geordnet bilden sie ein bunt illustriertes Geschichtsbuch deutscher Weine. Passend zum Thema der Ausstellung präsentiert an den Wochenenden der Obst-, Wein- und Gartenbauverein Sommerhausen lokale Weine (www.sommerhausen.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Stimme abgeben für die Qualitätsregion</w:t>
      </w:r>
    </w:p>
    <w:p>
      <w:pPr>
        <w:pStyle w:val="Normal"/>
        <w:suppressAutoHyphens w:val="true"/>
        <w:spacing w:lineRule="auto" w:line="312" w:before="2" w:after="2"/>
        <w:ind w:right="1418" w:hanging="0"/>
        <w:rPr/>
      </w:pPr>
      <w:r>
        <w:rPr>
          <w:rFonts w:cs="Arial" w:ascii="Arial" w:hAnsi="Arial"/>
          <w:sz w:val="22"/>
          <w:szCs w:val="22"/>
        </w:rPr>
        <w:t xml:space="preserve">Frankenwald (FR/1.308 Zeichen). Noch bis zum 30. Juni 2017 stellen sich auf www.wandermagazin.de/wahlbuero 12 Kandidaten, ausgewählt von einer Fachjury aus Wanderexperten, Wanderautoren und Redakteuren, der Wahl zu Deutschlands schönstem Wanderweg. Unter ihnen ist auch der „FrankenwaldSteig“, ein 242 Kilometer langer Fernwanderweg durch den als „Qualitätsregion Wanderbares Deutschland“ zertifizierten Frankenwald. Seine Route durchquert auf 13 Etappen die unterschiedlichen Natur- und Kulturräume des Frankenwalds. Beginnend im Bayerischen Staatsbad Bad Steben führt die Strecke zunächst in die nordwestliche Ecke des Frankenwalds zur fränkischen Rennsteigregion. Von dort geht es über Kronach und die Bierstadt Kulmbach zur östlichen Grenze des Naturparks Frankenwald, dann über den Döbraberg und durch das wildromantische Höllental wieder zurück zum Ausgangspunkt. Neben einer perfekt ausgeschilderten Strecke und vielen Wandererlebnissen wartet am Ende auch ein Dankeschön auf die Wanderer: Wer mit der App „MAPtoHIKE“ die komplette Strecke aufzeichnet und unterwegs sogenannte Pins sammelt, erhält eines der begehrten „FrankenwaldSteig Bezwinger“-Shirts. Auch unter den Wanderern, die bei der Wahl des Wandermagazins ihre Stimme abgeben, werden wertvolle Sachpreise verlost (www.frankenwaldsteig.de, www.wandermagazin.de/wahlbuero). </w:t>
      </w:r>
      <w:r>
        <w:br w:type="page"/>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Open-Air-Party mit einem gigantischen Jakob</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Bischofsgrün (FR/864 Zeichen). Am Rosemontag (27. Februar 2017) feiert Bischofsgrün sein großes Schneemannfest. Bereits zum 32. Mal lädt der heilklimatische Kurort im Fichtelgebirge zu dieser großen Open-Air-Party rund um den riesigen Schneemann namens Jakob ein; sogar ein eigenes „Bischofsgrüner Schneemannbier“ wurde dafür eingebraut. Bereits am 24. Februar 2017 errichten Freiwillige mitten auf dem Marktplatz den Schneemann: Im vergangenen Jahr war Jakob 10,4 Meter hoch und hatte einen Umfang von stattlichen 25,8 Metern. Am Tag der Party wird ab 15 Uhr für Kinder viel Programm geboten – unter anderem ein Krapfen-Wettessen. Das Anschießen übernehmen um 19 Uhr die Bischofsgrüner Böllerschützen, dann folgt der traditionelle Fackel-Festumzug zum Schneemann am Marktplatz. Mit viel Musik auf der Showbühne und Open-Air-Disco wird er im Anschluss gebührend gewürdigt (www.bischofsgruen.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Nostalgie auf Schiene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Liebliches Taubertal (FR/793 Zeichen). Der Tourismusverband Liebliches Taubertal und die Deutsche Gesellschaft für Eisenbahngeschichte – Ortsverband Nürnberg bieten auch in diesem Jahr eine Dampfzugsonderfahrt an. Sie führt am 23. April 2017, beginnend in Veitshöchheim und nach einer Station in Würzburg, durch das Liebliche Taubertal bis nach Nürnberg und verspricht damit ein nostalgisches Erlebnis auf Schienen. Zusteigen kann man unterwegs in Geroldshausen, Wittighausen, Grünsfeld, Tauberbischofsheim, Lauda, Königshofen, Bad Mergentheim, Markelsheim, Weikersheim, Niederstetten und Schrozberg. Die Fahrpreise richten sich nach der Dauer der Mitfahrt. In Nürnberg können die Fahrgäste die Stadt auf eigene Faust erkunden, sie können aber beim Kauf der Fahrkarten auch eine Stadtführung mitbuchen (www.liebliches-taubertal.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ntspannung für Wohnmobilisten</w:t>
      </w:r>
    </w:p>
    <w:p>
      <w:pPr>
        <w:pStyle w:val="Normal"/>
        <w:suppressAutoHyphens w:val="true"/>
        <w:spacing w:lineRule="auto" w:line="312" w:before="2" w:after="2"/>
        <w:ind w:right="1418" w:hanging="0"/>
        <w:rPr/>
      </w:pPr>
      <w:r>
        <w:rPr>
          <w:rFonts w:cs="Arial" w:ascii="Arial" w:hAnsi="Arial"/>
          <w:sz w:val="22"/>
          <w:szCs w:val="22"/>
        </w:rPr>
        <w:t>Bad Königshofen (FR/684 Zeichen). Für wohltuende Wärme in der kalten Jahreszeit sorgt die „Winterwoche“ in Bad Königshofen. Dieses neue Angebot für Wohnmobilisten gilt noch bis zum 31. März 2017. Für 199 Euro pro Person (jede weitere Person im Reisemobil 150 Euro) zahlen sie für eine Woche Aufenthalt stark reduzierte Stellplatzgebühren. Der Reisemobilstellplatz, ausgezeichnet als TopPlatz, befindet sich unmittelbar neben der FrankenTherme Bad Königshofen. Wer die „Winterwoche“ wählt, entspannt fünf Tage in der FrankenTherme und im Finnisch-Fränkischen Saunadorf, wird mit Peelings und Massagen verwöhnt und genießt ein Schlemmermenü im Restaurant sowie einen leckeren Salt an der Vitalbar (www.frankentherme.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Hundertfache Heilkraft</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Bad Staffelstein (FR/1.012 Zeichen). Bad Staffelstein und seine Obermain Therme stehen für einen echten Superlativ: Nahezu ums Hundertfache übersteigt der Solegehalt des dort geförderten Wassers den vorgeschriebenen Mindestwert für anerkanntes Heilwasser. Die Bad Staffelsteiner Sole ist aber nicht nur die stärkste, sondern auch die wärmste Thermalsole Bayerns. Nach ihrer umfangreichen Modernisierung und Erweiterung hat die Obermain Therme ihre Angebote rund um dieses starke Heilmittel erweitert: Dazu zählen ein 20-minütiges Körper-Peeling mit Bad Staffelsteiner Salz, die neue Sole-Inhalation mit Blick in die Badehalle und der neue Ruheraum „Soleum“ mit integriertem Gradierwerk. In den wenigen Monaten seit der Fertigstellung ist die Sole-Verneblung im „Soleum“ bereits so gut bei den Thermengästen angekommen, dass nun im Freigelände der Therme ein weiteres Gradierwerk entsteht. Geplant ist eine überdachte Ruheinsel mit komfortablen Liegen, auf denen man entspannt die befreiende Wirkung auf die Bronchien genießt (www.obermaintherme.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 xml:space="preserve">Zeitreise in eine Epoche der Umbrüche – </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Franken feiert „500 Jahre Reformation“</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i/>
          <w:i/>
          <w:sz w:val="22"/>
          <w:szCs w:val="22"/>
        </w:rPr>
      </w:pPr>
      <w:r>
        <w:rPr>
          <w:rFonts w:cs="Arial" w:ascii="Arial" w:hAnsi="Arial"/>
          <w:i/>
          <w:sz w:val="22"/>
          <w:szCs w:val="22"/>
        </w:rPr>
        <w:t>Bayerische Landesausstellung in Coburg / Reformations-Ausstellungen in Frankens ehemaligen freien Reichsstädten / Gesichter der Reformation / Theater und Konzerte zum Jubiläum / Reformations-Touren und kulinarische Angebote</w:t>
      </w:r>
    </w:p>
    <w:p>
      <w:pPr>
        <w:pStyle w:val="Normal"/>
        <w:suppressAutoHyphens w:val="true"/>
        <w:spacing w:lineRule="auto" w:line="312" w:before="2" w:after="2"/>
        <w:ind w:right="1418" w:hanging="0"/>
        <w:rPr>
          <w:rFonts w:ascii="Arial" w:hAnsi="Arial" w:cs="Arial"/>
          <w:b/>
          <w:b/>
          <w:i/>
          <w:i/>
          <w:sz w:val="22"/>
          <w:szCs w:val="22"/>
        </w:rPr>
      </w:pPr>
      <w:r>
        <w:rPr>
          <w:rFonts w:cs="Arial" w:ascii="Arial" w:hAnsi="Arial"/>
          <w:b/>
          <w:i/>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Im Jahr 1517 veröffentlichte ein Augustinermönch und Doktor der Theologie 95 Thesen, in denen er den Ablasshandel der katholischen Kirche vehement kritisierte. Noch ahnte dieser bis dahin eher unbekannte Martin Luther nicht, dass er damit einen Prozess in Gang setzte, an dessen Ende die Spaltung der christlichen Kirche stand. Diese Zeit der Reformation war geprägt von großen Auf- und Umbrüchen, die massive Auswirkungen auf die christliche Welt hatten. Der Fränkische Reichskreis mit seinen freien Reichsstädten, Fürstbischöfen und Fürsten bildete damals die große Welt- und Kirchenpolitik im Kleinen ab. Auch im heutigen Franken ist das Erbe der Reformatoren noch deutlich spürbar. Auf ihren Spuren wandelt man bei den rund 200 Veranstaltungen, mit denen Franken das Jubiläum „500 Jahre Reformation“ feiert.</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Landesausstellung in Luthers Zufluchtsort</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Eine besondere Rolle kommt dabei der Veste Coburg zu: 1530 fand Luther dort einen sicheren Zufluchtsort. Eigentlich sollte Coburg nur Zwischenstation sein. Gemeinsam mit seinem Landesherrn, dem sächsischen Kurfürsten Johann, und einem großen Tross war Luther auf dem Weg zum Reichstag in Augsburg, um eine Lösung in der Konfessionsfrage herbeizuführen. Doch zu diesem Zeitpunkt stand Luther bereits unter der Reichsacht. Hätte er die sächsische Landesfestung Coburg verlassen, wäre sein Leben bedroht gewesen. Also ritten seine Mitstreiter ohne ihn weiter – und Luther blieb für mehrere Monate auf der Veste Coburg, auf der er die heute nach ihm benannten „Luther-Zimmer“ bezog. Untätig war der Reformator in jedoch Coburg nicht: Er predigte in der Morizkirche und legte eine große literarische Produktivität an den Tag.</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Am Originalschauplatz von Luthers Aufenthalt in Coburg findet vom 9. Mai bis 5. November 2017 die „Bayerische Landesausstellung“ und damit ein Höhepunkt im Reformationsjahr statt. Unter dem Titel „Rittern, Bauern, Lutheraner“ zeichnet sie ein eindrucksvolles Panorama der Zeit um und nach 1500. Natürlich spielt Luthers Coburger Aufenthalt dabei eine Rolle, doch die Ausstellung geht weit darüber hinaus. Sie fragt nach, was die Menschen in diesen bewegten Zeiten umtrieb und ob die Welt durch die Ideen und Schriften Luthers wirklich verändert wurde. Größtes Exponat ist dabei die Veste Coburg selbst; ebenso zählen aber auch der Verbindungsweg hinunter in die Stadt und die Kirche St. Moriz zum Gesamterlebnis der Landesausstellung. So wird in St. Moriz eine ergänzende Ausstellung präsentiert, die die Coburger Luther-Predigten vorstellt, auf die Architektur katholischer und evangelischer Kirchenbauten eingeht und aktuelle Fragen zum Reformationsjubiläum beantwortet (www.hdbg.de/reformation). Zahlreiche Feste und Ausstellungen runden das Reformationsjubiläum in Coburg ab: darunter die Living-history-Veranstaltung „Un Paso honroso – Ein Ehrenvoller Gang“ (9. bis 13. August 2017) oder die Sonderausstellung „Tiere, Natur und Schöpfung bei Martin Luther“ im Naturkundemuseum (9. April bis 29. Oktober 2017; www.kunstsammlungen-coburg.de, www.coburg-tourist.de).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Im Medienzentrum der Reformatio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Neben Coburg spielten eine ganze Reihe weiterer fränkischer Städte, insbesondere die damals freien Reichsstädte, eine wichtige Rolle im Reformationsprozess. Vor allem Nürnberg kam als Zentrum der Renaissance, des Humanismus und des aufkommenden Buchdrucks eine große Bedeutung zu. In der freien Reichsstadt wurden zahlreiche reformatorische Flugschriften gedruckt, was Nürnberg zu einer Art „Medienzentrum der Reformation“ machte. Zwei große Ausstellungen beschäftigen sich mit dieser Zeit: Im Germanischen Nationalmuseum Nürnberg beleuchtet die Ausstellung „Luther, Kolumbus und die Folgen“ die großen Umbrüche im 16. Jahrhundert (13. Juli bis 12. November 2017, www.gnm.de). Das Albrecht-Dürer-Haus hingegen stellt seinen Namensgeber im Rahmen der Ausstellung „Neuer Geist und neuer Glaube“ (30. Juni bis 4. Oktober 2017) als Zeitzeugen der Reformation in den Mittelpunkt. Einen Tag nach der Ausstellungseröffnung lädt Nürnberg außerdem zum Reformationsfest ein (1. Juli 2017): Nach dem Festgottesdienst unterhalten rund um die Sebalduskirche in der Altstadt Gaukler, Theater- und Musikgruppen; Führungen und Vorträge ermöglichen eine spannende Auseinandersetzung mit dem Thema Reformation (museen.nuernberg.de).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Der Kampf der Flugblätter</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Auch Rothenburg ob der Tauber, zu Zeiten der Reformation ebenfalls eine freie Reichsstadt, befasst sich in zwei Ausstellungen mit dem Jubiläum. Bis zum 30. September 2017 ist im Reichsstadtmuseum „Medien der Reformation – Kampf der Konfessionen“ zu sehen. Anhand einer der größten Sammlungen reformatorischer Flugschriften verdeutlicht sie, wie erbittert der Glaubens- und Kulturkampf während der Reformation geführt wurde. Noch bis zum 31. Dezember 2018 widmet sich das „Mittelalterliche Kriminalmuseum“ Luthers Einstellung zum Hexenglauben. Unter dem Titel „Mit dem Schwert oder festem Glauben“ erklärt die Ausstellung anhand vieler zeitgenössischer Exponate die Reformation und die Geschichte des Hexenglaubens (www.rothenburg.de/tourismus).</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Spurensuche in den ehemaligen Reichsstädte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Mit Schweinfurt und Weißenburg i.Bay. laden zwei weitere ehemals freie Reichsstädte dazu ein, den Spuren der Reformation in Franken zu folgen. In Schweinfurt reist man unter anderem als Teilnehmer der Führung „Mit Pfarrer Frey im 16. Jahrhundert“ ins Jahr 1590 und folgt ihm zu wichtigen Orten und zu Persönlichkeiten, die Schweinfurt dem protestantischen Glauben zuführten (19. Februar, 28. April, 13. Oktober, 31. Oktober und 22. Dezember 2017, www.schweinfurt360.de). Weißenburg i.Bay. feiert das Jubiläum unter anderem mit der Ausstellung „Fränkische Lebensbilder im Fokus der Reformation“ (2. Juli bis 9. Juli 2017) in der Stadtkirche St. Andreas und am Reformationstag (31. Oktober 2017) mit einem Lutherfest für Kinder, einer Luthernacht für Jugendliche und einem köstlichen Lutherschmaus (www.weissenburg-evangelisch.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in Treffen mit Luthers Weggefährte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Bei den fränkischen Ausstellungen, die sich 2017 mit dem Reformationsjubiläum beschäftigen, begegnet man nicht nur Martin Luther, sondern auch seinen Weggefährten, die in Franken geboren wurden oder dort wirkten. Lucas Cranach d.Ä. ist einer von ihnen: Dem in Kronach im Frankenwald geborenen Maler verdankt die Nachwelt ihr Lutherbild, schließlich hatten Cranach und seine Werkstatt sozusagen ein Monopol auf die Darstellung des Reformators. Vom 1. März bis 31. Oktober 2017 präsentiert die „Fränkische Galerie“ auf der Festung Rosenburg in Kronach deshalb ausgesuchte Originalwerke Cranachs (www.kronach.de). Andreas Bodenstein und damit den Doktorvater Luthers, seinen Wegbegleiter und späteren Widersacher lernt man in Karlstadt im Fränkischen Weinland kennen. Die Ausstellung im „Stadtgeschichte Museum“ seiner Geburtsstadt (6. April bis 31. Oktober 2017) zeichnet die Lebensstationen Bodensteins nach (www.karlstadt.de).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Eine der bedeutendsten Figuren der Reformation stammt nicht nur aus Franken, sie nannte sich auch nach ihrer Heimat Spalt im heutigen Fränkischen Seenland: Eben jenen Spalatin stellt ab 14. März 2017 die Ausstellung „Steuermann der Reformation“ im historischen Spalter Kornhaus vor. Zum Leben erweckt wird er außerdem bei „Eins zu eins – der Talk mit Spalatin“ am 21. Juni 2017 im Spalter Nikolausgarten (www.spalt.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Vehementer Widersacher der Reformatio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Zwar fand die Reformation in Franken viele Anhänger – doch es gab auch Gegner. Besonders der Würzburger Fürstbischof Julius Echter erwies sich als vehementer Gegenreformator. Auch Echter, der unter anderem die Würzburger Universität gründete, ist ein Jubilar des Jahres 2017: Sein Todestag jährt sich zum 400. Mal. Aus diesem Grund widmet ihm Würzburg zwei Ausstellungen. Das Museum am Dom hinterfragt vom 23. Juni bis 17. September 2017 in der Ausstellung „Julius Echter 1573-1617: Der umstrittene Fürstbischof – Eine Ausstellung nach 400 Jahren” die Widersprüche, die Echter in seiner Person vereinte (www.echter2017.de/ausstellung). Das Martin von Wagner Museum der Universität Würzburg zeigt in der Schau „Julius Echter – Patron der Künste“ vom 25. Juni bis 24. September 2017, wie Würzburg dank Echters Kulturpolitik Anschluss an die internationale Renaissance fand (www.martinvonwagner-museum.com).</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Gottes Rebell auf der Bühn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Auf äußerst lebendige Weise nähern sich auch Frankens Bühnen und Theatergruppen dem Thema Reformation – und auch hier spielen Luthers Wegbegleiter eine Rolle. Das zeigt sich am 6. Mai 2017 im Kurtheater von Bad Kissingen in der Rhön. Das Stück „Martin Luther &amp; Thomas Münzer oder die Einführung der Buchhaltung“ lässt Luther mit dem radikalen Reformator Thomas Münzer zusammentreffen (www.badkissingen.de). Ein musikalisches Theaterstück über Luthers Leben und Werk ist bei „Play Luther“ zu sehen, das am 23. Februar 2017 in Schlüsselfeld im Steigerwald, am 22. März 2017 in Gunzenhausen im Fränkischen Seenland und am 26. April 2017 in Karlstadt aufgeführt wird. Uraufführung feiert 2017 das Musical „Luther – Rebell Gottes“, in dem das Stadttheater Fürth Luthers Leben mit Stilmitteln der Rockmusik sowie kirchenmusikalisch-archaischen Klängen verdichtet. Nach der Uraufführung im Januar 2017 kommt es am 12. März 2017 als Gastspiel nach Schweinfurt (www.stadttheater.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Zu einem Wandeltheater an fünf Spielstätten lädt Gerolzhofen im Steigerwald ein. Beim Stück „Du muss dran glauben – Luther, Echter und Gerolzhofen“ werden die Gerolzhofener Stadtpfarrkirche, die Spitalkirche, die Erlöserkirche, die Amtsvogtei und der Spitalgarten zur Bühne (24. bis 28. Mai und 1. bis 5. Juni 2017; www.du-musst-dran-glauben.de). Schlicht mit „Luther“ betitelt ist hingen das Stück, das in Langenzenn im Romantischen Franken zu sehen sein wird (2. Juni bis 29. Juli 2017): Auch hier verteilt sich die Inszenierung in und um das historische Klosterareal auf drei Spielstätten (www.klosterhofspiele.de). Eine fiktive Begegnung zwischen Martin Luther und dem päpstlichen Legaten Cajetan inszenieren am 25. Juni 2017 die Altmühlsee-Festspiele in der St. Johanniskirche von Muhr a.See (www.altmuehlsee-festspiele.de). Ein neu komponiertes Luther-Musical ist schließlich am 31. Oktober 2017 in der Aschaffenburger Stadthalle zu sehen (www.info-aschaffenburg.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in „göttliches Geschenk“ voller Klang</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Überhaupt spielt beim Reformationsjubiläum in Franken die Musik eine große Rolle. Schließlich pries Luther selbst „die Musica“ als ein „herrlich und göttlich Geschenck und Gabe“. Eben solche Lutherlieder erklingen am 19. Februar 2017 in Pegnitz in der Fränkischen Schweiz: Bei „Luther in Jazz“ wird die Musik des 16. Jahrhunderts allerdings in eine moderne Tonsprache übertragen (www.pegnitz.de). Auch die „Pegnitzer Sommer Konzerte“ (2. Juli bis 6. August 2017) haben sich unter das Motto „500 Jahre Reformation“ gestellt. Das Publikum unternimmt dabei eine musikalische Reise in die Renaissance und wandelt auf den Spuren der Familie Cranach, junge Zuschauer genießen die Kinderkonzerte „Martin“ und „Immer Ärger mit Martin Luther“ (www.pegnitzer-sommerkonzerte.de). Klanggewaltig wird das Reformationsjubiläum am 2. Juli 2017 in Lichtenau im Romantischen Franken gefeiert: 500 Bläser versammeln sich auf der dortigen Festung zu Workshops, zum Mittagsblasen von der Bastion und zum Abschlusskonzert (www.dekanat-windsbach.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Genauso wenig ist ein Lutherjahr ohne Gesang denkbar: Deshalb versammeln sich am 6. Mai 2017 zahlreiche Sänger auf der Wertheimer Burg im Lieblichen Taubertal, um gemeinsam ein Chorfest im Zeichen Luthers zu feiern. Nach dem gemeinsamen Singen auf der Burg und einem Kurkonzert schwärmen die Chöre gegen Mittag aus, um in den Kapellen, Sälen und auf den Plätzen der Wertheimer Altstadt zu singen (www.liebliches-taubertal.de). Lieder der Reformationszeit erklingen außerdem am 14. Mai 2017 im Nürnberger Land in der Hersbrucker Stadtkirche unter dem Motto „Nun freut euch, lieben Christen g’mein“. Am gleichen Ort wird am 25. Juni 2017 „Aufs Maul gschaud”: bei einem musikalisch-literarischen Abend mit fränkischen Songs zum Lutherjahr (www.hersbruck-evangelisch.de). „Gospel meets Luther“ heißt es am 1. Juli 2017 in den Haßbergen: Diesen Titel trägt ein Konzert, das in Königsberg den Bogen vom Wirken der Reformatoren zu Gospels und Spirituals spannt (www.koenigsberg.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Neue Wege mit Luther</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Das Lutherjahr 2017 erinnert an eine Zeit der großen Auf- und Umbrüche. Gleichzeitig ist es aber auch eine Einladung, sich selbst auf den Weg zu machen und die gewohnten Pfade zu verlassen. Gelegenheit dazu bietet sich unter anderem in Bad Staffelstein im Obermain•Jura. Am 18. Mai 2017 wandert man bei „Zeit zum Pilgern – Geh mit Luther“ zusammen mit einer Pfarrerin und einem Pilgerbegleiter auf dem „Ökumenischen Pilgerweg“ (www.bad-staffelstein.de). In Unterschwaningen im Fränkischen Seeland schließt man sich einer geführten Radtour an, die „Von Kirche zu Kirche“ führt und bei der sich der spezielle Baustil der evangelischen Markgrafenkirchen erschließt (6. Mai und 8. Oktober 2017, www.fraenkisches-seenland.de). Zu einem „Roadtrip“ der besonderen Art bricht man im Fichtelgebirge auf: Er führt zu den prächtigen Markgrafenkirchen der Region und damit zu wertvollen Zeugnissen protestantischer Bau- und Kirchenkunst (www.tz-fichtelgebirge.de).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Tischrede mit Weinprob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Zu einem Fest gehört natürlich auch gutes Essen, und auch daran ist beim Reformationsjubiläum in Franken gedacht. So genießt man etwa in Rödental in der Region Coburg.Rennsteig ein „Essen wie zu Luthers Zeiten“ (25. Februar, 31. März und 28. April 2017; www.der-grosch.de); in Wertheim schließt man sich den Gästeführern bei „Luther, der Wein und die Bratwurst“ zu einem so informativen wie weinseligen Spaziergang an (8. April und 7. Mai 2017). Am 11. November 2017 bittet Wertheim außerdem zur literarischen Weinprobe. „Serviert“ werden Weine und Speisen nach Originalrezepturen aus der Zeit Luthers sowie Lesungen aus Luthers Tischreden (www.tourist-wertheim.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Eine Übersicht über die Veranstaltungen zum Reformationsjubiläum in Franken bietet die Webseite www.franken-luther.de. Dort kann auch die neue FrankenTourismus-Broschüre „Reformation und Revolution – Das Konfessionelle Zeitalter in Franken“ bestellt sowie als Blätterkatalog gelesen werden.</w:t>
      </w:r>
    </w:p>
    <w:p>
      <w:pPr>
        <w:pStyle w:val="Normal"/>
        <w:suppressAutoHyphens w:val="true"/>
        <w:spacing w:lineRule="auto" w:line="312" w:before="2" w:after="2"/>
        <w:ind w:right="1418" w:hanging="0"/>
        <w:rPr>
          <w:rFonts w:ascii="Arial" w:hAnsi="Arial" w:cs="Arial"/>
          <w:b/>
          <w:b/>
          <w:bCs/>
          <w:sz w:val="22"/>
          <w:szCs w:val="22"/>
        </w:rPr>
      </w:pPr>
      <w:r>
        <w:rPr>
          <w:rFonts w:cs="Arial" w:ascii="Arial" w:hAnsi="Arial"/>
          <w:b/>
          <w:bCs/>
          <w:sz w:val="22"/>
          <w:szCs w:val="22"/>
        </w:rPr>
      </w:r>
    </w:p>
    <w:p>
      <w:pPr>
        <w:pStyle w:val="Normal"/>
        <w:suppressAutoHyphens w:val="true"/>
        <w:spacing w:lineRule="auto" w:line="312" w:before="2" w:after="2"/>
        <w:ind w:right="1418" w:hanging="0"/>
        <w:rPr>
          <w:rFonts w:ascii="Arial" w:hAnsi="Arial" w:cs="Arial"/>
          <w:b/>
          <w:b/>
          <w:bCs/>
          <w:sz w:val="22"/>
          <w:szCs w:val="22"/>
        </w:rPr>
      </w:pPr>
      <w:r>
        <w:rPr>
          <w:rFonts w:cs="Arial" w:ascii="Arial" w:hAnsi="Arial"/>
          <w:b/>
          <w:bCs/>
          <w:sz w:val="22"/>
          <w:szCs w:val="22"/>
        </w:rPr>
        <w:t>FrankenTourismus</w:t>
        <w:br/>
        <w:t>Postfach 44 04 53</w:t>
        <w:br/>
        <w:t>90209 Nürnberg</w:t>
        <w:br/>
        <w:t>Telefon 0911/94151-0</w:t>
        <w:br/>
        <w:t>Telefax 0911/94151-10</w:t>
        <w:br/>
        <w:t>info@frankentourismus.de</w:t>
        <w:br/>
        <w:t>www.frankentourismus.de</w:t>
      </w:r>
    </w:p>
    <w:p>
      <w:pPr>
        <w:pStyle w:val="Normal"/>
        <w:suppressAutoHyphens w:val="true"/>
        <w:spacing w:lineRule="auto" w:line="312" w:before="2" w:after="2"/>
        <w:ind w:right="1418" w:hanging="0"/>
        <w:rPr>
          <w:rFonts w:ascii="Arial" w:hAnsi="Arial" w:cs="Arial"/>
          <w:b/>
          <w:b/>
          <w:bCs/>
          <w:sz w:val="22"/>
          <w:szCs w:val="22"/>
        </w:rPr>
      </w:pPr>
      <w:r>
        <w:rPr>
          <w:rFonts w:cs="Arial" w:ascii="Arial" w:hAnsi="Arial"/>
          <w:b/>
          <w:bCs/>
          <w:sz w:val="22"/>
          <w:szCs w:val="22"/>
        </w:rPr>
        <w:t>www.franken-luther.de</w:t>
      </w:r>
    </w:p>
    <w:p>
      <w:pPr>
        <w:pStyle w:val="Normal"/>
        <w:suppressAutoHyphens w:val="true"/>
        <w:spacing w:lineRule="auto" w:line="312" w:before="2" w:after="2"/>
        <w:ind w:right="1418" w:hanging="0"/>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760 • 15. Februar 2017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1:00Z</dcterms:created>
  <dc:creator>Office 2004 Test Drive-Benutzer</dc:creator>
  <dc:description/>
  <cp:keywords/>
  <dc:language>en-US</dc:language>
  <cp:lastModifiedBy>Joerg Hentschel</cp:lastModifiedBy>
  <cp:lastPrinted>2016-03-04T10:09:00Z</cp:lastPrinted>
  <dcterms:modified xsi:type="dcterms:W3CDTF">2017-02-14T12:54:00Z</dcterms:modified>
  <cp:revision>36</cp:revision>
  <dc:subject/>
  <dc:title/>
</cp:coreProperties>
</file>