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right="-1418" w:hanging="0"/>
        <w:rPr/>
      </w:pPr>
      <w:r>
        <w:rPr>
          <w:rFonts w:cs="Arial" w:ascii="Arial" w:hAnsi="Arial"/>
          <w:b/>
          <w:sz w:val="18"/>
          <w:szCs w:val="18"/>
        </w:rPr>
        <w:t>Winterwandern im Schneelabyrinth</w:t>
        <w:tab/>
        <w:tab/>
        <w:tab/>
        <w:tab/>
        <w:tab/>
        <w:t>Fichtelgebirge</w:t>
        <w:tab/>
        <w:t xml:space="preserve"> </w:t>
        <w:tab/>
        <w:t>3</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t>
      </w:r>
      <w:r>
        <w:rPr>
          <w:rFonts w:cs="Arial" w:ascii="Arial" w:hAnsi="Arial"/>
          <w:sz w:val="18"/>
          <w:szCs w:val="18"/>
        </w:rPr>
        <w:t>Deutscher Winterwandertag“ im Fichtelgebirge</w:t>
        <w:tab/>
        <w:tab/>
        <w:tab/>
        <w:tab/>
        <w:t>(2.211 Zeichen)</w:t>
      </w:r>
    </w:p>
    <w:p>
      <w:pPr>
        <w:pStyle w:val="Normal"/>
        <w:suppressAutoHyphens w:val="true"/>
        <w:spacing w:lineRule="auto" w:line="31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Barockopern und Konzerte im UNESCO-Welterbe</w:t>
        <w:tab/>
        <w:tab/>
        <w:tab/>
        <w:tab/>
        <w:t>Bayreuth</w:t>
        <w:tab/>
        <w:t xml:space="preserve"> </w:t>
        <w:tab/>
        <w:t>4</w:t>
      </w:r>
    </w:p>
    <w:p>
      <w:pPr>
        <w:pStyle w:val="Normal"/>
        <w:suppressAutoHyphens w:val="true"/>
        <w:spacing w:lineRule="auto" w:line="312"/>
        <w:ind w:right="-1418" w:hanging="0"/>
        <w:rPr/>
      </w:pPr>
      <w:r>
        <w:rPr>
          <w:rFonts w:cs="Arial" w:ascii="Arial" w:hAnsi="Arial"/>
          <w:sz w:val="18"/>
          <w:szCs w:val="18"/>
        </w:rPr>
        <w:t>Wiedereröffnung des Markgräflichen Opernhauses Bayreuth</w:t>
        <w:tab/>
        <w:tab/>
        <w:tab/>
        <w:t>(2.304 Zeichen)</w:t>
        <w:tab/>
        <w:tab/>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Zwischen Riemenschneider und Reformation</w:t>
        <w:tab/>
        <w:tab/>
        <w:tab/>
        <w:tab/>
        <w:t>Würzburg</w:t>
        <w:tab/>
        <w:tab/>
        <w:t>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usstellung zu Peter Dell dem Älteren in Würzburg</w:t>
        <w:tab/>
        <w:tab/>
        <w:tab/>
        <w:tab/>
        <w:t>(1.069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Wertvolle Momente der Ruhe in der Wallfahrtsbasilika</w:t>
        <w:tab/>
        <w:tab/>
        <w:tab/>
        <w:t>Bad Staffelstein</w:t>
        <w:tab/>
        <w:tab/>
        <w:t>5</w:t>
        <w:br/>
        <w:t>Vierzehnheilig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Orgelmeditationen in Bad Staffelstein</w:t>
        <w:tab/>
        <w:tab/>
        <w:tab/>
        <w:tab/>
        <w:tab/>
        <w:t>(681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 Mixtape der zeitgenössischen Kunst</w:t>
        <w:tab/>
        <w:tab/>
        <w:tab/>
        <w:tab/>
        <w:tab/>
        <w:t>Erlangen</w:t>
        <w:tab/>
        <w:tab/>
        <w:t>6</w:t>
      </w:r>
    </w:p>
    <w:p>
      <w:pPr>
        <w:pStyle w:val="Normal"/>
        <w:suppressAutoHyphens w:val="true"/>
        <w:spacing w:lineRule="auto" w:line="312"/>
        <w:ind w:right="-1418" w:hanging="0"/>
        <w:rPr/>
      </w:pPr>
      <w:r>
        <w:rPr>
          <w:rFonts w:cs="Arial" w:ascii="Arial" w:hAnsi="Arial"/>
          <w:sz w:val="18"/>
          <w:szCs w:val="18"/>
        </w:rPr>
        <w:t>Ausstellung „Greatest Hits“ im Kunstpalais Erlangen</w:t>
        <w:tab/>
        <w:tab/>
        <w:tab/>
        <w:tab/>
        <w:t>(1.049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left="4956" w:right="-1418" w:hanging="4956"/>
        <w:rPr/>
      </w:pPr>
      <w:r>
        <w:rPr>
          <w:rFonts w:cs="Arial" w:ascii="Arial" w:hAnsi="Arial"/>
          <w:b/>
          <w:sz w:val="18"/>
          <w:szCs w:val="18"/>
        </w:rPr>
        <w:t>Fränkische Lebensbilder im Fokus der Reformation</w:t>
        <w:tab/>
        <w:tab/>
        <w:tab/>
        <w:tab/>
        <w:t>Ansbach</w:t>
        <w:tab/>
        <w:tab/>
        <w:t>6</w:t>
      </w:r>
    </w:p>
    <w:p>
      <w:pPr>
        <w:pStyle w:val="Normal"/>
        <w:suppressAutoHyphens w:val="true"/>
        <w:spacing w:lineRule="auto" w:line="312"/>
        <w:ind w:right="-1418" w:hanging="0"/>
        <w:rPr/>
      </w:pPr>
      <w:r>
        <w:rPr>
          <w:rFonts w:cs="Arial" w:ascii="Arial" w:hAnsi="Arial"/>
          <w:sz w:val="18"/>
          <w:szCs w:val="18"/>
        </w:rPr>
        <w:t>Wanderausstellung im Markgrafenmuseum Ansbach</w:t>
        <w:tab/>
        <w:tab/>
        <w:tab/>
        <w:tab/>
        <w:t>(75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Kein einfacher Mann im „Haus der Geschichte“</w:t>
        <w:tab/>
        <w:tab/>
        <w:tab/>
        <w:tab/>
        <w:t>Dinkelsbühl</w:t>
        <w:tab/>
        <w:tab/>
        <w:t>7</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Dinkelsbühl startet ins Jubiläum rund um Christoph von Schmid</w:t>
        <w:tab/>
        <w:tab/>
        <w:t>(1.25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pielkultur in der Epoche der Revolte</w:t>
        <w:tab/>
        <w:tab/>
        <w:tab/>
        <w:tab/>
        <w:tab/>
        <w:t>Nürnberg</w:t>
        <w:tab/>
        <w:tab/>
        <w:t>7</w:t>
      </w:r>
    </w:p>
    <w:p>
      <w:pPr>
        <w:pStyle w:val="Normal"/>
        <w:suppressAutoHyphens w:val="true"/>
        <w:spacing w:lineRule="auto" w:line="312"/>
        <w:ind w:right="-1418" w:hanging="0"/>
        <w:rPr/>
      </w:pPr>
      <w:r>
        <w:rPr>
          <w:rFonts w:cs="Arial" w:ascii="Arial" w:hAnsi="Arial"/>
          <w:sz w:val="18"/>
          <w:szCs w:val="18"/>
        </w:rPr>
        <w:t>Nürnberger Spielzeugmuseum zeigt Puppenstuben der Zeit um 1968</w:t>
        <w:tab/>
        <w:tab/>
        <w:t>(930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Saisonabschluss für Oldtimer-Liebhaber</w:t>
        <w:tab/>
        <w:tab/>
        <w:tab/>
        <w:tab/>
        <w:tab/>
        <w:t>Nürnberg</w:t>
        <w:tab/>
        <w:tab/>
        <w:t>8</w:t>
      </w:r>
    </w:p>
    <w:p>
      <w:pPr>
        <w:pStyle w:val="Normal"/>
        <w:suppressAutoHyphens w:val="true"/>
        <w:spacing w:lineRule="auto" w:line="312"/>
        <w:ind w:right="-1418" w:hanging="0"/>
        <w:rPr/>
      </w:pPr>
      <w:r>
        <w:rPr>
          <w:rFonts w:cs="Arial" w:ascii="Arial" w:hAnsi="Arial"/>
          <w:sz w:val="18"/>
          <w:szCs w:val="18"/>
        </w:rPr>
        <w:t>Messe „Retro Classics Bavaria“ in Nürnberg</w:t>
        <w:tab/>
        <w:tab/>
        <w:tab/>
        <w:tab/>
        <w:tab/>
        <w:t>(745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pPr>
      <w:r>
        <w:rPr>
          <w:rFonts w:cs="Arial" w:ascii="Arial" w:hAnsi="Arial"/>
          <w:b/>
          <w:sz w:val="18"/>
          <w:szCs w:val="18"/>
        </w:rPr>
        <w:t>Lichterglanz, Budenzauber und „Heißer Bischof“</w:t>
        <w:tab/>
        <w:tab/>
        <w:tab/>
        <w:tab/>
        <w:t>Naturpark Altmühltal</w:t>
        <w:tab/>
        <w:t>8</w:t>
      </w:r>
    </w:p>
    <w:p>
      <w:pPr>
        <w:pStyle w:val="Normal"/>
        <w:suppressAutoHyphens w:val="true"/>
        <w:spacing w:lineRule="auto" w:line="312"/>
        <w:ind w:right="-1418" w:hanging="0"/>
        <w:rPr/>
      </w:pPr>
      <w:r>
        <w:rPr>
          <w:rFonts w:cs="Arial" w:ascii="Arial" w:hAnsi="Arial"/>
          <w:sz w:val="18"/>
          <w:szCs w:val="18"/>
        </w:rPr>
        <w:t>Adventsmärkte im Naturpark Altmühltal</w:t>
        <w:tab/>
        <w:tab/>
        <w:tab/>
        <w:tab/>
        <w:tab/>
        <w:t>(1.12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Weihnachtliches Singen und Musizieren</w:t>
        <w:tab/>
        <w:tab/>
        <w:tab/>
        <w:tab/>
        <w:tab/>
        <w:t>Naturpark Altmühltal</w:t>
        <w:tab/>
        <w:t>9</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Konzerte im Naturpark Altmühltal</w:t>
        <w:tab/>
        <w:tab/>
        <w:tab/>
        <w:tab/>
        <w:tab/>
        <w:tab/>
        <w:t>(81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Klang- und stimmungsvoll</w:t>
        <w:tab/>
        <w:tab/>
        <w:tab/>
        <w:tab/>
        <w:tab/>
        <w:tab/>
        <w:t>Coburg</w:t>
        <w:tab/>
        <w:tab/>
        <w:tab/>
        <w:t>9</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Adventszeit in Coburg</w:t>
        <w:tab/>
        <w:tab/>
        <w:tab/>
        <w:tab/>
        <w:tab/>
        <w:tab/>
        <w:tab/>
        <w:t>(1.226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Eisskulpturen und Glühweinparty</w:t>
        <w:tab/>
        <w:tab/>
        <w:tab/>
        <w:tab/>
        <w:tab/>
        <w:t>Hof</w:t>
        <w:tab/>
        <w:tab/>
        <w:tab/>
        <w:t>10</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hnachtsmarkt in Hof</w:t>
        <w:tab/>
        <w:tab/>
        <w:tab/>
        <w:tab/>
        <w:tab/>
        <w:tab/>
        <w:tab/>
        <w:t>(1.025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 dem „Rupperich“ ins Paradies</w:t>
        <w:tab/>
        <w:tab/>
        <w:tab/>
        <w:tab/>
        <w:tab/>
        <w:t>Frankenwald</w:t>
        <w:tab/>
        <w:tab/>
        <w:t>10</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hnachtsmärkte im Frankenwald</w:t>
        <w:tab/>
        <w:tab/>
        <w:tab/>
        <w:tab/>
        <w:tab/>
        <w:tab/>
        <w:t>(97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ine Region als festliche Kulisse</w:t>
        <w:tab/>
        <w:tab/>
        <w:tab/>
        <w:tab/>
        <w:tab/>
        <w:tab/>
        <w:t>Fränkisches Weinland</w:t>
        <w:tab/>
        <w:t>11</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hnachtsmärkte im Fränkischen Weinland</w:t>
        <w:tab/>
        <w:tab/>
        <w:tab/>
        <w:tab/>
        <w:t>(1.418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Frömmigkeit zwischen Ochs und Esel</w:t>
        <w:tab/>
        <w:tab/>
        <w:tab/>
        <w:tab/>
        <w:tab/>
        <w:t>Baunach</w:t>
        <w:tab/>
        <w:tab/>
        <w:t>11</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Neues Krippenmuseum in Baunach</w:t>
        <w:tab/>
        <w:tab/>
        <w:tab/>
        <w:tab/>
        <w:tab/>
        <w:tab/>
        <w:t>(792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Winterzauber an der Wandelhalle</w:t>
        <w:tab/>
        <w:tab/>
        <w:tab/>
        <w:tab/>
        <w:tab/>
        <w:tab/>
        <w:t>Bad Mergentheim</w:t>
        <w:tab/>
        <w:t>12</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hnachtsmarkt in Bad Mergentheim</w:t>
        <w:tab/>
        <w:tab/>
        <w:tab/>
        <w:tab/>
        <w:tab/>
        <w:t>(667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Riesen-Adventskalender und Weihnachtszauber im Wald</w:t>
        <w:tab/>
        <w:tab/>
        <w:tab/>
        <w:t>Spessart-Mainland</w:t>
        <w:tab/>
        <w:t>12</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Stimmungsvolle Weihnachtsmärkte im Spessart-Mainland</w:t>
        <w:tab/>
        <w:tab/>
        <w:tab/>
        <w:t>(1.71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Im Schein von 10.000 Lichtern</w:t>
        <w:tab/>
        <w:tab/>
        <w:tab/>
        <w:tab/>
        <w:tab/>
        <w:tab/>
        <w:t>Ansbach</w:t>
        <w:tab/>
        <w:tab/>
        <w:t>13</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Fränkischer Adventsmarkt in Ansbach</w:t>
        <w:tab/>
        <w:tab/>
        <w:tab/>
        <w:tab/>
        <w:tab/>
        <w:t>(911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Dunkle Gestalt im Lichterglanz</w:t>
        <w:tab/>
        <w:tab/>
        <w:tab/>
        <w:tab/>
        <w:tab/>
        <w:tab/>
        <w:t xml:space="preserve">Rothenburg o.d.T. </w:t>
        <w:tab/>
        <w:t>13</w:t>
      </w:r>
    </w:p>
    <w:p>
      <w:pPr>
        <w:pStyle w:val="Normal"/>
        <w:suppressAutoHyphens w:val="true"/>
        <w:spacing w:lineRule="auto" w:line="312"/>
        <w:ind w:right="-1418" w:hanging="0"/>
        <w:rPr/>
      </w:pPr>
      <w:r>
        <w:rPr>
          <w:rFonts w:cs="Arial" w:ascii="Arial" w:hAnsi="Arial"/>
          <w:sz w:val="18"/>
          <w:szCs w:val="18"/>
        </w:rPr>
        <w:t>Reiterlesmarkt in Rothenburg ob der Tauber</w:t>
        <w:tab/>
        <w:tab/>
        <w:tab/>
        <w:tab/>
        <w:tab/>
        <w:t>(875 Zeichen)</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Mit der Postkutsche zum goldgelockten Christkind</w:t>
        <w:tab/>
        <w:tab/>
        <w:tab/>
        <w:t>Nürnberg</w:t>
        <w:tab/>
        <w:tab/>
        <w:t>1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Nürnberger Christkindlesmarkt</w:t>
        <w:tab/>
        <w:tab/>
        <w:tab/>
        <w:tab/>
        <w:tab/>
        <w:tab/>
        <w:t>(1.167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Adventliches für Biergenießer</w:t>
        <w:tab/>
        <w:tab/>
        <w:tab/>
        <w:tab/>
        <w:tab/>
        <w:tab/>
        <w:t>Kulmbach</w:t>
        <w:tab/>
        <w:tab/>
        <w:t>14</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Lebkuchenbier aus Kulmbach</w:t>
        <w:tab/>
        <w:tab/>
        <w:tab/>
        <w:tab/>
        <w:tab/>
        <w:tab/>
        <w:t>(877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Liebevoll gebaute Weihnachtsbotschaft</w:t>
        <w:tab/>
        <w:tab/>
        <w:tab/>
        <w:tab/>
        <w:tab/>
        <w:t>Bamberg</w:t>
        <w:tab/>
        <w:tab/>
        <w:t>15</w:t>
      </w:r>
    </w:p>
    <w:p>
      <w:pPr>
        <w:pStyle w:val="Normal"/>
        <w:suppressAutoHyphens w:val="true"/>
        <w:spacing w:lineRule="auto" w:line="312"/>
        <w:ind w:right="-1418" w:hanging="0"/>
        <w:rPr/>
      </w:pPr>
      <w:r>
        <w:rPr>
          <w:rFonts w:cs="Arial" w:ascii="Arial" w:hAnsi="Arial"/>
          <w:sz w:val="18"/>
          <w:szCs w:val="18"/>
        </w:rPr>
        <w:t>Krippenschauen in Bamberg</w:t>
        <w:tab/>
        <w:tab/>
        <w:tab/>
        <w:tab/>
        <w:tab/>
        <w:tab/>
        <w:t>(826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Entspannt, abwechslungsreich, sportlich und lecker</w:t>
        <w:tab/>
        <w:tab/>
        <w:tab/>
        <w:t>Erlangen</w:t>
        <w:tab/>
        <w:tab/>
        <w:t>15</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Weihnachtszauber in Erlangen</w:t>
        <w:tab/>
        <w:tab/>
        <w:tab/>
        <w:tab/>
        <w:tab/>
        <w:tab/>
        <w:t>(1.223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t>Genießermarkt rund um die Kirchenburg</w:t>
        <w:tab/>
        <w:tab/>
        <w:tab/>
        <w:tab/>
        <w:tab/>
        <w:t>Willanzheim</w:t>
        <w:tab/>
        <w:tab/>
        <w:t>16</w:t>
      </w:r>
    </w:p>
    <w:p>
      <w:pPr>
        <w:pStyle w:val="Normal"/>
        <w:suppressAutoHyphens w:val="true"/>
        <w:spacing w:lineRule="auto" w:line="312"/>
        <w:ind w:right="-1418" w:hanging="0"/>
        <w:rPr>
          <w:rFonts w:ascii="Arial" w:hAnsi="Arial" w:cs="Arial"/>
          <w:sz w:val="18"/>
          <w:szCs w:val="18"/>
        </w:rPr>
      </w:pPr>
      <w:r>
        <w:rPr>
          <w:rFonts w:cs="Arial" w:ascii="Arial" w:hAnsi="Arial"/>
          <w:sz w:val="18"/>
          <w:szCs w:val="18"/>
        </w:rPr>
        <w:t>Hüttenheimer Hofgenuss</w:t>
        <w:tab/>
        <w:tab/>
        <w:tab/>
        <w:tab/>
        <w:tab/>
        <w:tab/>
        <w:tab/>
        <w:t>(921 Zeichen)</w:t>
      </w:r>
    </w:p>
    <w:p>
      <w:pPr>
        <w:pStyle w:val="Normal"/>
        <w:suppressAutoHyphens w:val="true"/>
        <w:spacing w:lineRule="auto" w:line="312"/>
        <w:rPr>
          <w:rFonts w:ascii="Arial" w:hAnsi="Arial" w:cs="Arial"/>
          <w:sz w:val="18"/>
          <w:szCs w:val="18"/>
        </w:rPr>
      </w:pPr>
      <w:r>
        <w:rPr>
          <w:rFonts w:cs="Arial" w:ascii="Arial" w:hAnsi="Arial"/>
          <w:sz w:val="18"/>
          <w:szCs w:val="18"/>
        </w:rPr>
      </w:r>
    </w:p>
    <w:p>
      <w:pPr>
        <w:pStyle w:val="Normal"/>
        <w:suppressAutoHyphens w:val="true"/>
        <w:spacing w:lineRule="auto" w:line="312"/>
        <w:ind w:right="-1418" w:hanging="0"/>
        <w:rPr/>
      </w:pPr>
      <w:r>
        <w:rPr>
          <w:rFonts w:cs="Arial" w:ascii="Arial" w:hAnsi="Arial"/>
          <w:b/>
          <w:sz w:val="18"/>
          <w:szCs w:val="18"/>
        </w:rPr>
        <w:t>Heißer Winter in der Obermain Therme</w:t>
        <w:tab/>
        <w:tab/>
        <w:tab/>
        <w:tab/>
        <w:tab/>
        <w:t>Bad Staffelstein</w:t>
        <w:tab/>
        <w:tab/>
        <w:t>16</w:t>
      </w:r>
    </w:p>
    <w:p>
      <w:pPr>
        <w:pStyle w:val="Normal"/>
        <w:suppressAutoHyphens w:val="true"/>
        <w:spacing w:lineRule="auto" w:line="312"/>
        <w:ind w:right="-1418" w:hanging="0"/>
        <w:rPr/>
      </w:pPr>
      <w:r>
        <w:rPr>
          <w:rFonts w:cs="Arial" w:ascii="Arial" w:hAnsi="Arial"/>
          <w:sz w:val="18"/>
          <w:szCs w:val="18"/>
        </w:rPr>
        <w:t>Nikolaus-Party und Winter-Arrangements in Bad Staffelstein</w:t>
        <w:tab/>
        <w:tab/>
        <w:tab/>
        <w:t>(1.089 Zeichen)</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bCs/>
          <w:sz w:val="18"/>
          <w:szCs w:val="18"/>
          <w:lang w:eastAsia="ja-JP"/>
        </w:rPr>
      </w:pPr>
      <w:r>
        <w:rPr>
          <w:rFonts w:cs="Arial" w:ascii="Arial" w:hAnsi="Arial"/>
          <w:b/>
          <w:bCs/>
          <w:sz w:val="18"/>
          <w:szCs w:val="18"/>
          <w:lang w:eastAsia="ja-JP"/>
        </w:rPr>
        <w:t>Weihnachtsmärchen und Schneezauber –</w:t>
        <w:tab/>
        <w:tab/>
        <w:tab/>
        <w:tab/>
        <w:t xml:space="preserve">Nürnberg </w:t>
        <w:tab/>
        <w:tab/>
        <w:t>17</w:t>
      </w:r>
    </w:p>
    <w:p>
      <w:pPr>
        <w:pStyle w:val="Normal"/>
        <w:spacing w:before="2" w:after="2"/>
        <w:rPr>
          <w:rFonts w:ascii="Arial" w:hAnsi="Arial" w:cs="Arial"/>
          <w:sz w:val="18"/>
          <w:szCs w:val="18"/>
          <w:lang w:eastAsia="ja-JP"/>
        </w:rPr>
      </w:pPr>
      <w:r>
        <w:rPr>
          <w:rFonts w:cs="Arial" w:ascii="Arial" w:hAnsi="Arial"/>
          <w:sz w:val="18"/>
          <w:szCs w:val="18"/>
          <w:lang w:eastAsia="ja-JP"/>
        </w:rPr>
        <w:t>Winter im Urlaubsland Franken</w:t>
        <w:tab/>
        <w:tab/>
        <w:tab/>
        <w:tab/>
        <w:tab/>
        <w:tab/>
        <w:t>(11.172 Zeichen)</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nterwandern im Schneelabyrinth</w:t>
      </w:r>
    </w:p>
    <w:p>
      <w:pPr>
        <w:pStyle w:val="Normal"/>
        <w:spacing w:lineRule="auto" w:line="312"/>
        <w:ind w:right="1418" w:hanging="0"/>
        <w:rPr/>
      </w:pPr>
      <w:r>
        <w:rPr>
          <w:rFonts w:cs="Arial" w:ascii="Arial" w:hAnsi="Arial"/>
          <w:sz w:val="22"/>
          <w:szCs w:val="22"/>
        </w:rPr>
        <w:t>Fichtelgebirge (FR/2.211 Zeichen). Wintersport, Kultur und gemütliche Einkehr: Dies vereint vom 17. bis 21. Januar 2018 der „Deutsche Winterwandertag“ im Fichtelgebirge. Diese Veranstaltung des Deutschen Wanderverbands findet zum ersten Mal in Bayern statt und das Fichtelgebirge bietet als eines der schneesichersten Mittelgebirge Deutschlands dafür perfekte Bedingungen. Die vier Gemeinden Bischofsgrün, Fichtelberg, Mehlmeisel und Warmensteinach haben rund um den Ochsenkopf, dem zweithöchsten Gipfel der Region, ein vielfältiges Programm für Sportler, Genießer und Familien zusammengestellt. Die Winterwanderer haben so die Wahl zwischen verschiedenen Thementouren und Schwierigkeitsgraden. Gemütlich geht es zum Beispiel bei den „Heilklimawanderungen“ durch die verschneite Winterlandschaft zu, während geübte Sportler sich auf der Schneeschuhwanderung von Bischofsgrün nach Weißenstadt richtig auspowern. Eine erdgeschichtlich-historische Tour auf den Spuren von „Goethe und Granit“, eine musikalische Wanderung mit Trompetenspiel durch den „Echowald“ oder eine abendliche Sagenwanderung – für jeden Wandertyp ist etwas dabei. Auch Skitouren und Langlauf stehen auf dem Programm: Während Anfänger Tipps und Tricks von erfahrenen Guides lernen, erobern Könner den 1.024 Meter hohen Ochsenkopfgipfel oder erkunden die Winterlandschaft abseits der präparierten Loipen. Am 20. Januar 2018 steht der Familienspaß im Mittelpunkt. Fährten lesen und Tiere füttern, Zipfelbob-Rennen und Rodeln oder Verstecken spielen im Schneelabyrinth Grassemann – das Programm verspricht Spiel, Spaß und spannende Abenteuer. Auch die Kultur und Tradition des Fichtelgebirges lernt man beim Winterwandertag kennen, etwa bei einem Besuch im Porzellanikon Selb und im Silbereisenbergwerk in Fichtelberg oder bei einem Ausflug in die Festspielstadt Bayreuth. Abends kommen die Wanderer zum Beispiel beim geselligen Wirtshaussingen zusammen. Mit dem Kauf einer Wandertagsplakette (Tagesticket 4 Euro, für den gesamten Veranstaltungszeitraum 9,50 Euro) sind alle Kennenlerntouren, Wanderungen, Abendveranstaltungen sowie der öffentliche Personennahverkehr der Linien 329 und 369 und der Pendelbus kostenfrei (www.winterwandertag-ochsenkopf.de, www.tz-fichtelgebirge.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Barockopern und Konzerte im UNESCO-Welterbe</w:t>
      </w:r>
    </w:p>
    <w:p>
      <w:pPr>
        <w:pStyle w:val="Normal"/>
        <w:spacing w:lineRule="auto" w:line="312"/>
        <w:ind w:right="1418" w:hanging="0"/>
        <w:rPr/>
      </w:pPr>
      <w:r>
        <w:rPr>
          <w:rFonts w:cs="Arial" w:ascii="Arial" w:hAnsi="Arial"/>
          <w:sz w:val="22"/>
          <w:szCs w:val="22"/>
        </w:rPr>
        <w:t>Bayreuth (FR/2.304 Zeichen). Am 12. April 2018 feiert das Markgräfliche Opernhaus in Bayreuth, Teil des UNESCO-Welterbes, nach mehrjähriger Renovierung und Sanierung Wiedereröffnung. Bereits jetzt hat der Vorverkauf für die Opern und Konzerte begonnen, die von April bis Juli 2018 dort zu sehen sind. Das Ambiente für diese musikalischen Höhepunkte ist einzigartig: Das von Giuseppe Galli Bibiena, dem berühmtesten Theaterarchitekten seiner Zeit im Auftrag der Markgräfin Wilhelmine von Brandenburg-Bayreuth erbaute Opernhaus gehört zu den spektakulärsten Schöpfungen, die die barocke Festarchitektur in Europa hervorgebracht hat. Zum Eröffnungstag steht die Oper „Artaserse“ von Johann Adolph Hasse auf dem Spielplan – und damit dasselbe Stück, das bereits zur Eröffnung im Jahr 1748 gegeben wurde (weitere Vorstellungen am 14. und 15. April 2018). Zusätzlich versetzen vom 17. bis 29. April 2018 die Residenztage Bayreuth die Besucher in die Glanzzeit des barocken Musiktheaters zurück. Den gesamten Sommer über wird das Markgräfliche Opernhaus mit zahlreichen Konzerten und Opernaufführungen bespielt. So gastieren am 1. Mai 2018 die Berliner Philharmoniker mit ihrem weltweit live übertragenen Europakonzert im Opernhaus. Werke von Marais, Couperin und Rameau spielt das Ensemble „La Folette“ am 4. Mai 2018, tags drauf gastiert das „Ensemble 1700“ mit ihrem Programm „Rococo – Musique a Sanssouci“. Ein Konzert mit dem Titel „Music for a while – Improvisations on Henry Purcell“ bringt das Ensemble „L’Arpeggiata“ am 9. Mai 2018 auf die Bühne. Am 12. Mai 2018 spielt das „Lukas Konsort“ Werke von Mozart, Rossini und Verdi. „Händels Rosen“ ist der Titel des Konzerts der Hamburger Ratsmusik am 13. Mai 2018, gefolgt von Hasses Oper „Siroe, König von Persien“ am 18. Mai 2018. Am 2. Juni 2018 ist das Quartett „Quatuor Arod“, Preisträger des ARD Musikwettbewerbs München, mit Musik von Haydn, Webern und Mozart zu hören. Weitere Höhepunkte stellt Monteverdis Oper „L’Orfeo“ (6. und 7. Juni 2018) sowie der Auftritt des russischen Starpianisten Daniil Trifonov mit Werken von Chopin dar (23. Juli 2018). Ganzjährig führt eine multimediale Filminszenierung, bei der Architektur, Malerei, Musik und Schauspiel „zusammenklingen“, die Besucher in die Welt des barocken Opernhauses ein (www.bayreuth-wilhelmine.de, www.ticketmaster.de).</w:t>
      </w:r>
      <w:r>
        <w:br w:type="page"/>
      </w:r>
    </w:p>
    <w:p>
      <w:pPr>
        <w:pStyle w:val="Normal"/>
        <w:spacing w:lineRule="auto" w:line="312"/>
        <w:rPr>
          <w:rFonts w:ascii="Arial" w:hAnsi="Arial" w:cs="Arial"/>
          <w:sz w:val="22"/>
          <w:szCs w:val="22"/>
        </w:rPr>
      </w:pPr>
      <w:r>
        <w:rPr>
          <w:rFonts w:cs="Arial" w:ascii="Arial" w:hAnsi="Arial"/>
          <w:b/>
          <w:sz w:val="22"/>
          <w:szCs w:val="22"/>
        </w:rPr>
        <w:t>Zwischen Riemenschneider und Reformation</w:t>
      </w:r>
    </w:p>
    <w:p>
      <w:pPr>
        <w:pStyle w:val="Normal"/>
        <w:spacing w:lineRule="auto" w:line="312" w:before="2" w:after="2"/>
        <w:ind w:right="1418" w:hanging="0"/>
        <w:rPr/>
      </w:pPr>
      <w:r>
        <w:rPr>
          <w:rFonts w:cs="Arial" w:ascii="Arial" w:hAnsi="Arial"/>
          <w:sz w:val="22"/>
          <w:szCs w:val="22"/>
        </w:rPr>
        <w:t>Würzburg (FR/1.069 Zeichen). Von November 2017 bis zum 7. Januar 2018 zeigt das „Museum für Franken“ auf der Festung Marienberg in Würzburg die erste Sonderausstellung, die sich ausschließlich dem bildhauerischen Werk von Peter Dell dem Älteren widmet. Der Lebensweg Peter Dells zeigt exemplarisch, wie sich die Wirren der Reformationszeit in Leben und Werk der Künstler niederschlugen. Es war eine Zeit der Verunsicherung, im Zuge derer sich Künstler auf Wanderschaft begaben und sich unterschiedlichen Auftraggebern sowie neuartigen Aufgaben zuwendeten. So verschlug es den Riemenschneider-Schüler Peter Dell aus der katholischen Umgebung Würzburgs an den Freiberger Hof von Herzog Heinrich dem Frommen. Dort schuf er zu Beginn der 1530er Jahre Darstellungen mit reformatorischem Gedankengut. 1534 kehrte er nach Würzburg zurück und fertigte Bildwerke sowohl für altgläubige als auch protestantische Auftraggeber an. Mit Arbeiten aus allen Lebensphasen Dells werden in der Sonderausstellung die unterschiedlichen christlichen Glaubensvorstellungen anschaulich dargestellt (www.museum-frank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ertvolle Momente der Ruhe in der Wallfahrtsbasilika Vierzehnheiligen</w:t>
      </w:r>
    </w:p>
    <w:p>
      <w:pPr>
        <w:pStyle w:val="Normal"/>
        <w:spacing w:lineRule="auto" w:line="312" w:before="2" w:after="2"/>
        <w:ind w:right="1418" w:hanging="0"/>
        <w:rPr/>
      </w:pPr>
      <w:r>
        <w:rPr>
          <w:rFonts w:cs="Arial" w:ascii="Arial" w:hAnsi="Arial"/>
          <w:sz w:val="22"/>
          <w:szCs w:val="22"/>
        </w:rPr>
        <w:t>Bad Staffelstein (FR/681 Zeichen). Eine willkommene Auszeit im vorweihnachtlichen Trubel bieten am 8. und 22. Dezember 2017 jeweils um 18 Uhr die Orgelmeditationen in der Wallfahrtsbasilika Vierzehnheiligen bei Bad Staffelstein. Im barocken Ambiente und bei freiem Eintritt genießen die Besucher stimmungsvolle adventliche Musik und eindrucksvolle Orgel-Improvisationen. Die Basilika zeigt sich im Advent bewusst noch ohne Weihnachtsschmuck, damit nichts vom Adventsgedanken als „Zeit der Erwartung“ ablenkt. Ausgesprochen sehenswert sind jedoch die prächtige Innenausstattung der von Balthasar Neumann erbauten Kirche und die figurenreiche Weihnachtskrippe – natürlich noch ohne Christkind (www.bad-staffelstein.de).</w:t>
      </w:r>
      <w:r>
        <w:br w:type="page"/>
      </w:r>
    </w:p>
    <w:p>
      <w:pPr>
        <w:pStyle w:val="Normal"/>
        <w:spacing w:lineRule="auto" w:line="312"/>
        <w:rPr>
          <w:rFonts w:ascii="Arial" w:hAnsi="Arial" w:cs="Arial"/>
          <w:sz w:val="22"/>
          <w:szCs w:val="22"/>
        </w:rPr>
      </w:pPr>
      <w:r>
        <w:rPr>
          <w:rFonts w:cs="Arial" w:ascii="Arial" w:hAnsi="Arial"/>
          <w:b/>
          <w:sz w:val="22"/>
          <w:szCs w:val="22"/>
        </w:rPr>
        <w:t>Ein Mixtape der zeitgenössischen Kunst</w:t>
      </w:r>
    </w:p>
    <w:p>
      <w:pPr>
        <w:pStyle w:val="Normal"/>
        <w:spacing w:lineRule="auto" w:line="312" w:before="2" w:after="2"/>
        <w:ind w:right="1418" w:hanging="0"/>
        <w:rPr/>
      </w:pPr>
      <w:r>
        <w:rPr>
          <w:rFonts w:cs="Arial" w:ascii="Arial" w:hAnsi="Arial"/>
          <w:sz w:val="22"/>
          <w:szCs w:val="22"/>
        </w:rPr>
        <w:t>Erlangen (FR/1.049 Zeichen). Manche Bilder sind wie Lieblingssongs: Einmal im Kopf, begleiten sie einen ein Leben lang. Diesen Ansatz verfolgt vom 26. November 2017 bis 11. Februar 2018 die Ausstellung „Greatest Hits. Das Beste der 60er, 70er, 80er und von heute“ im Kunstpalais Erlangen. Die Werke stammen aus der Sammlung der Stadt Erlangen, die seit den 1970er Jahren zeitgenössische Kunst sammelt. Der Schwerpunkt liegt auf Grafiken, Multiples und Künstlerbüchern, sie hat aber auch Skulpturen, Malerei und Videoarbeiten zu bieten. Für die Ausstellung „Greatest Hits“ stellt das Kunstpalais auf 600 Quadratmetern quasi ein Mixtape aus: nicht chronologisch oder nach Stilen geordnet, sondern wie früher, als man seine persönlichen Lieblingsstücke auf Kassette frei kombinierte. In dieser sehr persönlichen Zusammenstellung trifft man unter anderem auch auf Werke von Joseph Beuys und Andy Warhol. Selbst die Eröffnungsparty am 25. November 2017 steht ganz im Sinne der „Greatest Hits“: samt Karaoke, DJs, Drinks und den besten Hits von gestern und heute (www.kunstpalais.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änkische Lebensbilder im Fokus der Reformation</w:t>
      </w:r>
    </w:p>
    <w:p>
      <w:pPr>
        <w:pStyle w:val="Normal"/>
        <w:spacing w:lineRule="auto" w:line="312" w:before="2" w:after="2"/>
        <w:ind w:right="1418" w:hanging="0"/>
        <w:rPr/>
      </w:pPr>
      <w:r>
        <w:rPr>
          <w:rFonts w:cs="Arial" w:ascii="Arial" w:hAnsi="Arial"/>
          <w:sz w:val="22"/>
          <w:szCs w:val="22"/>
        </w:rPr>
        <w:t>Ansbach (FR/750 Zeichen). Noch bis zum 6. Januar 2018 ist im Ansbacher Markgrafenmuseum die Wanderausstellung „Fränkische Lebensbilder im Fokus der Reformation“ zu Gast. Menschen und ihre Ideen stehen dabei im Mittelpunkt: Das Spektrum der in Franken wirkenden Persönlichkeiten aus dem Zeitraum 1450 bis 1550 reicht vom Nürnberger Ratsherren Lazarus Sprengler oder der Äbtissin Caritas Pirckheimer über Markgraf Georg den Frommen bis zum Prediger Johann Rurer, der 1525 in Ansbach erstmals die Messe in deutscher Sprache las. Wie andere vorgestellte Personen zählt er zu den Wegbereitern der Reformation in der Region. Das Markgrafenmuseum ergänzt die Ausstellung unter anderem mit einem Bildnis Martin Luthers, das von einem Ansbacher Hofmaler kopiert wurde (www.ansbach.de).</w:t>
      </w:r>
      <w:r>
        <w:br w:type="page"/>
      </w:r>
    </w:p>
    <w:p>
      <w:pPr>
        <w:pStyle w:val="Normal"/>
        <w:spacing w:lineRule="auto" w:line="312"/>
        <w:rPr>
          <w:rFonts w:ascii="Arial" w:hAnsi="Arial" w:cs="Arial"/>
          <w:sz w:val="22"/>
          <w:szCs w:val="22"/>
        </w:rPr>
      </w:pPr>
      <w:r>
        <w:rPr>
          <w:rFonts w:cs="Arial" w:ascii="Arial" w:hAnsi="Arial"/>
          <w:b/>
          <w:sz w:val="22"/>
          <w:szCs w:val="22"/>
        </w:rPr>
        <w:t>Kein einfacher Mann im „Haus der Geschichte“</w:t>
      </w:r>
    </w:p>
    <w:p>
      <w:pPr>
        <w:pStyle w:val="Normal"/>
        <w:spacing w:lineRule="auto" w:line="312" w:before="2" w:after="2"/>
        <w:ind w:right="1418" w:hanging="0"/>
        <w:rPr/>
      </w:pPr>
      <w:r>
        <w:rPr>
          <w:rFonts w:cs="Arial" w:ascii="Arial" w:hAnsi="Arial"/>
          <w:sz w:val="22"/>
          <w:szCs w:val="22"/>
        </w:rPr>
        <w:t>Dinkelsbühl (FR/1.250 Zeichen). Auf die Spur des Theologen und Jugendschriftstellers Christoph Schmid, der am 15. August 1768 in Dinkelsbühl zur Welt kam und hochbetagt als Ritter von Schmid 1854 in Augsburg starb, begibt sich bis 4. Februar 2018 die Weihnachtsausstellung im „Haus der Geschichte“ in Dinkelsbühl. Schmid war Autor des Weihnachtsliedes „Ihr Kinderlein kommet“ – und zu Lebzeiten so bekannt wie heute Astrid Lindgren. Mit der Ausstellung startet Dinkelsbühl in das Jubiläumsjahr zum 250. Geburtstag Schmids und wirft damit einen Blick zurück in eine Zeit, die große Neuerungen sowie gesellschaftliche und soziale Umwälzungen mit sich brachte. Zwar schrieb von Schmied für die Einfachsten der Menschen, ein einfacher Mann war er aber nicht. Gesegnet mit großem Sprachtalent sorgte er an seinen verschiedenen Dienststellen für manche Neuerung. Vor allem betraf dies das Schulwesen, das zwar damals schon in den Städten, auf dem Land aber kaum existierte. Nach seinem Studium in Dillingen und neben seiner Tätigkeit als Geistlicher schrieb Schmid Lehrbücher und kleine Geschichten für den Unterricht. Er erkannte früh, dass anschauliche Beispiele eher fruchten als stures Auswendiglernen und Prügel nicht zum Lernerfolg verhelfen (www.hausdergeschichte-dinkelsbuehl.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pielkultur in der Epoche der Revolte</w:t>
      </w:r>
    </w:p>
    <w:p>
      <w:pPr>
        <w:pStyle w:val="Normal"/>
        <w:spacing w:lineRule="auto" w:line="312" w:before="2" w:after="2"/>
        <w:ind w:right="1418" w:hanging="0"/>
        <w:rPr/>
      </w:pPr>
      <w:r>
        <w:rPr>
          <w:rFonts w:cs="Arial" w:ascii="Arial" w:hAnsi="Arial"/>
          <w:sz w:val="22"/>
          <w:szCs w:val="22"/>
        </w:rPr>
        <w:t>Nürnberg (FR/930 Zeichen). Seit eh und je finden Lebenswelt, Stil und Mode getreue Abbilder in Puppenhäusern ihrer Zeit. Das gilt auch für die Zeit um 1968. Ihr widmet sich das Nürnberger Spielzeugmuseum vom 16. November 2017 bis zum 6. Mai 2018 in der Winter- und Frühjahrsausstellung. Zwar steht die Jahreszahl 1968 geradezu symbolisch für Proteste und Demonstrationen, für die Sehnsucht nach Frieden und die Kritik an verkrusteten Strukturen. Die Spielwelt der Kinder blieb von den politischen Umbrüchen jedoch merkwürdig unberührt. Das zeigen die Puppenhäuser, die geradezu als Inbegriff der Bewahrung überkommener Rollen- und Gesellschaftsbilder galten. Sehr wohl kamen allerdings Figuren und Dekors in typischen Popfarben auf den Markt, die das neue Bewusstsein widerspiegelten. Persönliche Lebenszeugnisse machen den Kontrast zwischen politischem Protest und privaten Paradiesen in der Sonderschau eindrucksvoll deutlich (www.museen.nuernberg.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b/>
          <w:b/>
          <w:sz w:val="22"/>
          <w:szCs w:val="22"/>
        </w:rPr>
      </w:pPr>
      <w:r>
        <w:rPr>
          <w:rFonts w:cs="Arial" w:ascii="Arial" w:hAnsi="Arial"/>
          <w:b/>
          <w:sz w:val="22"/>
          <w:szCs w:val="22"/>
        </w:rPr>
        <w:t>Saisonabschluss für Oldtimer-Liebhaber</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Nürnberg (FR/745 Zeichen). Nach der gelungenen Premiere im vergangenen Jahr verwandelt die Oldtimerschau „Retro Classics Bavaria“ das Nürnberger Messegelände vom 8. bis 10. Dezember 2017 erneut in ein Paradies für Liebhaber, Kenner und Sammler historischer Fahrzeuge. Neben Verkaufsbörse und Teilemarkt bieten die Veranstalter spannende Motorsportvorführungen und hochkarätige Sonderschauen. Vorgestellt werden Zweiräder aus der traditionsreichen Nürnberger Produktion, historische Lastwagen und Busse sowie der „Mythos Abarth“: Fahrzeuge aus einer Privatsammlung lassen Entwürfe, Konstruktionen und Erfolge des Turiner Konstrukteurs Carlo Abarth Revue passieren, dessen Firmenlogo – ein Skorpion – zu einem Symbol des Autorennsports wurde (www.retro-classics-bavaria.de).</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Lichterglanz, Budenzauber und „Heißer Bischof“</w:t>
      </w:r>
    </w:p>
    <w:p>
      <w:pPr>
        <w:pStyle w:val="Normal"/>
        <w:spacing w:lineRule="auto" w:line="312" w:before="1" w:after="1"/>
        <w:ind w:right="1418" w:hanging="0"/>
        <w:rPr>
          <w:rFonts w:ascii="Arial" w:hAnsi="Arial" w:cs="Arial"/>
          <w:sz w:val="22"/>
          <w:szCs w:val="22"/>
        </w:rPr>
      </w:pPr>
      <w:r>
        <w:rPr>
          <w:rFonts w:cs="Arial" w:ascii="Arial" w:hAnsi="Arial"/>
          <w:sz w:val="22"/>
          <w:szCs w:val="22"/>
        </w:rPr>
        <w:t>Naturpark Altmühltal (FR/1.127 Zeichen). Lichterglanz und romantische Adventsmärkte machen den Naturpark Altmühltal zu einem Winterzauberland. So empfängt in der Barockstadt Eichstätt der Adventsmarkt auf dem Domplatz und in der ehemaligen Johanniskirche die Besucher mit einem malerischen Ambiente, abwechslungsreicher Musik und Glühweinspezialitäten wie dem „Heißen Bischof“. Man wärmt sich mit Suppen und heißen Maroni, bäckt Stockbrot am Lagerfeuer, lauscht Märchen oder dreht auf der Eislauffläche seine Runden (1. bis 3., 8. bis 10. und 15. bis 17. Dezember 2017). Besinnliche Weihnachtsstimmung bietet das Kloster Plankstetten bei Berching. An den ersten beiden Adventswochenenden (2. bis 3. und 9. bis 10. Dezember 2017) wird der Innenhof des Klosters zur Kulisse für einen Markt mit viel Musik, traditioneller Handwerkskunst, Kinderprogramm und einer Krippenausstellung. In die „Stadt der 1.000 Christbäume“ verwandelt sich Kelheim (8. bis 17. Dezember 2017): In dieser Atmosphäre schlendert man über den Kelheimer Christkindlmarkt und genießt dabei unter anderem Leckereien wie Raclettebrot oder Baumstriezel (www.naturpark-altmuehltal.de/weihnachtsmaerkte).</w:t>
      </w:r>
      <w:r>
        <w:br w:type="page"/>
      </w:r>
    </w:p>
    <w:p>
      <w:pPr>
        <w:pStyle w:val="Normal"/>
        <w:spacing w:lineRule="auto" w:line="312" w:before="1" w:after="1"/>
        <w:ind w:right="1418" w:hanging="0"/>
        <w:rPr>
          <w:rFonts w:ascii="Arial" w:hAnsi="Arial" w:cs="Arial"/>
          <w:sz w:val="22"/>
          <w:szCs w:val="22"/>
        </w:rPr>
      </w:pPr>
      <w:r>
        <w:rPr>
          <w:rFonts w:cs="Arial" w:ascii="Arial" w:hAnsi="Arial"/>
          <w:b/>
          <w:sz w:val="22"/>
          <w:szCs w:val="22"/>
        </w:rPr>
        <w:t>Weihnachtliches Singen und Musizieren</w:t>
      </w:r>
    </w:p>
    <w:p>
      <w:pPr>
        <w:pStyle w:val="Normal"/>
        <w:spacing w:lineRule="auto" w:line="312" w:before="1" w:after="1"/>
        <w:ind w:right="1418" w:hanging="0"/>
        <w:rPr/>
      </w:pPr>
      <w:r>
        <w:rPr>
          <w:rFonts w:cs="Arial" w:ascii="Arial" w:hAnsi="Arial"/>
          <w:sz w:val="22"/>
          <w:szCs w:val="22"/>
        </w:rPr>
        <w:t>Naturpark Altmühltal (FR/816 Zeichen). Traditionelle Musik und besinnliche Lieder machen den Advent im Naturpark Altmühltal zum Genuss. Der Weg führt dabei unter anderem auf Schloss Hirschberg bei Beilngries: Hier spielt am 3. Dezember 2017 das „Vogler Quartett“ beim Advents- und Weihnachtskonzert Musik für Streicher. In der Gredinger Jakobuskirche stimmt am 10. Dezember 2017 der Eichstätter Domchor mit wunderbarer Sakralmusik auf Weihnachten ein. Teil des „Musikzauber Franken“ und ein Erlebnis im Dom zu Eichstätt ist die „Advents- und Weihnachtsmusik für Chor und Orgel“ am 17. Dezember 2017. Mit Telemanns Weihnachtskantaten lassen schließlich die Mezzosopranistin Ursula Maxhofer-Schiele und das „Lambertus Consort“ am 26. Dezember 2017 in der Treuchtlinger Lambertuskirche die Feiertage ausklingen (www.naturpark-altmuehltal.de/veranstaltung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Klang- und stimmungsvoll</w:t>
      </w:r>
    </w:p>
    <w:p>
      <w:pPr>
        <w:pStyle w:val="Normal"/>
        <w:spacing w:lineRule="auto" w:line="312" w:before="1" w:after="1"/>
        <w:ind w:right="1418" w:hanging="0"/>
        <w:rPr/>
      </w:pPr>
      <w:r>
        <w:rPr>
          <w:rFonts w:cs="Arial" w:ascii="Arial" w:hAnsi="Arial"/>
          <w:sz w:val="22"/>
          <w:szCs w:val="22"/>
        </w:rPr>
        <w:t>Coburg (FR/1.226 Zeichen). In ein Weihnachtsparadies verwandelt sich vom 1. bis 23. Dezember 2017 der Coburger Marktplatz. Er ist Schauplatz des Weihnachtsmarktes zwischen dem historischen Rathaus und der herzoglichen Kanzlei. Über 40 Buden, eine Kaminfeuerstelle, ein nostalgisches Kinderkarussell sowie die berühmten Coburger Bratwürste machen den Aufenthalt dort richtig gemütlich. In einer „lebenden Werkstatt“ können die Besucher Kunsthandwerkern bei ihrer Arbeit über die Schulter schauen. Internationales Flair verleihen dem Markt die Präsentationen der englischen Isle of Wight und der belgischen Stadt Oudenaarde, beides Partner von Coburg. Märchenhaft wird es im Landestheater Coburg, das „Die Weihnachtsgeschichte“ von Charles Dickens und Peter Tschaikowskys Ballett „Der Nussknacker“ auf die Bühne bringt. Außerdem lädt es am 11. Dezember 2017 zu einem Adventskonzert mit Werken von Giovanni Gabrieli, Felix Mendelssohn Bartholdy und Benjamin Britten ein. Ein Tipp ist das Weihnachtskonzert der Stadt Coburg am 17. Dezember 2017 in der Morizkirche. Ebenfalls in der Morizkirche sind am 9. und 16. Dezember 2017 die „Musik bei Kerzenschein“ und am 10. Dezember 2017 Bachs Weihnachtsoratorium zu hören (www.Weihnachtsland-Coburg-Rennsteig.de).</w:t>
      </w:r>
      <w:r>
        <w:br w:type="page"/>
      </w:r>
    </w:p>
    <w:p>
      <w:pPr>
        <w:pStyle w:val="Normal"/>
        <w:spacing w:lineRule="auto" w:line="312" w:before="1" w:after="1"/>
        <w:ind w:right="1418" w:hanging="0"/>
        <w:rPr>
          <w:rFonts w:ascii="Arial" w:hAnsi="Arial" w:cs="Arial"/>
          <w:sz w:val="22"/>
          <w:szCs w:val="22"/>
        </w:rPr>
      </w:pPr>
      <w:r>
        <w:rPr>
          <w:rFonts w:cs="Arial" w:ascii="Arial" w:hAnsi="Arial"/>
          <w:b/>
          <w:sz w:val="22"/>
          <w:szCs w:val="22"/>
        </w:rPr>
        <w:t>Eisskulpturen und Glühweinparty</w:t>
      </w:r>
    </w:p>
    <w:p>
      <w:pPr>
        <w:pStyle w:val="Normal"/>
        <w:spacing w:lineRule="auto" w:line="312" w:before="1" w:after="1"/>
        <w:ind w:right="1418" w:hanging="0"/>
        <w:rPr/>
      </w:pPr>
      <w:r>
        <w:rPr>
          <w:rFonts w:cs="Arial" w:ascii="Arial" w:hAnsi="Arial"/>
          <w:sz w:val="22"/>
          <w:szCs w:val="22"/>
        </w:rPr>
        <w:t>Hof (FR/1.025 Zeichen). Am 27. November 2017 beginnt der Weihnachtsmarkt in der Stadt Hof im Fichtelgebirge. Bis zum 23. Dezember 2017 bieten in den geschmückten Hütten ausgesuchte Händler ihre weihnachtlichen Produkte an. Kinder vergnügen sich auf Eisenbahn, Karussell und in den „sprechenden“ Märchenbuden. Dazu lässt man sich die Grillspezialitäten der Hofer Metzgereien, Glühlachs oder besondere Brotwaren schmecken. Ein besonderer Anziehungspunkt ist die neun Meter hohe Glühwein-Pyramide. Auch die gemütliche Feuerzangenbowle-Hütte und die „Hofer Skihütte“ mit täglicher Hütten-Party erfreuen sich großer Beliebtheit. Wer es romantisch mag, lässt sich in der Pferdekutsche durch die Innenstadt fahren. Neu in diesem Jahr ist die Glühwein-Party am 8. Dezember 2017 mit Livemusik auf zwei Bühnen. Weitere Höhepunkte im Programm sind die Besuche der Eisschnitzer, die am 3. Dezember 2017 vor der Marienkirche ein Kunstwerk aus Eis erstellen werden, und der „Perchten“ aus der befreundeten Kommune Hof bei Salzburg am 9. Dezember 2017 (www.hof.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it dem „Rupperich“ ins Paradies</w:t>
      </w:r>
    </w:p>
    <w:p>
      <w:pPr>
        <w:pStyle w:val="Normal"/>
        <w:spacing w:lineRule="auto" w:line="312" w:before="1" w:after="1"/>
        <w:ind w:right="1418" w:hanging="0"/>
        <w:rPr/>
      </w:pPr>
      <w:r>
        <w:rPr>
          <w:rFonts w:cs="Arial" w:ascii="Arial" w:hAnsi="Arial"/>
          <w:sz w:val="22"/>
          <w:szCs w:val="22"/>
        </w:rPr>
        <w:t>Frankenwald (FR/977 Zeichen). Mit zahlreichen Weihnachtsmärkten am ersten Adventswochenende startet der Frankenwald in die Vorweihnachtszeit. Als Geheimtipp gilt dabei der Weihnachtsmarkt in Mitwitz inmitten eines der schönsten Wasserschlösser Frankens. Am 2. Dezember 2017 laden hier rund 70 Aussteller zum Flanieren, Bummeln und Genießen ein. Zum „Weihnachtsmarkt im Paradies“ lädt am 3. Dezember 2017 Weißenbrunn ein. Rund um das alte Rathaus auf dem Paradiesplatz genießt man das Angebot und das Programm des beschaulichen Marktes. Ein Besuchermagnet ist der „Naalicher Rupperichmarkt“ am 2. Dezember 2017 im Rathausinnenhof und auf dem Marktplatz in Naila. Bei Einbruch der Dunkelheit besucht ein „Rupperich“ den Markt: Die düsterere Gestalt beeindruckt die Kinder, hat für sie aber auch Geschenke mit dabei. Am 3. Dezember 2017 verwandelt sich schließlich auch der Markt- und Rathausplatz in Wirsberg in einen Adventsmarkt mit großer Dorfkrippe (www.frankenwald-tourismus.de/de/veranstaltungen/suche).</w:t>
      </w:r>
      <w:r>
        <w:br w:type="page"/>
      </w:r>
    </w:p>
    <w:p>
      <w:pPr>
        <w:pStyle w:val="Normal"/>
        <w:spacing w:lineRule="auto" w:line="312" w:before="1" w:after="1"/>
        <w:ind w:right="1418" w:hanging="0"/>
        <w:rPr>
          <w:rFonts w:ascii="Arial" w:hAnsi="Arial" w:cs="Arial"/>
          <w:sz w:val="22"/>
          <w:szCs w:val="22"/>
        </w:rPr>
      </w:pPr>
      <w:r>
        <w:rPr>
          <w:rFonts w:cs="Arial" w:ascii="Arial" w:hAnsi="Arial"/>
          <w:b/>
          <w:sz w:val="22"/>
          <w:szCs w:val="22"/>
        </w:rPr>
        <w:t>Eine Region als festliche Kulisse</w:t>
      </w:r>
    </w:p>
    <w:p>
      <w:pPr>
        <w:pStyle w:val="Normal"/>
        <w:spacing w:lineRule="auto" w:line="312" w:before="1" w:after="1"/>
        <w:ind w:right="1418" w:hanging="0"/>
        <w:rPr/>
      </w:pPr>
      <w:r>
        <w:rPr>
          <w:rFonts w:cs="Arial" w:ascii="Arial" w:hAnsi="Arial"/>
          <w:sz w:val="22"/>
          <w:szCs w:val="22"/>
        </w:rPr>
        <w:t>Fränkisches Weinland (FR/1.418 Zeichen). Mit einem ganzen Reigen an romantischen Märkten stimmt sich das Fränkische Weinland auf Weihnachten ein. Gleich mit zwei davon wartet Würzburg auf: Rund 100 Händler präsentieren sich mit ihren Buden vom 1. und 23. Dezember 2017 vor der Marienkapelle und dem Falkenhaus. Zudem stellen an den vier Adventswochenenden über 40 Aussteller ihre Arbeiten im Innenhof des Rathauses aus: darunter Malereien, Porzellan, Schmiedekunst, Spielzeug und Florales. Ebenfalls zwei Märkte bietet Schweinfurt: Vom 29. November bis 23. Dezember 2017 findet der Weihnachtsmarkt vor der festlichen Kulisse des Rathauses statt. Ergänzt wird er am dritten Adventswochenende von einem Kunsthandwerkermarkt im Vorraum der Ausstellungshalle „Altes Rathaus“. Nicht Buden, sondern historische Häuser, Höfe und Gewölbekeller stehen an den ersten drei Adventswochenenden in Sommerhausen im Mittelpunkt. In ihnen bieten Kunsthandwerker ihre Arbeiten an, dazu kommt Kunst in den Galerien des Ortes sowie Adventsmusik in der Kirche und auf den Gassen und Plätzen Sommerhausens. Ob bei der „Veitshöchheimer Altortweihnacht“ an den vier Adventswochenenden, bei der „Leinacher Waldweihnacht“ am zweiten Wochenende, im „Himmelstadter Weihnachtspostamt“ oder auf der Eisbahn mitten in Röttingen (2. bis 12. Dezember 2017): Zauberhafte und genussvolle Wintererlebnisse sind im Fränkischen Weinland garantiert (www.fraenkisches-weinland.de/veranstaltung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ömmigkeit zwischen Ochs und Esel</w:t>
      </w:r>
    </w:p>
    <w:p>
      <w:pPr>
        <w:pStyle w:val="Normal"/>
        <w:spacing w:lineRule="auto" w:line="312" w:before="1" w:after="1"/>
        <w:ind w:right="1418" w:hanging="0"/>
        <w:rPr/>
      </w:pPr>
      <w:r>
        <w:rPr>
          <w:rFonts w:cs="Arial" w:ascii="Arial" w:hAnsi="Arial"/>
          <w:sz w:val="22"/>
          <w:szCs w:val="22"/>
        </w:rPr>
        <w:t>Baunach (FR/792 Zeichen). Die Menschwerdung Gottes in seinem Sohn: In besonderer Weise wird dies im neuen Krippenmuseum in Baunach in den Haßbergen vermittelt. Es befindet sich im restaurierten Anbau des „Karner“. Dieses alte Beinhaus am Chor der Baunacher Pfarrkirche geht in seiner Substanz bis ins 16. Jahrhundert zurück. Die Sammlung des Museums beruht auf einer Schenkung des Würzburger Domkapitulars Jürgen Lenssen: 500 Krippendarstellungen aus der Zeit zwischen dem 18. und 21. Jahrhundert hat er dem Museum vermacht. Der Schwerpunkt der gezeigten Exponate liegt dabei nicht auf den Krippenbauten, sondern auf der Rolle, die die Figuren als besondere Gestaltung der Frömmigkeit einnehmen. Das Museum ergänzt damit die vielfältigen Angebote der nahen Krippenstadt Bamberg (www.facebook.com/KrippenmuseumBaunach).</w:t>
      </w:r>
      <w:r>
        <w:br w:type="page"/>
      </w:r>
    </w:p>
    <w:p>
      <w:pPr>
        <w:pStyle w:val="Normal"/>
        <w:spacing w:lineRule="auto" w:line="312" w:before="1" w:after="1"/>
        <w:ind w:right="1418" w:hanging="0"/>
        <w:rPr>
          <w:rFonts w:ascii="Arial" w:hAnsi="Arial" w:cs="Arial"/>
          <w:sz w:val="22"/>
          <w:szCs w:val="22"/>
        </w:rPr>
      </w:pPr>
      <w:r>
        <w:rPr>
          <w:rFonts w:cs="Arial" w:ascii="Arial" w:hAnsi="Arial"/>
          <w:b/>
          <w:sz w:val="22"/>
          <w:szCs w:val="22"/>
        </w:rPr>
        <w:t>Winterzauber an der Wandelhalle</w:t>
      </w:r>
    </w:p>
    <w:p>
      <w:pPr>
        <w:pStyle w:val="Normal"/>
        <w:spacing w:lineRule="auto" w:line="312" w:before="1" w:after="1"/>
        <w:ind w:right="1418" w:hanging="0"/>
        <w:rPr/>
      </w:pPr>
      <w:r>
        <w:rPr>
          <w:rFonts w:cs="Arial" w:ascii="Arial" w:hAnsi="Arial"/>
          <w:sz w:val="22"/>
          <w:szCs w:val="22"/>
        </w:rPr>
        <w:t>Bad Mergentheim (FR/667 Zeichen). Vom 8. bis 10. Dezember 2017 bieten in Bad Mergentheim die Wandelhalle, ihr Vorplatz und das „Vestibül“ Platz für einen gemütlichen Weihnachtsmarkt. In stimmungsvoller Beleuchtung präsentieren Aussteller, Kunsthandwerker und Hobbykünstler ihr Sortiment an Geschenkideen, Dekoration, Handarbeiten, Schmuck, Spielzeug und Mode. Zudem werden in der Wandelhalle Weihnachtskrippen und „Egli-Figuren“ (biblische Erzählfiguren) ausgestellt. Auch wird gezeigt wie Glasperlen oder Kerzen hergestellt werden. Weihnachtliche Klänge, eine Dampfeisenbahn für Kinder und viele saisonale Leckereien gehören ebenfalls zum Angebot des Bad Mergentheimer Marktes (www.bad-mergentheim.d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iesen-Adventskalender und Weihnachtszauber im Wald</w:t>
      </w:r>
    </w:p>
    <w:p>
      <w:pPr>
        <w:pStyle w:val="Normal"/>
        <w:spacing w:lineRule="auto" w:line="312"/>
        <w:ind w:right="1418" w:hanging="0"/>
        <w:rPr/>
      </w:pPr>
      <w:r>
        <w:rPr>
          <w:rFonts w:cs="Arial" w:ascii="Arial" w:hAnsi="Arial"/>
          <w:sz w:val="22"/>
          <w:szCs w:val="22"/>
        </w:rPr>
        <w:t>Spessart-Mainland (FR/1.711 Zeichen). Das Spessart-Mainland steht in den kommenden Wochen im Zeichen des Weihnachtszaubers. So gehört etwa der Aschaffenburger Weihnachtsmarkt (29. November bis 23. Dezember 2017) vor Schloss Johannisburg zu den Glanzlichtern. In Erlenbach a.Main öffnet sich im Advent täglich ein Türchen im Riesen-Adventskalender: Hinter jedem steckt ein Event auf der Showbühne vor dem Rathaus. In Gemünden a.Main wird gleich die ganze Stadt zum Adventskalender. Als Türchen dienen Schaufenster, hinter denen sich Sonderaktionen verbergen. An den Adventsfreitagen verwandelt eine Illumination die Türme der Stadt außerdem in einen „Adventskranz“ und am 16. und 17. Dezember 2017 lädt zudem der Weihnachtsmarkt ein. Mit einer eindrucksvollen Stadtillumination zum Adventsmarkt präsentiert sich auch Miltenberg (1. bis 23. Dezember 2017 an den Wochenenden). Mit Kunsthandwerk und kulinarischen Köstlichkeiten lockt der Wertheimer Weihnachtsmarkt (7. bis 17. Dezember 2017), zu dem sich an den Wochenenden der „Mittelalterliche Weihnachtsmarkt“ sowie der „Französische Markt“ gesellen. Märchenhaft wird es in Lohr a.Main mit „Schneewittchen-Glühwein“ und „Schneewittchen-Stollen“ sowie kostenlosen Kostümführungen (8. bis 17. Dezember 2017). Die besondere Atmosphäre des Winterwalds macht den „Spessart Adventsmarkt“ auf der Bayerischen Schanz in der Nähe von Lohr a.Main zu einem zauberhaften Erlebnis (1. bis 3. und 8. bis 9. Dezember 2017). Auch Bürgstadt lädt zur Waldweihnacht (3. Dezember 2017) an der Centgrafenkapelle ein. Ganz entspannt gestaltet sich der Advent in Bad Soden-Salmünster: Hier badet man in der „Spessart Therme“ (1. und 3. Samstag im Dezember 2017) in Lichtschein und gesunder Sole (www.spessart-mainland.de).</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Im Schein von 10.000 Lichtern</w:t>
      </w:r>
    </w:p>
    <w:p>
      <w:pPr>
        <w:pStyle w:val="Normal"/>
        <w:spacing w:lineRule="auto" w:line="312" w:before="2" w:after="2"/>
        <w:ind w:right="1418" w:hanging="0"/>
        <w:rPr/>
      </w:pPr>
      <w:r>
        <w:rPr>
          <w:rFonts w:cs="Arial" w:ascii="Arial" w:hAnsi="Arial"/>
          <w:sz w:val="22"/>
          <w:szCs w:val="22"/>
        </w:rPr>
        <w:t>Ansbach (FR/911 Zeichen). Zwischen den Kirchen St. Johannis und St. Gumbertus schmückt sich Ansbach vom 30. November bis zum 24. Dezember 2017 mit seinem „Fränkischen Weihnachtsmarkt“. Auf dem Martin-Luther-Platz, dem Montgelasplatz und rund um das Stadthaus reihen sich die geschmückten Buden aneinander, zusätzlich wärmt man sich an offenen Feuerstellen oder lässt sich eine Ansbacher Bratwurst schmecken. Ein Höhepunkt ist die „Nacht der 10.000 Lichter“ am 9. Dezember 2017. An diesem Abend haben der Weihnachtsmarkt und die Ansbacher Geschäfte bis 23 Uhr geöffnet. Erstmals findet vom 15. bis 17. Dezember 2017 die „Ansbacher Schmiedeweihnacht“ statt. Kunstschmiede aus ganz Deutschland fertigen dabei an den offenen Feuerstellen ihre Unikate. Das Marktprogramm überzeugt zudem mit einer Jazz-Nacht (2. Dezember 2017), einer Gospel-Nacht (7. Dezember 2017) und vielen weiteren Aktionen (www.citymarketing-ansbach.de/weihnachtsmark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unkle Gestalt im Lichterglanz</w:t>
      </w:r>
    </w:p>
    <w:p>
      <w:pPr>
        <w:pStyle w:val="Normal"/>
        <w:spacing w:lineRule="auto" w:line="312" w:before="2" w:after="2"/>
        <w:ind w:right="1418" w:hanging="0"/>
        <w:rPr/>
      </w:pPr>
      <w:r>
        <w:rPr>
          <w:rFonts w:cs="Arial" w:ascii="Arial" w:hAnsi="Arial"/>
          <w:sz w:val="22"/>
          <w:szCs w:val="22"/>
        </w:rPr>
        <w:t>Rothenburg ob der Tauber (FR/875 Zeichen). Auf über 500 Jahre gelebte Tradition blickt der Reiterlesmarkt in Rothenburg ob der Tauber zurück. Dieser außergewöhnlich stimmungsvolle Weihnachtsmarkt (1. bis 23. Dezember 2017) wird von vielen kulturellen Veranstaltungen und winterlichen Sonderführungen begleitet. Höhepunkte sind immer die Auftritte des „Rothenburger Reiterle“. Diese Figur galt früher als Abgesandter einer anderen Welt, der zur Winterzeit mit den Seelen der Verstorbenen durch die Lüfte schwebte. Während man einst vor dem „Reiterle“ zitterte, freuen sich heute die Besucher auf sein Erscheinen auf dem Markt, der seinen Namen trägt. Auf den Gassen und Plätzen rund um das Rothenburger Rathaus und in dessen Gewölbe sowie auf dem Marktplatz reihen sich dann die Buden aneinander, an denen unter anderem weißer Glühwein, Weihnachtsgebäck oder Kunsthandwerk angeboten werden (www.rothenburg.de/tourismus).</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Mit der Postkutsche zum goldgelockten Christkind</w:t>
      </w:r>
    </w:p>
    <w:p>
      <w:pPr>
        <w:pStyle w:val="Normal"/>
        <w:spacing w:lineRule="auto" w:line="312" w:before="2" w:after="2"/>
        <w:ind w:right="1418" w:hanging="0"/>
        <w:rPr/>
      </w:pPr>
      <w:r>
        <w:rPr>
          <w:rFonts w:cs="Arial" w:ascii="Arial" w:hAnsi="Arial"/>
          <w:sz w:val="22"/>
          <w:szCs w:val="22"/>
        </w:rPr>
        <w:t>Nürnberg (FR/1.167 Zeichen). Mit mehr als 160 aufwändig dekorierten Buden vor der unverwechselbaren Kulisse der Frauenkirche zieht der Nürnberger Christkindlesmarkt (1. bis 24. Dezember 2017) jedes Jahr aufs Neue die Besucher aus aller Welt in seinen Bann. Zu seiner stolzen Tradition, die bis ins 17. Jahrhundert zurückreicht, gehören natürlich kulinarische Spezialitäten wie Bratwürste und Lebkuchen aus Nürnberg, feiner Glühwein sowie die größte Feuerzangenbowle der Welt. Zu den vielen Extras des Christkindlesmarktes zählen auch die „Kinderweihnacht“ mit Mitmachangeboten für Kinder und Familien, das „Sternenhaus“ mit Kultur für jedes Alter, der internationale Markt der Partnerstädte, Rundfahrten mit historischen Postkutschen, Krippenausstellungen, ein eigenes Weihnachtsmusical und viele Konzerte. Musik erklingt täglich auch auf dem Christkindlesmarkt – ganz ohne Verstärker-Beschallung. Das Christkind selbst eröffnet den Markt mit seinem feierlichen Prolog und besucht „seinen“ Markt selbstverständlich auch mehrmals pro Woche. Außerdem wird ein verschärftes Sicherheitskonzept umgesetzt, das Besuchern und Händlern ein Höchstmaß an Sicherheit bieten soll (www.christkindlesmarkt.de).</w:t>
      </w:r>
    </w:p>
    <w:p>
      <w:pPr>
        <w:pStyle w:val="Normal"/>
        <w:spacing w:lineRule="auto" w:line="312" w:before="1" w:after="1"/>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dventliches für Biergenießer</w:t>
      </w:r>
    </w:p>
    <w:p>
      <w:pPr>
        <w:pStyle w:val="Normal"/>
        <w:spacing w:lineRule="auto" w:line="312"/>
        <w:ind w:right="1418" w:hanging="0"/>
        <w:rPr/>
      </w:pPr>
      <w:r>
        <w:rPr>
          <w:rFonts w:cs="Arial" w:ascii="Arial" w:hAnsi="Arial"/>
          <w:sz w:val="22"/>
          <w:szCs w:val="22"/>
        </w:rPr>
        <w:t xml:space="preserve">Kulmbach (FR/877 Zeichen). Lebkuchen versüßen die Vorweihnachtszeit – in der traditionsreichen Bierstadt Kulmbach im Frankenwald hat das Gebäck aber auch die Bierbrauer inspiriert. Hier wird pünktlich zum Advent das Lebkuchenbier ausgeschenkt. Nach dem Anstich am 30. November 2017 im Bayerischen Brauereimuseum in Kulmbach fließt es als außergewöhnliches Exportbier in die Krüge: Es ist von kräftig goldener Farbe, hat einen Alkoholgehalt von 5,4 Prozent, sein Geschmack ist mild und vollmundig. Das besondere Lebkuchenaroma verdankt das Bier der Beimischung von etwas Rauchmalz beim Brauprozess. Noch mehr über Kulmbachs Biertradition erfährt man beim Rundgang durch das Bayerische Brauereimuseum und bei der Einkehr im benachbarten Bräuhaus. Zum Mitnehmen oder Verschenken gibt es das Lebkuchenbier übrigens auch: im Partyholzfass oder in der 1-Liter-Bügelflasche (www.bayerisches-brauereimuseum.de). </w:t>
      </w:r>
      <w:r>
        <w:br w:type="page"/>
      </w:r>
    </w:p>
    <w:p>
      <w:pPr>
        <w:pStyle w:val="Normal"/>
        <w:spacing w:lineRule="auto" w:line="312"/>
        <w:ind w:right="1418" w:hanging="0"/>
        <w:rPr>
          <w:rFonts w:ascii="Arial" w:hAnsi="Arial" w:cs="Arial"/>
          <w:sz w:val="22"/>
          <w:szCs w:val="22"/>
        </w:rPr>
      </w:pPr>
      <w:r>
        <w:rPr>
          <w:rFonts w:cs="Arial" w:ascii="Arial" w:hAnsi="Arial"/>
          <w:b/>
          <w:sz w:val="22"/>
          <w:szCs w:val="22"/>
        </w:rPr>
        <w:t>Liebevoll gebaute Weihnachtsbotschaft</w:t>
      </w:r>
    </w:p>
    <w:p>
      <w:pPr>
        <w:pStyle w:val="Normal"/>
        <w:spacing w:lineRule="auto" w:line="312"/>
        <w:ind w:right="1418" w:hanging="0"/>
        <w:rPr/>
      </w:pPr>
      <w:r>
        <w:rPr>
          <w:rFonts w:cs="Arial" w:ascii="Arial" w:hAnsi="Arial"/>
          <w:sz w:val="22"/>
          <w:szCs w:val="22"/>
        </w:rPr>
        <w:t>Bamberg (FR/826 Zeichen). Sie sind historisch oder modern, aus Holz, Stein, Kunststoff oder Papier, echt fränkisch oder aus aller Welt: Auf vielfältige Art verkünden Hunderte von Krippen in Bamberg die Weihnachtsbotschaft. Vom 1. Dezember 2017 bis zum 7. Januar 2018 – teilweise auch darüber hinaus – findet man sie in der UNESCO-Welterbestadt in Kirchen, auf öffentlichen Plätzen, in Museen und an vielen anderen Orten. Zu den Höhepunkten gehören 2017 die Sonderausstellung „Spiel.Zeug.Bamberg“ im Historischen Museum (bis 4. Februar 2018), die Krippen in der Marternkapelle, die „Krippen aus dem Senegal“ im Diözesanmuseum und das Bamberger Krippenmuseum. Wer sich der Themenführung „Von Krippe zu Krippe“ anschließt oder die Pauschale „Winterreise in die Krippenstadt“ bucht, erfährt noch mehr über die Bamberger Krippentradition (www.bamberg.info).</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ntspannt, abwechslungsreich, sportlich und lecker</w:t>
      </w:r>
    </w:p>
    <w:p>
      <w:pPr>
        <w:pStyle w:val="Normal"/>
        <w:spacing w:lineRule="auto" w:line="312" w:before="2" w:after="2"/>
        <w:ind w:right="1418" w:hanging="0"/>
        <w:rPr>
          <w:rFonts w:ascii="Arial" w:hAnsi="Arial" w:cs="Arial"/>
          <w:sz w:val="22"/>
          <w:szCs w:val="22"/>
        </w:rPr>
      </w:pPr>
      <w:r>
        <w:rPr>
          <w:rFonts w:cs="Arial" w:ascii="Arial" w:hAnsi="Arial"/>
          <w:sz w:val="22"/>
          <w:szCs w:val="22"/>
        </w:rPr>
        <w:t>Erlangen (FR/1.223 Zeichen). Ab dem 24. November 2017 lockt der Weihnachtszauber in der Hugenottenstadt Erlangen. Verteilt über die ganze Stadt bieten drei Weihnachtsmärkte, eine Eislaufbahn, eine Kindereisenbahn und eine spezielle Führung perfektes Weihnachtsambiente. Den Auftakt macht am 24. November 2017 die Eröffnung der Eislauffläche „Erlangen on Ice“ am Marktplatz, auf der man bis zum 7. Januar 2018 seine Runden drehen kann. Mit der Waldweihnacht am Schlossplatz (27. November bis 24. Dezember 2017), dem mittelalterlichen Weihnachtsmarkt am Neustädter Kirchenplatz (27. November bis 23. Dezember 2017) und dem Weihnachtsmarkt am Altstädter Kirchenplatz ist für einen vielfältigen Budenzauber gesorgt (27. November bis 24. Dezember 2017). Kinder haben ihren Spaß, wenn sie auf dem Hugenottenplatz in „Rudolph’s Weihnachts-Express“ Platz nehmen (27. November bis 24. Dezember 2017) oder auf den Märkten beim Plätzchenbacken oder Kerzenziehen mitmachen. Alle drei Märkte verbindet die kulinarische Führung „Erlanger Weihnachtszauber“ an den Adventswochenenden. Wer sich ihr anschließt, bummelt zwischen den Ständen, hört Adventsgeschichten und lässt sich flüssige, süße und deftige Weihnachtsspezialitäten schmecken (www.erlangen-marketing.de).</w:t>
      </w:r>
      <w:r>
        <w:br w:type="page"/>
      </w:r>
    </w:p>
    <w:p>
      <w:pPr>
        <w:pStyle w:val="Normal"/>
        <w:spacing w:lineRule="auto" w:line="312"/>
        <w:ind w:right="1418" w:hanging="0"/>
        <w:rPr>
          <w:rFonts w:ascii="Arial" w:hAnsi="Arial" w:cs="Arial"/>
          <w:sz w:val="22"/>
          <w:szCs w:val="22"/>
        </w:rPr>
      </w:pPr>
      <w:r>
        <w:rPr>
          <w:rFonts w:cs="Arial" w:ascii="Arial" w:hAnsi="Arial"/>
          <w:b/>
          <w:sz w:val="22"/>
          <w:szCs w:val="22"/>
        </w:rPr>
        <w:t>Genießermarkt rund um die Kirchenburg</w:t>
      </w:r>
    </w:p>
    <w:p>
      <w:pPr>
        <w:pStyle w:val="Normal"/>
        <w:spacing w:lineRule="auto" w:line="312"/>
        <w:ind w:right="1418" w:hanging="0"/>
        <w:rPr/>
      </w:pPr>
      <w:r>
        <w:rPr>
          <w:rFonts w:cs="Arial" w:ascii="Arial" w:hAnsi="Arial"/>
          <w:sz w:val="22"/>
          <w:szCs w:val="22"/>
        </w:rPr>
        <w:t>Willanzheim (FR/921 Zeichen). Die historische Kirchenburg, eine der größten erhaltenen Gadenkirchenburgen Frankens, ist ein Anziehungspunkt im Willanzheimer Ortsteil Hüttenheim – und das besonders am 25. und 26. November 2017. An diesem Wochenende lädt der Ort im Fränkischen Weinland zum „Hüttenheimer Hofgenuss“ ein. Winzer und Direktvermarkter, aber auch Gärtner, Töpfer und Kunsthandwerker bieten bei diesem voradventlichen Genießermarkt ihre Produkte an. Die Besucher schlendern durch die Hüttenheimer Gassen, probieren Weine in der neu gestalteten Weinbar in der Kirchenburg, entdecken handgemachte Geschenkideen im Rathaus und auf dem Marktplatz und genießen fränkische Spezialitäten. Am Sonntag führen ein Holzschnitzer und ein Drechsler ihre Handwerkskunst vor. Verschiedene örtliche Weingüter nutzen die Gelegenheit, ihre Weine zu präsentieren. Zwischendurch wärmt man sich mit Winzerglühwein oder heißer Schokolade auf (www.huettenheim.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Heißer Winter in der Obermain Therme</w:t>
      </w:r>
    </w:p>
    <w:p>
      <w:pPr>
        <w:pStyle w:val="Normal"/>
        <w:spacing w:lineRule="auto" w:line="312"/>
        <w:ind w:right="1418" w:hanging="0"/>
        <w:rPr/>
      </w:pPr>
      <w:r>
        <w:rPr>
          <w:rFonts w:cs="Arial" w:ascii="Arial" w:hAnsi="Arial"/>
          <w:sz w:val="22"/>
          <w:szCs w:val="22"/>
        </w:rPr>
        <w:t>Bad Staffelstein (FR/1.089 Zeichen). „Santa Claus is coming to town“ lautet das Motto in der Obermain Therme Bad Staffelstein am 2. Dezember 2017: Im „SaunaLand“ der vorweihnachtlich geschmückten Therme steigt ab 17 Uhr eine heiße Nikolaus-Party. Chart- und Weihnachtshits, eine Tanzshow und natürlich Aufgüsse mit Weihnachtsduft heizen den Gästen so richtig ein. Zwischendurch gönnt man sich einen Winter-Cocktail an der „SaunaBar“ oder eine vorweihnachtliche Spezialität im Restaurant. Ab 23 Uhr wird in der gesamten Therme hüllenlos gebadet, bis die Party um 2 Uhr nachts ausklingt. Außerdem sorgt die Obermain Therme mit Arrangements für eine wohlig-warme Winterzeit. Im Zentrum steht dabei die wertvolle Bad Staffelsteiner Sole, die im „ThermenMeer“, als Peeling oder in Massageölen ihre gesunde Wirkung entfaltet. Ob „Detox-Tag“, „Sanft &amp; Sole“ oder das Jahreszeiten-Arrangement Winter (buchbar vom 1. Dezember 2017 bis 28. Februar 2018): Alle Arrangements kann man als Gutschein individuell gestalten und zu Hause ausdrucken – für ein besonderes Weihnachtsgeschenk selbst in allerletzter Minute (www.obermaintherme.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Weihnachtsmärchen und Schneezauber –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nter im Urlaubsland Frank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i/>
          <w:i/>
          <w:sz w:val="22"/>
          <w:szCs w:val="22"/>
        </w:rPr>
      </w:pPr>
      <w:r>
        <w:rPr>
          <w:rFonts w:cs="Arial" w:ascii="Arial" w:hAnsi="Arial"/>
          <w:i/>
          <w:sz w:val="22"/>
          <w:szCs w:val="22"/>
        </w:rPr>
        <w:t>Wintersport in den fränkischen Mittelgebirgen / Eislaufen mitten in der Stadt / Winterspaß auf der Sommerrodelbahn / Advent in Frankens Städten / Weihnachtsmärkte in Klöstern, auf Schlössern und in Winzerhöfen / Christbaumschmuck aus Franken</w:t>
      </w:r>
    </w:p>
    <w:p>
      <w:pPr>
        <w:pStyle w:val="Normal"/>
        <w:spacing w:lineRule="auto" w:line="312" w:before="2" w:after="2"/>
        <w:ind w:right="1418" w:hanging="0"/>
        <w:rPr>
          <w:rFonts w:ascii="Arial" w:hAnsi="Arial" w:cs="Arial"/>
          <w:i/>
          <w:i/>
          <w:sz w:val="22"/>
          <w:szCs w:val="22"/>
        </w:rPr>
      </w:pPr>
      <w:r>
        <w:rPr>
          <w:rFonts w:cs="Arial" w:ascii="Arial" w:hAnsi="Arial"/>
          <w:i/>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Endlich wieder Winter! In Franken freut man sich auf die kalten Tage, die das Urlaubsland mit Schnee überzuckern und in den fränkischen Mittelgebirgen die Wintersportsaison einläuten. Perfekt, um einen aktiven Tag mit romantischer Stimmung abzurunden, sind die fränkischen Advents- und Weihnachtsmärkt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Mit Schwung über die Pisten an Döbraberg, Ochsenkopf und Kreuzberg</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Als schneesicher erweisen sich der Frankenwald, das Fichtelgebirge und die Rhön. Hier eröffnet sich Wintersportlern eine ganze Reihe an Möglichkeiten. Vor allem der Ochsenkopf, der Döbraberg und der Kreuzberg sind ein beliebtes Ziel von Skifahrern und Snowboardern. Einige Pisten sind zwar durchaus anspruchsvoll, doch die fränkischen Skigebiete eignen sich dennoch bestens für Familien. Das zeigt etwa die „Skischule Nordbayern“ in Bischofsgrün, die vom Deutschen Skilehrerverband als „exzellent“ ausgezeichnet wurde (www.frankenwald-tourismus.de, www.tz-fichtelgebirge.de, ww.rhoen.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m fränkischen „Gletsch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Auch Langläufer fühlen sich in diesen fränkischen Urlaubslandschaften wohl. Ein Tipp ist der „Nordic Parc Fichtelgebirge“: Insgesamt 255 Loipenkilometer schlängeln sich hier um Ochsenkopf, Luisenburg, Waldstein und Kornberg – bestens präpariert, in verschiedene Schwierigkeitsgrade eingeteilt und teils auch bis 21 Uhr beleuchtet (www.nordic-parc.de). Im „Outdoor Parc Frankenwald“ in der Nähe von Hof sind Langläufer dagegen am „Walberngrüner Gletscher“ unterwegs. Das Gebiet ist zwar kein echter Gletscher: Der Schnee bleibt hier aber besonders lange liegen (www.outdoorparc-frankenwald.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Wer das Langlaufen gerne mit weiten Ausblicken verbindet, ist in der Region Coburg.Rennsteig richtig: Hier startet man zu teils ambitionierten Touren auf dem historischen „Rennsteig“ (www.coburg-rennsteig.de). Offene Fernen und glitzernder Schnee verbinden sich zudem in der Rhön. Besonders genießt man diese Kombination auf der „Hochrhönloipe“, die von Bischofsheim am Kreuzberg bis zum „Schwarzen Moor“ bei Fladungen führt. Langlauf spielt auch im Nürnberger Land eine Rolle. Rund 250 Kilometer an Loipen werden hier im Winter gespurt. Die Region ist zudem ein sehr gutes Beispiel dafür, dass es sich auch im Winter in Franken hervorragend wandern lässt – etwa zur von Eiszapfen verzierten Teufelschlucht bei Altdorf b.Nürnberg oder zum „klingenden Wasserfall“ bei Röthenbach a.d.Pegnitz (urlaub.nuernberger-land.de). In vielen Orten Frankens kann man sich außerdem Schneeschuhe ausleihen und damit seine Spuren in der weißen Landschaft hinterlass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Wenn es dann doch wieder etwas schneller gehen soll, tauscht man die Schneeschuhe mit dem Schlitten und saust damit bergab. Möglich ist dies auf zahlreichen Naturrodelbahnen – aber auch dort, wo man sonst mit der Sommerrodelbahn unterwegs ist. Im Winter in Betrieb sind zum Beispiel die Sommerrodelbahn Pottenstein in der Fränkischen Schweiz, der „Alpine Coaster“ in Bischofsgrün im Fichtelgebirge oder der „Fröschbrunna-Coaster“ in Kronach im Frankenwald.</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tadtbummel mit Schlittschuhen</w:t>
      </w:r>
    </w:p>
    <w:p>
      <w:pPr>
        <w:pStyle w:val="Normal"/>
        <w:spacing w:lineRule="auto" w:line="312" w:before="2" w:after="2"/>
        <w:ind w:right="1418" w:hanging="0"/>
        <w:rPr>
          <w:rFonts w:ascii="Arial" w:hAnsi="Arial" w:cs="Arial"/>
          <w:sz w:val="22"/>
          <w:szCs w:val="22"/>
        </w:rPr>
      </w:pPr>
      <w:r>
        <w:rPr>
          <w:rFonts w:cs="Arial" w:ascii="Arial" w:hAnsi="Arial"/>
          <w:sz w:val="22"/>
          <w:szCs w:val="22"/>
        </w:rPr>
        <w:t>Komplett wird das Wintersportvergnügen in Franken mit dem Eislauf. Dafür wartet man entweder, bis die Gewässer oder extra gefluteten Flächen unter anderem im Naturpark Altmühltal, in der Fränkischen Schweiz, im Lieblichen Taubertal oder im Fränkischen Seenland zugefroren sind – oder man nimmt die Schlittschuhe einfach zu einem Stadtbummel durch Erlangen mit. Hier heißt es vom 24. November 2017 bis 7. Januar 2018 am Marktplatz wieder „Erlangen on Ice“. Der Spaß auf dem Eis lässt sich dabei hervorragend mit vorweihnachtlicher Stimmung verbinden, denn nur ein paar Meter trennen die Eislauffläche von der Erlanger „Waldweihnacht“ auf dem Schlossplatz. Vom 27. November bis zum 24. Dezember 2017 genießt man hier zwischen echten Tannenbäumen kulinarische Leckereien, abwechslungsreiche Musik und das Flair, das die geschmückten Holzbuden verbreiten. Nicht weit ist es außerdem zum Neustädter Kirchenplatz, auf dem vom 27. November bis 23. Dezember 2017 der „Historische Weihnachtsmarkt Erlangen“ zu heißem Met, Beerenweinen oder Feuerzangenbowle einlädt. Der Altstädter Kirchenplatz hingegen bietet die Kulisse für den gemütlichen „Altstädter Weihnachtsmarkt“ (27. November bis 24. Dezember 2017, www.erlangen-marketin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eihnachtliche Berühmtheiten</w:t>
      </w:r>
    </w:p>
    <w:p>
      <w:pPr>
        <w:pStyle w:val="Normal"/>
        <w:spacing w:lineRule="auto" w:line="312" w:before="2" w:after="2"/>
        <w:ind w:right="1418" w:hanging="0"/>
        <w:rPr/>
      </w:pPr>
      <w:r>
        <w:rPr>
          <w:rFonts w:cs="Arial" w:ascii="Arial" w:hAnsi="Arial"/>
          <w:sz w:val="22"/>
          <w:szCs w:val="22"/>
        </w:rPr>
        <w:t>Wenn es um Vorweihnachtszauber geht, überzeugen alle fränkischen Städte. Weltbekannt ist der Nürnberger Christkindlesmarkt (1. bis 24. Dezember 2017), doch auch Rothenburg ob der Tauber zieht jedes Jahr Tausende von Weihnachtsliebhabern aus der ganzen Welt an: Der „Reiterlesmarkt“ (1. bis 23. Dezember 2017) zwischen dem Rothenburger Rathaus und der Kirche St. Jakob gilt als einer der reizvollsten Weihnachtsmärkte in ganz Deutschland. Nicht weit von Rothenburg ob der Tauber entfernt lockt Dinkelsbühl als echter Geheimtipp: Hier schlendert man über den Weihnachtsmarkt im idyllischen Spitalhof (30. November bis 22. Dezember 2017) und besucht im Münster St. Georg die große Heimatkrippe, die die Weihnachtsgeschichte mitten in der Dinkelsbühler Altstadt spielen lässt. Eine besondere Rolle spielen Krippen außerdem in der UNESCO-Welterbestadt Bamberg. Beim „Krippenwandern“ entdeckt man ihre Vielfalt auf 36 Stationen im gesamten Stadtgebiet – und hat dabei natürlich auch Gelegenheit, einen der vier Bamberger Weihnachtsmärkte zu besuchen. Ob Ansbach, Aschaffenburg, Bayreuth, Coburg, Schweinfurt, Eichstätt, Fürth, Kulmbach oder Würzburg: All diese fränkischen Städte schmücken sich zur Adventszeit und laden ein zum weihnachtlichen „Budenzauber“ (www.frankentourismus.de/weihnachtsland-frank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chlösser und Klöster im Winterzauber</w:t>
      </w:r>
    </w:p>
    <w:p>
      <w:pPr>
        <w:pStyle w:val="Normal"/>
        <w:spacing w:lineRule="auto" w:line="312" w:before="2" w:after="2"/>
        <w:ind w:right="1418" w:hanging="0"/>
        <w:rPr>
          <w:rFonts w:ascii="Arial" w:hAnsi="Arial" w:cs="Arial"/>
          <w:sz w:val="22"/>
          <w:szCs w:val="22"/>
        </w:rPr>
      </w:pPr>
      <w:r>
        <w:rPr>
          <w:rFonts w:cs="Arial" w:ascii="Arial" w:hAnsi="Arial"/>
          <w:sz w:val="22"/>
          <w:szCs w:val="22"/>
        </w:rPr>
        <w:t>Nicht immer sind es die Altstädte, die zum romantischen Schauplatz der Weihnachtsmärkte werden. Bei der Vielzahl an Klöstern, Burgen und Schlössern in Franken wäre das auch viel zu schade. Im Naturpark Altmühltal zum Beispiel ist es das Kloster Plankstetten bei Berching, das am 2., 3., 9. und 10. Dezember 2017 zum Adventsmarkt in seine historischen Mauern einlädt – samt Vorführungen traditionellen Handwerks und einem 9 Meter hohen, schwebenden Adventskranz (www.kloster-plankstett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pPr>
      <w:r>
        <w:rPr>
          <w:rFonts w:cs="Arial" w:ascii="Arial" w:hAnsi="Arial"/>
          <w:sz w:val="22"/>
          <w:szCs w:val="22"/>
        </w:rPr>
        <w:t>Durch einen gotischen Kreuzgang wandelt man am 9. und 10. Dezember 2017 im Lieblichen Taubertal, wenn das ehemalige Kloster Bronnbach sich in einen Weihnachtsmarkt verwandelt. Während im wettergeschützten Kreuzgang Handwerker und Hobbykünstler ihre Produkte ausstellen, wärmt man sich entlang der Hauptfassade des Klosters bei Glühwein, Punsch sowie kleine Speisen (www.kloster-bronnbach.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Herrschaftliches Ambiente genießt man im Steigerwald in Knetzgau: Im Hof von Schloss Oberschwappach reihen sich am 25. und 26. November 2017 viele Stände mit Kunsthandwerk und Kulinarischem aneinander (www.knetzgau.de). Als „Land der Burgen und Schlösser“ dürfen die Haßberge bei diesem Thema nicht fehlen: Sie laden unter anderem in der Ruine Dippach in Maroldsweisach (2. Dezember 2017), auf Schloss Gleisenau in Ebelsbach (16. und 17. Dezember 2017) und im Schlosshof von Burgpreppach (17. Dezember 2017) zu Weihnachtsmärkten ein (www.hassberge-tourismus.de). In der Fränkischen Schweiz versammeln sich vom 8. bis 12. Dezember 2017 rund 60 internationale Meisterbetriebe auf Schloss Thurnau zum Weihnachtstöpfermarkt – einem der renommiertesten Spezialmärkte für Keramik in ganz Deutschland (www.weihnachtstöpfermarkt-thurnau.com).</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inn für das Besondere</w:t>
      </w:r>
    </w:p>
    <w:p>
      <w:pPr>
        <w:pStyle w:val="Normal"/>
        <w:spacing w:lineRule="auto" w:line="312" w:before="2" w:after="2"/>
        <w:ind w:right="1418" w:hanging="0"/>
        <w:rPr>
          <w:rFonts w:ascii="Arial" w:hAnsi="Arial" w:cs="Arial"/>
          <w:sz w:val="22"/>
          <w:szCs w:val="22"/>
        </w:rPr>
      </w:pPr>
      <w:r>
        <w:rPr>
          <w:rFonts w:cs="Arial" w:ascii="Arial" w:hAnsi="Arial"/>
          <w:sz w:val="22"/>
          <w:szCs w:val="22"/>
        </w:rPr>
        <w:t>Im Fränkischen Weinland hat man die Wahl, ob man etwa auf Schloss Grumbach in Rimpar den Markt „Kunst und Handwerk“ (25. und 26. November 2017), die „Christkindles Werkstätten“ auf Schloss Crailsheim in Rödelsee (24. bis 26. November 2017) oder die „Himmelstädter Weihnachtserlebnisse“ samt Weihnachtspostamt (2. und 3., 16. und 17. Dezember 2017) besucht. Oder man entscheidet sich für einen der vielen Märkte, die Weihnachten und Weingenuss zusammenbringen: Möglich machen dies etwa die „Volkacher Weihnachtsstraße“ (2. und 3. Dezember 2017) oder die „Advents-Stationen in der Dettelbacher Altstadt“ (2. und 3. Dezember 2017), bei denen auch die Winzer in ihre romantischen Höfe einladen (www.fraenkisches-weinland.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Statt Wein krönt Hopfen den Weihnachtsmarkt in Spalt (2. und 3. Dezember 2017). Die Stadt im Fränkischen Seenland ist berühmt für ihren Aromahopfen. Deshalb öffnen bei diesem romantischen Markt auch die historischen Altstadthäuser ihre alten Kellergewölbe und Hopfenscheunen (www.spalt.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Sinn für das Besondere beweist in der Weihnachtszeit das Spessart-Mainland – zum Beispiel beim „Weihnachtsmarkt im Park“ am 16. und 17. Dezember 2017 in Bad Soden-Salmünster. Dabei erstrahlen nicht nur der Kurpark und die Brunnenpassage der „Spessart Therme“ in weihnachtlichem Glanz, eine Bildhauerin erschafft außerdem vor den Augen der Zuschauer eine beeindruckende Eisskulptur. Bereits am 25. und 26. November 2017 geht es im Spessart unter die Erde, und zwar beim „Barbaramarkt“ am und im Kupferbergwerk „Grube Wilhelmine“ in Sommerkahl. Neben Kunsthandwerk und Kulinarischem werden hier auch Mineralien angeboten (www.spessart-weihnachtsmaerkt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Wiege des gläsernen Christbaumschmucks</w:t>
      </w:r>
    </w:p>
    <w:p>
      <w:pPr>
        <w:pStyle w:val="Normal"/>
        <w:spacing w:lineRule="auto" w:line="312" w:before="2" w:after="2"/>
        <w:ind w:right="1418" w:hanging="0"/>
        <w:rPr>
          <w:rFonts w:ascii="Arial" w:hAnsi="Arial" w:cs="Arial"/>
          <w:sz w:val="22"/>
          <w:szCs w:val="22"/>
        </w:rPr>
      </w:pPr>
      <w:r>
        <w:rPr>
          <w:rFonts w:cs="Arial" w:ascii="Arial" w:hAnsi="Arial"/>
          <w:sz w:val="22"/>
          <w:szCs w:val="22"/>
        </w:rPr>
        <w:t>Wenn Weihnachten schließlich da ist, werden die Christbäume wieder festlich geschmückt. Kugeln und Figuren aus Glas sind dabei nicht wegzudenken. Ihren Ursprung haben sie in Franken, genauer gesagt in der Glasbläserstadt Lauscha in der Region Coburg.Rennsteig. Der Geschichte nach wurde die Idee dafür aus der Not geboren: Mitte des 19. Jahrhunderts hatte ein armer Glasbläser kein Geld, um die Früchte zu kaufen, die damals üblicherweise als Baumschmuck dienten. Kurzerhand fertigte er deshalb in seiner Werkstatt kleine Äpfel und Blumen aus Glas. Ganz in dieser Tradition steht am 2. und 3. Dezember sowie am 9. und 10. Dezember 2017 der Kugelmarkt in Lauscha (www.lauscha.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In Selb im Fichtelgebirge ziert statt Glas Porzellanschmuck den stattlichen Christbaum in der Innenstadt, schließlich blickt die Stadt auf eine lange Tradition rund um das „Weiße Gold“ zurück. Wer die zierlichen Kugeln, Glocken und Figuren auch im heimischen Wohnzimmer haben möchte, wird bei den namhaften Porzellanherstellern im Fichtelgebirge fündig (www.selb.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as ganze Jahr Weihnachten</w:t>
      </w:r>
    </w:p>
    <w:p>
      <w:pPr>
        <w:pStyle w:val="Normal"/>
        <w:spacing w:lineRule="auto" w:line="312" w:before="2" w:after="2"/>
        <w:ind w:right="1418" w:hanging="0"/>
        <w:rPr/>
      </w:pPr>
      <w:r>
        <w:rPr>
          <w:rFonts w:cs="Arial" w:ascii="Arial" w:hAnsi="Arial"/>
          <w:sz w:val="22"/>
          <w:szCs w:val="22"/>
        </w:rPr>
        <w:t xml:space="preserve">Rothenburg ob der Tauber schließlich ist die fränkische Stadt in der das ganze Jahr über Weihnachten ist – dank dem „Weihnachtsdorf“ von „Käthe Wohlfahrt“. Es bietet die weltweit größte Auswahl an traditionellen deutschem Weihnachtsschmuck und vielen individuellen Geschenkideen sowie den Nachbau eines verschneiten fränkischen Marktplatzes, eine über fünf Meter hohe Weihnachtspyramide oder den nostalgischen Geschenkexpress (kaethe-wohlfahrt.com).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Wer im Advent selber kreativ werden will, für den empfiehlt sich ein Besuch in der Korbmacherstadt Lichtenfels im Obermain•Jura. Im Lichtenfelser Stadtschloss lernt man bei Flechtworkshops unter kundiger Anleitung, wie man ein etwas anderes Adventsbäumchen, einen Weidenstern oder eine Weihnachtslaterne aus Weidenruten windet (www.flechtworkshops.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Postfach 440453</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90209 Nürnber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Telefon 0911/9415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Fax 0911/94151-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info@frankentourismus.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www.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69 • 15. November 2017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8:00Z</dcterms:created>
  <dc:creator>Office 2004 Test Drive-Benutzer</dc:creator>
  <dc:description/>
  <cp:keywords/>
  <dc:language>en-US</dc:language>
  <cp:lastModifiedBy>Jörg Hentschel</cp:lastModifiedBy>
  <cp:lastPrinted>2016-03-04T10:09:00Z</cp:lastPrinted>
  <dcterms:modified xsi:type="dcterms:W3CDTF">2017-11-10T15:56:00Z</dcterms:modified>
  <cp:revision>54</cp:revision>
  <dc:subject/>
  <dc:title/>
</cp:coreProperties>
</file>