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8" w:hanging="0"/>
        <w:rPr>
          <w:rFonts w:ascii="Arial" w:hAnsi="Arial" w:cs="Arial"/>
          <w:b/>
          <w:b/>
          <w:sz w:val="20"/>
          <w:szCs w:val="20"/>
        </w:rPr>
      </w:pPr>
      <w:r>
        <w:rPr>
          <w:rFonts w:cs="Arial" w:ascii="Arial" w:hAnsi="Arial"/>
          <w:b/>
          <w:sz w:val="20"/>
          <w:szCs w:val="20"/>
        </w:rPr>
        <w:t>INHALT</w:t>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Kunstvolle Höhepunkte</w:t>
        <w:tab/>
        <w:tab/>
        <w:tab/>
        <w:tab/>
        <w:t xml:space="preserve"> </w:t>
        <w:tab/>
        <w:tab/>
        <w:tab/>
        <w:t>Nürnberg</w:t>
        <w:tab/>
        <w:tab/>
        <w:t>3</w:t>
      </w:r>
    </w:p>
    <w:p>
      <w:pPr>
        <w:pStyle w:val="Normal"/>
        <w:suppressAutoHyphens w:val="true"/>
        <w:spacing w:lineRule="auto" w:line="312"/>
        <w:ind w:right="-1418" w:hanging="0"/>
        <w:rPr/>
      </w:pPr>
      <w:r>
        <w:rPr>
          <w:rFonts w:cs="Arial" w:ascii="Arial" w:hAnsi="Arial"/>
          <w:sz w:val="20"/>
          <w:szCs w:val="20"/>
        </w:rPr>
        <w:t>Neue Ausgabe des Franken ReiseMAGAZINS online</w:t>
        <w:tab/>
        <w:t xml:space="preserve"> </w:t>
        <w:tab/>
        <w:tab/>
        <w:tab/>
        <w:t>(1.293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Unterwegs bestens informiert</w:t>
        <w:tab/>
        <w:tab/>
        <w:tab/>
        <w:t xml:space="preserve"> </w:t>
        <w:tab/>
        <w:tab/>
        <w:tab/>
        <w:tab/>
        <w:t>Nürnberg</w:t>
        <w:tab/>
        <w:tab/>
        <w:t>3</w:t>
      </w:r>
    </w:p>
    <w:p>
      <w:pPr>
        <w:pStyle w:val="Normal"/>
        <w:suppressAutoHyphens w:val="true"/>
        <w:spacing w:lineRule="auto" w:line="312"/>
        <w:ind w:right="-1418" w:hanging="0"/>
        <w:rPr/>
      </w:pPr>
      <w:r>
        <w:rPr>
          <w:rFonts w:cs="Arial" w:ascii="Arial" w:hAnsi="Arial"/>
          <w:sz w:val="20"/>
          <w:szCs w:val="20"/>
        </w:rPr>
        <w:t xml:space="preserve">Bester Reiseservice mit App und mobiler Webseite des VGN </w:t>
        <w:tab/>
        <w:tab/>
        <w:tab/>
        <w:t>(1.127 Zeichen)</w:t>
        <w:br/>
      </w:r>
    </w:p>
    <w:p>
      <w:pPr>
        <w:pStyle w:val="Normal"/>
        <w:suppressAutoHyphens w:val="true"/>
        <w:spacing w:lineRule="auto" w:line="312"/>
        <w:ind w:right="-1418" w:hanging="0"/>
        <w:rPr/>
      </w:pPr>
      <w:r>
        <w:rPr>
          <w:rFonts w:cs="Arial" w:ascii="Arial" w:hAnsi="Arial"/>
          <w:b/>
          <w:sz w:val="20"/>
          <w:szCs w:val="20"/>
        </w:rPr>
        <w:t>Meisterliche Saitenklänge im Stadttheater</w:t>
        <w:tab/>
        <w:tab/>
        <w:tab/>
        <w:tab/>
        <w:tab/>
        <w:t>Aschaffenburg</w:t>
        <w:tab/>
        <w:tab/>
        <w:t>4</w:t>
      </w:r>
    </w:p>
    <w:p>
      <w:pPr>
        <w:pStyle w:val="Normal"/>
        <w:suppressAutoHyphens w:val="true"/>
        <w:spacing w:lineRule="auto" w:line="312"/>
        <w:ind w:right="-1418" w:hanging="0"/>
        <w:rPr/>
      </w:pPr>
      <w:r>
        <w:rPr>
          <w:rFonts w:cs="Arial" w:ascii="Arial" w:hAnsi="Arial"/>
          <w:sz w:val="20"/>
          <w:szCs w:val="20"/>
        </w:rPr>
        <w:t>Aschaffenburger Gitarrentage</w:t>
        <w:tab/>
        <w:tab/>
        <w:tab/>
        <w:tab/>
        <w:tab/>
        <w:tab/>
        <w:tab/>
        <w:t>(1.381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Das Wort des Dichters in der ganzen Stadt</w:t>
        <w:tab/>
        <w:tab/>
        <w:tab/>
        <w:tab/>
        <w:tab/>
        <w:t>Bayreuth</w:t>
        <w:tab/>
        <w:tab/>
        <w:t>4</w:t>
      </w:r>
    </w:p>
    <w:p>
      <w:pPr>
        <w:pStyle w:val="Normal"/>
        <w:suppressAutoHyphens w:val="true"/>
        <w:spacing w:lineRule="auto" w:line="312"/>
        <w:ind w:right="-1418" w:hanging="0"/>
        <w:rPr/>
      </w:pPr>
      <w:r>
        <w:rPr>
          <w:rFonts w:cs="Arial" w:ascii="Arial" w:hAnsi="Arial"/>
          <w:sz w:val="20"/>
          <w:szCs w:val="20"/>
        </w:rPr>
        <w:t>Jean-Paul-Geburtstagsfest in Bayreuth</w:t>
        <w:tab/>
        <w:tab/>
        <w:tab/>
        <w:tab/>
        <w:tab/>
        <w:tab/>
        <w:t>(1.030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Klassik belebt!</w:t>
        <w:tab/>
        <w:tab/>
        <w:tab/>
        <w:tab/>
        <w:tab/>
        <w:tab/>
        <w:tab/>
        <w:tab/>
        <w:tab/>
        <w:t>Bayreuth</w:t>
        <w:tab/>
        <w:tab/>
        <w:t>5</w:t>
      </w:r>
    </w:p>
    <w:p>
      <w:pPr>
        <w:pStyle w:val="Normal"/>
        <w:suppressAutoHyphens w:val="true"/>
        <w:spacing w:lineRule="auto" w:line="312"/>
        <w:ind w:right="-1418" w:hanging="0"/>
        <w:rPr/>
      </w:pPr>
      <w:r>
        <w:rPr>
          <w:rFonts w:cs="Arial" w:ascii="Arial" w:hAnsi="Arial"/>
          <w:sz w:val="20"/>
          <w:szCs w:val="20"/>
        </w:rPr>
        <w:t>Konzerthöhepunkte bei der „Musica Bayreuth“</w:t>
        <w:tab/>
        <w:tab/>
        <w:tab/>
        <w:tab/>
        <w:tab/>
        <w:t>(1.171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Zwischen Schlossstrand, Klassik am See und Bergkirchweih</w:t>
        <w:tab/>
        <w:tab/>
        <w:t>Erlangen</w:t>
        <w:tab/>
        <w:tab/>
        <w:t>5</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t>Erlanger Veranstaltungshöhepunkte</w:t>
        <w:tab/>
        <w:tab/>
        <w:tab/>
        <w:tab/>
        <w:tab/>
        <w:tab/>
        <w:t>(1.182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Premierentage im „Babylon“</w:t>
        <w:tab/>
        <w:tab/>
        <w:tab/>
        <w:tab/>
        <w:tab/>
        <w:tab/>
        <w:tab/>
        <w:t>Fürth</w:t>
        <w:tab/>
        <w:tab/>
        <w:tab/>
        <w:t>6</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t>Erstmals Jüdische Filmtage in Fürth</w:t>
        <w:tab/>
        <w:tab/>
        <w:tab/>
        <w:tab/>
        <w:tab/>
        <w:tab/>
        <w:t>(989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Ein Abend voller Rhythmus</w:t>
        <w:tab/>
        <w:tab/>
        <w:t xml:space="preserve"> </w:t>
        <w:tab/>
        <w:tab/>
        <w:tab/>
        <w:tab/>
        <w:tab/>
        <w:t>Coburg</w:t>
        <w:tab/>
        <w:tab/>
        <w:t>6</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t>Coburger Jazznacht</w:t>
        <w:tab/>
        <w:tab/>
        <w:tab/>
        <w:tab/>
        <w:tab/>
        <w:tab/>
        <w:tab/>
        <w:tab/>
        <w:t>(1.104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Jubiläum für eine cineastische Kulturbegegnung</w:t>
        <w:tab/>
        <w:tab/>
        <w:tab/>
        <w:tab/>
        <w:t>Nürnberg</w:t>
        <w:tab/>
        <w:tab/>
        <w:t>7</w:t>
      </w:r>
    </w:p>
    <w:p>
      <w:pPr>
        <w:pStyle w:val="Normal"/>
        <w:suppressAutoHyphens w:val="true"/>
        <w:spacing w:lineRule="auto" w:line="312"/>
        <w:ind w:right="-1418" w:hanging="0"/>
        <w:rPr/>
      </w:pPr>
      <w:r>
        <w:rPr>
          <w:rFonts w:cs="Arial" w:ascii="Arial" w:hAnsi="Arial"/>
          <w:sz w:val="20"/>
          <w:szCs w:val="20"/>
        </w:rPr>
        <w:t>20. Filmfestival Türkei/Deutschland in Nürnberg</w:t>
        <w:tab/>
        <w:t xml:space="preserve"> </w:t>
        <w:tab/>
        <w:tab/>
        <w:tab/>
        <w:tab/>
        <w:t>(704 Zeichen)</w:t>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r>
    </w:p>
    <w:p>
      <w:pPr>
        <w:pStyle w:val="Normal"/>
        <w:suppressAutoHyphens w:val="true"/>
        <w:spacing w:lineRule="auto" w:line="312"/>
        <w:ind w:right="-1418" w:hanging="0"/>
        <w:rPr/>
      </w:pPr>
      <w:r>
        <w:rPr>
          <w:rFonts w:cs="Arial" w:ascii="Arial" w:hAnsi="Arial"/>
          <w:b/>
          <w:sz w:val="20"/>
          <w:szCs w:val="20"/>
        </w:rPr>
        <w:t>Der Weg der Kaiserin</w:t>
        <w:tab/>
        <w:tab/>
        <w:tab/>
        <w:tab/>
        <w:tab/>
        <w:tab/>
        <w:tab/>
        <w:tab/>
        <w:t>Bamberg</w:t>
        <w:tab/>
        <w:tab/>
        <w:t>7</w:t>
      </w:r>
    </w:p>
    <w:p>
      <w:pPr>
        <w:pStyle w:val="Normal"/>
        <w:suppressAutoHyphens w:val="true"/>
        <w:spacing w:lineRule="auto" w:line="312"/>
        <w:ind w:right="-1418" w:hanging="0"/>
        <w:rPr/>
      </w:pPr>
      <w:r>
        <w:rPr>
          <w:rFonts w:cs="Arial" w:ascii="Arial" w:hAnsi="Arial"/>
          <w:sz w:val="20"/>
          <w:szCs w:val="20"/>
        </w:rPr>
        <w:t>Kunstprozession zum Jubiläum „1.000 Jahre Michaelsberg“ in Bamberg</w:t>
        <w:tab/>
        <w:tab/>
        <w:t>(1.749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Modellparade en miniature</w:t>
        <w:tab/>
        <w:tab/>
        <w:tab/>
        <w:tab/>
        <w:tab/>
        <w:tab/>
        <w:tab/>
        <w:t>Nürnberg</w:t>
        <w:tab/>
        <w:tab/>
        <w:t>8</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t>Neue Abteilung im DB-Museum Nürnberg</w:t>
        <w:tab/>
        <w:tab/>
        <w:tab/>
        <w:tab/>
        <w:tab/>
        <w:t>(832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Magische Momente und ein Fest für alle Sinne</w:t>
        <w:tab/>
        <w:tab/>
        <w:tab/>
        <w:tab/>
        <w:t>Pfofeld-Langlau</w:t>
        <w:tab/>
        <w:t>8</w:t>
      </w:r>
    </w:p>
    <w:p>
      <w:pPr>
        <w:pStyle w:val="Normal"/>
        <w:suppressAutoHyphens w:val="true"/>
        <w:spacing w:lineRule="auto" w:line="312"/>
        <w:ind w:right="-1418" w:hanging="0"/>
        <w:rPr/>
      </w:pPr>
      <w:r>
        <w:rPr>
          <w:rFonts w:cs="Arial" w:ascii="Arial" w:hAnsi="Arial"/>
          <w:sz w:val="20"/>
          <w:szCs w:val="20"/>
        </w:rPr>
        <w:t>Der Brombachsee als Licht- und Musikbühne</w:t>
        <w:tab/>
        <w:tab/>
        <w:tab/>
        <w:tab/>
        <w:tab/>
        <w:t>(1.557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Aufblühen in der Tauberstadt</w:t>
        <w:tab/>
        <w:tab/>
        <w:tab/>
        <w:tab/>
        <w:tab/>
        <w:tab/>
        <w:tab/>
        <w:t>Rothenburg o.d.T.</w:t>
        <w:tab/>
        <w:t>9</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t>Rothenburger Frühlingserwachen</w:t>
        <w:tab/>
        <w:tab/>
        <w:tab/>
        <w:tab/>
        <w:tab/>
        <w:tab/>
        <w:t>(1.107 Zeichen)</w:t>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r>
    </w:p>
    <w:p>
      <w:pPr>
        <w:pStyle w:val="Normal"/>
        <w:suppressAutoHyphens w:val="true"/>
        <w:spacing w:lineRule="auto" w:line="312"/>
        <w:ind w:right="-1418" w:hanging="0"/>
        <w:rPr/>
      </w:pPr>
      <w:r>
        <w:rPr>
          <w:rFonts w:cs="Arial" w:ascii="Arial" w:hAnsi="Arial"/>
          <w:b/>
          <w:sz w:val="20"/>
          <w:szCs w:val="20"/>
        </w:rPr>
        <w:t>Junge Stimmen und Wonne-Klänge</w:t>
        <w:tab/>
        <w:tab/>
        <w:tab/>
        <w:tab/>
        <w:tab/>
        <w:tab/>
        <w:t>Rückersdorf</w:t>
        <w:tab/>
        <w:tab/>
        <w:t>9</w:t>
      </w:r>
    </w:p>
    <w:p>
      <w:pPr>
        <w:pStyle w:val="Normal"/>
        <w:suppressAutoHyphens w:val="true"/>
        <w:spacing w:lineRule="auto" w:line="312"/>
        <w:ind w:right="-1418" w:hanging="0"/>
        <w:rPr/>
      </w:pPr>
      <w:r>
        <w:rPr>
          <w:rFonts w:cs="Arial" w:ascii="Arial" w:hAnsi="Arial"/>
          <w:sz w:val="20"/>
          <w:szCs w:val="20"/>
        </w:rPr>
        <w:t>„</w:t>
      </w:r>
      <w:r>
        <w:rPr>
          <w:rFonts w:cs="Arial" w:ascii="Arial" w:hAnsi="Arial"/>
          <w:sz w:val="20"/>
          <w:szCs w:val="20"/>
        </w:rPr>
        <w:t>Musik in Scheune und Kapelle“ in Rückersdorf</w:t>
        <w:tab/>
        <w:tab/>
        <w:tab/>
        <w:tab/>
        <w:tab/>
        <w:t>(1.326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Musikalischer Sternenglanz</w:t>
        <w:tab/>
        <w:tab/>
        <w:tab/>
        <w:tab/>
        <w:tab/>
        <w:tab/>
        <w:tab/>
        <w:t>Weißenburg i. Bay.</w:t>
        <w:tab/>
        <w:t>10</w:t>
      </w:r>
    </w:p>
    <w:p>
      <w:pPr>
        <w:pStyle w:val="Normal"/>
        <w:suppressAutoHyphens w:val="true"/>
        <w:spacing w:lineRule="auto" w:line="312"/>
        <w:ind w:right="-1418" w:hanging="0"/>
        <w:rPr/>
      </w:pPr>
      <w:r>
        <w:rPr>
          <w:rFonts w:cs="Arial" w:ascii="Arial" w:hAnsi="Arial"/>
          <w:sz w:val="20"/>
          <w:szCs w:val="20"/>
        </w:rPr>
        <w:t>Junge Solisten und die Nürnberger Symphoniker in Weißenburg i. Bay.</w:t>
        <w:tab/>
        <w:tab/>
        <w:t>(1.205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Nichts zu sehen, doch viel zu schauen</w:t>
        <w:tab/>
        <w:tab/>
        <w:tab/>
        <w:tab/>
        <w:tab/>
        <w:t>Würzburg</w:t>
        <w:tab/>
        <w:tab/>
        <w:t>10</w:t>
      </w:r>
    </w:p>
    <w:p>
      <w:pPr>
        <w:pStyle w:val="Normal"/>
        <w:suppressAutoHyphens w:val="true"/>
        <w:spacing w:lineRule="auto" w:line="312"/>
        <w:ind w:right="-1418" w:hanging="0"/>
        <w:rPr/>
      </w:pPr>
      <w:r>
        <w:rPr>
          <w:rFonts w:cs="Arial" w:ascii="Arial" w:hAnsi="Arial"/>
          <w:sz w:val="20"/>
          <w:szCs w:val="20"/>
        </w:rPr>
        <w:t>Ausstellung „Spuren konkreter Fotografie“ im Kulturspeicher Würzburg</w:t>
        <w:tab/>
        <w:tab/>
        <w:t>(1.052 Zeichen)</w:t>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r>
    </w:p>
    <w:p>
      <w:pPr>
        <w:pStyle w:val="Normal"/>
        <w:suppressAutoHyphens w:val="true"/>
        <w:spacing w:lineRule="auto" w:line="312"/>
        <w:ind w:right="-1418" w:hanging="0"/>
        <w:rPr/>
      </w:pPr>
      <w:r>
        <w:rPr>
          <w:rFonts w:cs="Arial" w:ascii="Arial" w:hAnsi="Arial"/>
          <w:b/>
          <w:sz w:val="20"/>
          <w:szCs w:val="20"/>
        </w:rPr>
        <w:t>Der Spiegel der Seele</w:t>
        <w:tab/>
        <w:tab/>
        <w:tab/>
        <w:tab/>
        <w:tab/>
        <w:tab/>
        <w:tab/>
        <w:tab/>
        <w:t>Nürnberg</w:t>
        <w:tab/>
        <w:tab/>
        <w:t>11</w:t>
      </w:r>
    </w:p>
    <w:p>
      <w:pPr>
        <w:pStyle w:val="Normal"/>
        <w:suppressAutoHyphens w:val="true"/>
        <w:spacing w:lineRule="auto" w:line="312"/>
        <w:ind w:right="-1418" w:hanging="0"/>
        <w:rPr/>
      </w:pPr>
      <w:r>
        <w:rPr>
          <w:rFonts w:cs="Arial" w:ascii="Arial" w:hAnsi="Arial"/>
          <w:sz w:val="20"/>
          <w:szCs w:val="20"/>
        </w:rPr>
        <w:t>Das Gesicht im Fokus des Neuen Museums Nürnberg</w:t>
        <w:tab/>
        <w:tab/>
        <w:tab/>
        <w:tab/>
        <w:t>(871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Bunte Eier und magisches Wasser</w:t>
        <w:tab/>
        <w:tab/>
        <w:tab/>
        <w:tab/>
        <w:tab/>
        <w:tab/>
        <w:t>Ebermannstadt</w:t>
        <w:tab/>
        <w:t>11</w:t>
      </w:r>
    </w:p>
    <w:p>
      <w:pPr>
        <w:pStyle w:val="Normal"/>
        <w:suppressAutoHyphens w:val="true"/>
        <w:spacing w:lineRule="auto" w:line="312"/>
        <w:rPr/>
      </w:pPr>
      <w:r>
        <w:rPr>
          <w:rFonts w:cs="Arial" w:ascii="Arial" w:hAnsi="Arial"/>
          <w:sz w:val="20"/>
          <w:szCs w:val="20"/>
        </w:rPr>
        <w:t>Osterbrunnen in der Fränkischen Schweiz</w:t>
        <w:tab/>
        <w:tab/>
        <w:tab/>
        <w:tab/>
        <w:tab/>
        <w:t>(1.537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Die entspannenden Seiten des Frühlings</w:t>
        <w:tab/>
        <w:tab/>
        <w:tab/>
        <w:tab/>
        <w:tab/>
        <w:t>Tauberbischofsheim</w:t>
        <w:tab/>
        <w:t>12</w:t>
      </w:r>
    </w:p>
    <w:p>
      <w:pPr>
        <w:pStyle w:val="Normal"/>
        <w:suppressAutoHyphens w:val="true"/>
        <w:spacing w:lineRule="auto" w:line="312"/>
        <w:ind w:right="-1418" w:hanging="0"/>
        <w:rPr/>
      </w:pPr>
      <w:r>
        <w:rPr>
          <w:rFonts w:cs="Arial" w:ascii="Arial" w:hAnsi="Arial"/>
          <w:sz w:val="20"/>
          <w:szCs w:val="20"/>
        </w:rPr>
        <w:t>Oster-Arrangements und Veranstaltungen im Lieblichen Taubertal</w:t>
        <w:tab/>
        <w:tab/>
        <w:t>(1.253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Passionsspiele in Dietfurt und Berching</w:t>
        <w:tab/>
        <w:tab/>
        <w:tab/>
        <w:tab/>
        <w:tab/>
        <w:t>Dietfurt/Berching</w:t>
        <w:tab/>
        <w:t>12</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t>Traditionsreiche Ölbergandachten im Naturpark Altmühltal</w:t>
        <w:tab/>
        <w:tab/>
        <w:tab/>
        <w:t>(968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Leidenschaft für eine neue Landhausküche</w:t>
        <w:tab/>
        <w:tab/>
        <w:tab/>
        <w:tab/>
        <w:tab/>
        <w:t>Castell</w:t>
        <w:tab/>
        <w:tab/>
        <w:tab/>
        <w:t>13</w:t>
      </w:r>
    </w:p>
    <w:p>
      <w:pPr>
        <w:pStyle w:val="Normal"/>
        <w:suppressAutoHyphens w:val="true"/>
        <w:spacing w:lineRule="auto" w:line="312"/>
        <w:ind w:right="-1418" w:hanging="0"/>
        <w:rPr/>
      </w:pPr>
      <w:r>
        <w:rPr>
          <w:rFonts w:cs="Arial" w:ascii="Arial" w:hAnsi="Arial"/>
          <w:sz w:val="20"/>
          <w:szCs w:val="20"/>
        </w:rPr>
        <w:t>Der „Weinstall“ in Castell</w:t>
        <w:tab/>
        <w:tab/>
        <w:tab/>
        <w:tab/>
        <w:tab/>
        <w:tab/>
        <w:tab/>
        <w:t>(1.106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Genuss ist eine runde Sache</w:t>
        <w:tab/>
        <w:tab/>
        <w:tab/>
        <w:tab/>
        <w:tab/>
        <w:tab/>
        <w:tab/>
        <w:t>Volkach</w:t>
        <w:tab/>
        <w:tab/>
        <w:t>13</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t>„</w:t>
      </w:r>
      <w:r>
        <w:rPr>
          <w:rFonts w:cs="Arial" w:ascii="Arial" w:hAnsi="Arial"/>
          <w:sz w:val="20"/>
          <w:szCs w:val="20"/>
        </w:rPr>
        <w:t>Wein Kunst Rotation“ in Volkach</w:t>
        <w:tab/>
        <w:tab/>
        <w:tab/>
        <w:tab/>
        <w:tab/>
        <w:tab/>
        <w:t>(1.208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Die köstliche Seite der Fastenzeit</w:t>
        <w:tab/>
        <w:tab/>
        <w:tab/>
        <w:tab/>
        <w:tab/>
        <w:tab/>
        <w:t>Kulmbach</w:t>
        <w:tab/>
        <w:tab/>
        <w:t>14</w:t>
      </w:r>
    </w:p>
    <w:p>
      <w:pPr>
        <w:pStyle w:val="Normal"/>
        <w:suppressAutoHyphens w:val="true"/>
        <w:spacing w:lineRule="auto" w:line="312"/>
        <w:ind w:right="-1418" w:hanging="0"/>
        <w:rPr/>
      </w:pPr>
      <w:r>
        <w:rPr>
          <w:rFonts w:cs="Arial" w:ascii="Arial" w:hAnsi="Arial"/>
          <w:sz w:val="20"/>
          <w:szCs w:val="20"/>
        </w:rPr>
        <w:t>Bierseminar und Fastenbiere im Frankenwald</w:t>
        <w:tab/>
        <w:tab/>
        <w:tab/>
        <w:tab/>
        <w:tab/>
        <w:t>(1.188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Frühlingsgenuss auf dem Teller</w:t>
        <w:tab/>
        <w:tab/>
        <w:tab/>
        <w:tab/>
        <w:tab/>
        <w:tab/>
        <w:t>Eichstätt</w:t>
        <w:tab/>
        <w:tab/>
        <w:t>14</w:t>
      </w:r>
    </w:p>
    <w:p>
      <w:pPr>
        <w:pStyle w:val="Normal"/>
        <w:suppressAutoHyphens w:val="true"/>
        <w:spacing w:lineRule="auto" w:line="312"/>
        <w:ind w:right="-1418" w:hanging="0"/>
        <w:rPr/>
      </w:pPr>
      <w:r>
        <w:rPr>
          <w:rFonts w:cs="Arial" w:ascii="Arial" w:hAnsi="Arial"/>
          <w:sz w:val="20"/>
          <w:szCs w:val="20"/>
        </w:rPr>
        <w:t>Kulinarische Aktionswochen im Naturpark Altmühltal</w:t>
        <w:tab/>
        <w:tab/>
        <w:tab/>
        <w:tab/>
        <w:t>(1.263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pPr>
      <w:r>
        <w:rPr>
          <w:rFonts w:cs="Arial" w:ascii="Arial" w:hAnsi="Arial"/>
          <w:b/>
          <w:sz w:val="20"/>
          <w:szCs w:val="20"/>
        </w:rPr>
        <w:t>Musik, Wandern und Genuss zum Tag des Bieres</w:t>
        <w:tab/>
        <w:tab/>
        <w:tab/>
        <w:tab/>
        <w:t>Gräfenberg</w:t>
        <w:tab/>
        <w:tab/>
        <w:t>15</w:t>
      </w:r>
    </w:p>
    <w:p>
      <w:pPr>
        <w:pStyle w:val="Normal"/>
        <w:suppressAutoHyphens w:val="true"/>
        <w:spacing w:lineRule="auto" w:line="312"/>
        <w:ind w:right="-1418" w:hanging="0"/>
        <w:rPr/>
      </w:pPr>
      <w:r>
        <w:rPr>
          <w:rFonts w:cs="Arial" w:ascii="Arial" w:hAnsi="Arial"/>
          <w:sz w:val="20"/>
          <w:szCs w:val="20"/>
        </w:rPr>
        <w:t>Saisonauftakt auf dem „Fünf-Seidla-Steig“</w:t>
        <w:tab/>
        <w:tab/>
        <w:tab/>
        <w:tab/>
        <w:tab/>
        <w:t>(1.057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Eine Route zu Wörnitz und Weißstorch</w:t>
        <w:tab/>
        <w:tab/>
        <w:tab/>
        <w:tab/>
        <w:tab/>
        <w:t>Dinkelsbühl</w:t>
        <w:tab/>
        <w:tab/>
        <w:t>15</w:t>
      </w:r>
    </w:p>
    <w:p>
      <w:pPr>
        <w:pStyle w:val="Normal"/>
        <w:suppressAutoHyphens w:val="true"/>
        <w:spacing w:lineRule="auto" w:line="312"/>
        <w:ind w:right="-1418" w:hanging="0"/>
        <w:rPr/>
      </w:pPr>
      <w:r>
        <w:rPr>
          <w:rFonts w:cs="Arial" w:ascii="Arial" w:hAnsi="Arial"/>
          <w:sz w:val="20"/>
          <w:szCs w:val="20"/>
        </w:rPr>
        <w:t>Entspannt radeln auf dem neuen „Wörnitz-Radweg“</w:t>
        <w:tab/>
        <w:tab/>
        <w:tab/>
        <w:tab/>
        <w:t>(1.231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lang w:val="en-US"/>
        </w:rPr>
      </w:pPr>
      <w:r>
        <w:rPr>
          <w:rFonts w:cs="Arial" w:ascii="Arial" w:hAnsi="Arial"/>
          <w:b/>
          <w:sz w:val="20"/>
          <w:szCs w:val="20"/>
          <w:lang w:val="en-US"/>
        </w:rPr>
        <w:t>Mit Petticoats und Caprihosen</w:t>
        <w:tab/>
        <w:tab/>
        <w:tab/>
        <w:tab/>
        <w:tab/>
        <w:tab/>
        <w:t>Bad Staffelstein</w:t>
        <w:tab/>
        <w:t>16</w:t>
      </w:r>
    </w:p>
    <w:p>
      <w:pPr>
        <w:pStyle w:val="Normal"/>
        <w:spacing w:lineRule="auto" w:line="312"/>
        <w:rPr/>
      </w:pPr>
      <w:r>
        <w:rPr>
          <w:rFonts w:cs="Arial" w:ascii="Arial" w:hAnsi="Arial"/>
          <w:sz w:val="20"/>
          <w:szCs w:val="20"/>
          <w:lang w:val="en-US"/>
        </w:rPr>
        <w:t>Saunaevent „Back to the Fifties“ in Bad Staffelstein</w:t>
        <w:tab/>
        <w:tab/>
        <w:tab/>
        <w:tab/>
        <w:t>(910 Zeichen)</w:t>
      </w:r>
    </w:p>
    <w:p>
      <w:pPr>
        <w:pStyle w:val="Normal"/>
        <w:spacing w:lineRule="auto" w:line="312"/>
        <w:rPr>
          <w:rFonts w:ascii="Arial" w:hAnsi="Arial" w:cs="Arial"/>
          <w:sz w:val="20"/>
          <w:szCs w:val="20"/>
          <w:lang w:val="en-US"/>
        </w:rPr>
      </w:pPr>
      <w:r>
        <w:rPr>
          <w:rFonts w:cs="Arial" w:ascii="Arial" w:hAnsi="Arial"/>
          <w:sz w:val="20"/>
          <w:szCs w:val="20"/>
          <w:lang w:val="en-US"/>
        </w:rPr>
      </w:r>
    </w:p>
    <w:p>
      <w:pPr>
        <w:pStyle w:val="Normal"/>
        <w:suppressAutoHyphens w:val="true"/>
        <w:spacing w:lineRule="auto" w:line="312"/>
        <w:ind w:right="-1418" w:hanging="0"/>
        <w:rPr/>
      </w:pPr>
      <w:r>
        <w:rPr>
          <w:rFonts w:cs="Arial" w:ascii="Arial" w:hAnsi="Arial"/>
          <w:b/>
          <w:sz w:val="20"/>
          <w:szCs w:val="20"/>
        </w:rPr>
        <w:t>Frühlingsdüfte in der Therme</w:t>
        <w:tab/>
        <w:tab/>
        <w:tab/>
        <w:tab/>
        <w:tab/>
        <w:tab/>
        <w:tab/>
        <w:t>Bad Steben</w:t>
        <w:tab/>
        <w:tab/>
        <w:t>16</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t>Lange Saunanacht in Bad Steben</w:t>
        <w:tab/>
        <w:tab/>
        <w:tab/>
        <w:tab/>
        <w:tab/>
        <w:tab/>
        <w:t>(815 Zeichen)</w:t>
      </w:r>
    </w:p>
    <w:p>
      <w:pPr>
        <w:pStyle w:val="Normal"/>
        <w:suppressAutoHyphens w:val="true"/>
        <w:spacing w:lineRule="auto" w:line="312"/>
        <w:ind w:right="-1418" w:hanging="0"/>
        <w:rPr>
          <w:rFonts w:ascii="Arial" w:hAnsi="Arial" w:cs="Arial"/>
          <w:sz w:val="20"/>
          <w:szCs w:val="20"/>
        </w:rPr>
      </w:pPr>
      <w:r>
        <w:rPr>
          <w:rFonts w:cs="Arial" w:ascii="Arial" w:hAnsi="Arial"/>
          <w:sz w:val="20"/>
          <w:szCs w:val="20"/>
        </w:rPr>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Feature</w:t>
      </w:r>
    </w:p>
    <w:p>
      <w:pPr>
        <w:pStyle w:val="Normal"/>
        <w:suppressAutoHyphens w:val="true"/>
        <w:spacing w:lineRule="auto" w:line="312"/>
        <w:ind w:right="-1418" w:hanging="0"/>
        <w:rPr>
          <w:rFonts w:ascii="Arial" w:hAnsi="Arial" w:cs="Arial"/>
          <w:b/>
          <w:b/>
          <w:sz w:val="20"/>
          <w:szCs w:val="20"/>
        </w:rPr>
      </w:pPr>
      <w:r>
        <w:rPr>
          <w:rFonts w:cs="Arial" w:ascii="Arial" w:hAnsi="Arial"/>
          <w:b/>
          <w:sz w:val="20"/>
          <w:szCs w:val="20"/>
        </w:rPr>
        <w:t>Im Kunstkreis der Familie –</w:t>
        <w:tab/>
        <w:tab/>
        <w:tab/>
        <w:tab/>
        <w:tab/>
        <w:tab/>
        <w:tab/>
        <w:t>Nürnberg</w:t>
        <w:tab/>
        <w:tab/>
        <w:t>17</w:t>
      </w:r>
    </w:p>
    <w:p>
      <w:pPr>
        <w:pStyle w:val="Normal"/>
        <w:suppressAutoHyphens w:val="true"/>
        <w:spacing w:lineRule="auto" w:line="312"/>
        <w:ind w:right="-1418" w:hanging="0"/>
        <w:rPr/>
      </w:pPr>
      <w:r>
        <w:rPr>
          <w:rFonts w:cs="Arial" w:ascii="Arial" w:hAnsi="Arial"/>
          <w:sz w:val="20"/>
          <w:szCs w:val="20"/>
        </w:rPr>
        <w:t>Franken feiert Cranach und meisterliche Ausstellungen</w:t>
        <w:tab/>
        <w:tab/>
        <w:tab/>
        <w:tab/>
        <w:t>(9.789 Zeichen)</w:t>
      </w:r>
      <w:r>
        <w:br w:type="page"/>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Kunstvolle Höhepunkte</w:t>
      </w:r>
    </w:p>
    <w:p>
      <w:pPr>
        <w:pStyle w:val="Normal"/>
        <w:suppressAutoHyphens w:val="true"/>
        <w:spacing w:lineRule="auto" w:line="312"/>
        <w:ind w:right="1418" w:hanging="0"/>
        <w:rPr/>
      </w:pPr>
      <w:r>
        <w:rPr>
          <w:rFonts w:cs="Arial" w:ascii="Arial" w:hAnsi="Arial"/>
          <w:sz w:val="22"/>
          <w:szCs w:val="22"/>
        </w:rPr>
        <w:t>Nürnberg (FR/1.293 Zeichen). Das kostenlose Franken ReiseMAGAZIN für iPad und Android-Tablet startet mit vielen Themen ins Jahr 2015. Die neue Ausgabe macht mit Reportagen, Interviews, Reisetipps, Videos und Bildergalerien Lust auf fränkische Höhepunkte. Dabei wird es dieses Jahr besonders kunstvoll: Kronach, Coburg und Nürnberg feiern mit Ausstellungen und Veranstaltungen das Cranach-Jubiläum. Lucas Cranach d. Ä. gehört neben Albrecht Dürer zu den prägendsten Kunstgestalten der Renaissance. Gemeinsam mit seinem Sohn Lucas Cranach d. J. und seiner florierenden Werkstatt etablierte Cranach sich nicht nur als Künstler, sondern auch als Unternehmer und Marketingstratege. Heiter wird es im neuen ReiseMAGAZIN dank Martin Rassau und Volker Heißmann. Die beiden fränkischen Komödianten präsentieren sich und ihre „Comödie Fürth“ im Interview. Geschichten und Videos über das Bamberger Reinheitsgebot, das noch älter ist als das Bayerische Reinheitsgebot, fränkische Frühlingsbräuche und jüdische Geschichte in Franken ergänzen die Ausgabe. Die App ist kostenlos im Apple Zeitungskiosk oder im Google PlayStore erhältlich und kann direkt auf das Tablet geladen werden. Übrigens kann man auf der Website von Franken Tourismus auch ohne passendes Gerät im Franken ReiseMAGAZIN blättern (www.frankentourismus.de/e-magazin).</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pPr>
      <w:r>
        <w:rPr>
          <w:rFonts w:cs="Arial" w:ascii="Arial" w:hAnsi="Arial"/>
          <w:b/>
          <w:sz w:val="22"/>
          <w:szCs w:val="22"/>
        </w:rPr>
        <w:t>Unterwegs bestens informiert</w:t>
        <w:br/>
      </w:r>
      <w:r>
        <w:rPr>
          <w:rFonts w:cs="Arial" w:ascii="Arial" w:hAnsi="Arial"/>
          <w:sz w:val="22"/>
          <w:szCs w:val="22"/>
        </w:rPr>
        <w:t>Nürnberg (FR/1.127 Zeichen). Wer im Gebiet des Verkehrsverbunds Großraum Nürnberg (VGN) einen Urlaub oder einen Ausflug mit Bus und Bahn plant, muss sich dank der VGN-App „Fahrplan &amp; Tickets“ sowie der mobilen Website mobil.vgn.de nicht mehr sämtliche Informationen über Verbindungen, Abfahrtszeiten oder die Wanderroute vorab ausdrucken. Die App, die für Android, iOS und Windows Phone erhältlich ist, berechnet Verbindungen von Haustür zu Haustür, zeigt detaillierte Karten- und Netzpläne, speichert oft genutzte Verbindungen und informiert über Fahrplanänderungen und Fahrpreise. Auch die mobile Website bietet Urlaubern einen großen Service. Neben der Fahrplanauskunft gibt es hier ausführliche Infos über Tickets und Fahrpreise. Tarifkenntnisse sind nicht erforderlich, da die Fahrplanauskunft den jeweiligen Fahrpreis gleich ermittelt. Besonders vorteilhaft für Touristen und Ausflügler sind die Freizeittipps, die man auf dem Smartphone nicht nur ansehen, sondern auch gleich herunterladen kann. Rund 200 Freizeittipps samt Karten, GPS-Tracks, Wegbeschreibungen und Einkehrmöglichkeiten im Verbundgebiet des VGN stehen hier zur Auswahl (www.vgn.de).</w:t>
      </w:r>
      <w:r>
        <w:br w:type="page"/>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 xml:space="preserve">Meisterliche Saitenklänge im Stadttheater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Aschaffenburg (FR/1.381 Zeichen). Die Aschaffenburger Gitarrentage zählen zu den ältesten und bedeutendsten Veranstaltungsreihen ihrer Art und aufgrund ihrer Qualität zum „Musikzauber Franken“. Vom 21. Februar bis 22. März 2015 bietet das Festival im Stadttheater Aschaffenburg und an weiteren Spielorten wieder ein abwechslungsreiches Programm. Die Gitarrentage starten am 21. Februar 2015 mit einem Flamenco-Konzert mit dem „Niño de Pura Quartett“, gefolgt am 28. Februar 2015 vom großen Orchesterkonzert, bei dem namhafte Solisten und das Bayerische Kammerorchester Bad Brückenau zu hören sind. Das „Kerzenscheinkonzert“ am 7. März 2015 gestalten preisgekrönte Solisten und verschiedene Ensembles. Weitere Programmpunkte sind ein Konzert für Flöte und Gitarre mit dem „Baumbach-Duo“ (8. März 2015), ein Gesprächskonzert über „La Purpura de la Rosa“ und damit über die erste Oper der Neuen Welt (13. März 2015) sowie ein Solokonzert mit dem international gefragten Gitarristen Goran Krivokapic (14. März 2015). Beim Abschlusskonzert am 22. März 2015 steht das dynamische Quartett „Guitar4mation“ auf der Stadttheaterbühne. Zudem werden im Rahmen des Festivals Meisterkurse für fortgeschrittene Schüler, Studenten, Profis und Lehrkräfte angeboten (1. März 2015). Als Dozenten unterrichten Solisten des Orchesterkonzertes – und auch Zuhörer sind bei den Kurseinheiten willkommen (www.stadttheater-aschaffenburg.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as Wort des Dichters in der ganzen Stad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Bayreuth (FR/1.030 Zeichen). Der Schriftsteller Jean Paul, einer der großen Klassiker der deutschen Literatur und Schöpfer von zahlreichen Aphorismen und Werken wie „Flegeljahre“ oder „Siebenkäs“, ist in Bayreuth allgegenwärtig. Zu seinem 252. Geburtstag am 21. März 2015 widmet ihm die Stadt, in der er gelebt hat und gestorben ist, wieder zahlreiche Aktionen: darunter Führungen, Lesungen, freier Eintritt ins Jean-Paul-Museum und ein Jean-Paul-Shop in seinem Wohn- und Sterbehaus (Friedrichstraße 3). Im Programm sind zudem kostenlose Führungen auf dem Jean-Paul-Weg; im Jean-Paul-Museum werden Texte des Schriftstellers vorgetragen. Gleich alle 15 Minuten (von 12.15 bis 14.00 Uhr) ist Jean Paul in der Markgrafenbuchhandlung (Opernstraße 1-3) zu hören: Hier werden seine Aphorismen zum Fenster hinaus gelesen. Im Wilhelmine-Museum im Neuen Schloss finden kostenlose Führungen zum Thema „Jean Paul, Wilhelmine und Arkadien“ statt. Auch die „Rollwenzelei“, in der Jean Paul geschrieben hat, kann bei Führungen besichtigt werden (www.bayreuth-tourismus.de).</w:t>
      </w:r>
      <w:r>
        <w:br w:type="page"/>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Klassik belebt!</w:t>
      </w:r>
    </w:p>
    <w:p>
      <w:pPr>
        <w:pStyle w:val="Normal"/>
        <w:suppressAutoHyphens w:val="true"/>
        <w:spacing w:lineRule="auto" w:line="312"/>
        <w:ind w:right="1418" w:hanging="0"/>
        <w:rPr/>
      </w:pPr>
      <w:r>
        <w:rPr>
          <w:rFonts w:cs="Arial" w:ascii="Arial" w:hAnsi="Arial"/>
          <w:sz w:val="22"/>
          <w:szCs w:val="22"/>
        </w:rPr>
        <w:t>Bayreuth (FR/1.171 Zeichen). Unter dem Motto „Klassik belebt!“ lädt Bayreuth vom 30. April bis 23. Mai 2015 zur „Musica Bayreuth“ ein. In ihrer 54. Saison bietet die Veranstaltungsreihe wieder ein vielfältiges Programm, das der Klassik verpflichtet ist und dabei auch die Berührung mit anderen Genres sucht. Beim Auftakt der Reihe, die aufgrund ihrer Qualität und ihres Ambientes auch zum „Musikzauber Franken“ gehört, trifft dank der deutsch-serbischen Formation „Uwaga“ der Balkan auf Klassik; den Abschluss bildet die traditionelle Spazierfahrt. Sie führt 2015 in die vogtländische Residenzstadt Greiz. Dazwischen geben sich große Künstler sowie kleine, aber feine Ensembles die Ehre. Erwartet werden unter anderem das Weltklasse-Streichquartett „Quatuor Ebène“ und der Ausnahme-Organist Cameron Carpenter. Ein weiterer Höhepunkt der „Musica Bayreuth“ ist das Konzert in der Stadtkirche mit den Bamberger Symphonikern. Passend zur „Musica Bayreuth“ bietet die Bayreuth Marketing &amp; Tourismus GmbH die Pauschale „Musica in Bayreuth“ an (ab 129 Euro pro Person). Eintrittskarten für ein Wunschkonzert der Musica Bayreuth bucht man dort gerne hinzu (www.musica-bayreuth.de, www.bayreuth-tourismus.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Zwischen Schlossstrand, Klassik am See und Bergkirchweih</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Erlangen (FR/1.182 Zeichen). Mit legendären Festen, kulturellen Höhepunkten und kulinarischen Neuigkeiten ist der Veranstaltungskalender Erlangens auch 2015 wieder bestückt: Er lädt ein, die vielen Gesichter der Markgrafen- und Medizinstadt kennen zu lernen. Gleichsam bricht in Erlangen die fünfte Jahreszeit mit der Eröffnung der Bergkirchweih (21. Mai bis 1. Juni 2015) an. Rund eine Million Besucher pilgern dann auf den „Berch“ mit seinen vielen Bierkellern. Urlaubsgefühle weckt vom 9. Juli bis 9. August 2015 der „Erlanger SchlossStrand“: Am Schlossplatz warten 150 Tonnen feinster Sand, Liegestühle, Strandkörbe und ein breites Angebot an Speisen, Getränken und Cocktails. Auch Kulturfans kommen auf ihre Kosten: Dafür sorgen das „Internationale Figurentheaterfestival“ (8. bis 17. Mai 2015), die „Erlanger Schlossgartenkonzerte“ (ab 10. Mai 2015 immer sonntags), „Klassik am See“ (29. Juli 2015) und das „Erlanger Poetenfest“ (27. bis 30. August 2015). Der „Erlanger Weihnachtszauber“ (ab 25. November 2015) schließt den Veranstaltungsreigen – samt Waldweihnacht am Schlossplatz, Historischer Waldweihnacht am Neustädter Kirchenplatz und der Eislauffläche „Erlangen on Ice“ (www.erlangen-marketing.de).</w:t>
      </w:r>
      <w:r>
        <w:br w:type="page"/>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Premierentage im „Babylon“</w:t>
      </w:r>
    </w:p>
    <w:p>
      <w:pPr>
        <w:pStyle w:val="Normal"/>
        <w:suppressAutoHyphens w:val="true"/>
        <w:spacing w:lineRule="auto" w:line="312"/>
        <w:ind w:right="1418" w:hanging="0"/>
        <w:rPr/>
      </w:pPr>
      <w:r>
        <w:rPr>
          <w:rFonts w:cs="Arial" w:ascii="Arial" w:hAnsi="Arial"/>
          <w:sz w:val="22"/>
          <w:szCs w:val="22"/>
        </w:rPr>
        <w:t>Fürth (FR/989 Zeichen). Vom 19. bis 22. Februar 2015 erleben die Jüdischen Filmtage Fürth ihre Premiere. In Kooperation mit dem Jüdischen Museum Franken zeigt das Babylon-Kino am Stadtpark Filme, die großteils zum ersten Mal in der Region im Kino zu sehen sind. Einige Filme laufen während des Festivals sogar weit vor dem offiziellen Filmstart. Die Auswahl der insgesamt 14 Filme zeigt unbekannte Facetten des jüdischen Lebens. Natürlich spielt dabei die jüdische Geschichte, insbesondere im 20. Jahrhundert, eine Rolle. Der Fokus ist jedoch auf aktuelle Themen gerichtet, beim Premierenfestival ist dies das Thema Homosexualität. Die Bandbreite der Filme reicht von der schwarzhumorigen israelischen Senioren-Komödie „Am Ende ein Fest“ bis zur Dokumentation über die jüdisch-orthodoxe Punkszene New Yorks. Das Begleitprogramm bietet Gelegenheiten zur Diskussion, Filmschaffende stellen ihre Werke persönlich vor und bei einem Brunch am Sonntagvormittag genießt man israelische Küche (www.juedische-filmtage.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 Abend voller Rhythmus</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Coburg (FR/1.104 Zeichen). Nach den großen Erfolgen in den Vorjahren lädt Coburg am 14. März 2015 wieder zur „Coburger Jazznacht“ am Markt ein. Zum Auftakt spielt ab 19 Uhr im Rathaussaal das Trio um Wolfgang Dauner, eines der prägenden Gesichter des deutschen Jazz. Am Kontrabass ist Dieter Ilg zu hören, am Schlagzeug Flo Dauner, Schlagzeuger der Hip-Hop-Band „Die Fantastischen Vier“. Um 21 Uhr gastiert im Gasthof „Münchner Hofbräu“ das „Cooking Trio“: Der wandlungsfähige Saxophonist Hubert Winter zählt zur ersten Liga der deutschen Jazzszene. Mit ihm treten am Kontrabass Felix Himmler und am Schlagzeug Tobias Schirmer auf, beide ausgezeichnet mit dem Bayerischen Kunstförderpreis. Zeitgleich spielen im Kulturhaus „Leise am Markt“ Sachie Matsushita, Markus Krämer und Philipp Schaeper unter dem Motto „Jazz meets Classic – Japan meets Germany“. Ebenfalls um 21 Uhr beginnt der Auftritt des „Till Martin Quartetts“ im Ratskeller. Der Münchner Saxophonist und Komponist stellt sein neues Album vor und musiziert mit Pianist Christian Elsässer, Bassist Henning Sieverts und Schlagzeuger Bastian Jütte (www.coburg-tourist.de).</w:t>
      </w:r>
      <w:r>
        <w:br w:type="page"/>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Jubiläum für eine cineastische Kulturbegegnung</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Nürnberg (FR/704 Zeichen). Die Anfänge waren bescheiden, doch inzwischen findet das „Nürnberger Filmfestival Türkei/Deutschland“ überregional Zuspruch und Beachtung – und das sogar am Bosporus. Vom 13. bis 22. März 2015 bietet es bereits zum 20. Mal ein Forum für die Kulturbegegnung von Filmschaffenden und Kinoliebhabern. Präsentiert werden rund 50 aktuelle Produktionen in den Sparten Kurz-, Dokumentar- und Spielfilme. Als einer der prominenten Gäste stellt Regisseur Nuri Bilge Ceylan seinen bereits in Cannes mit der „Goldenen Palme“ ausgezeichneten Film „Winterschlaf“ vor. Sein Kollege Fatih Akin, langjähriger Begleiter und Ehrenpreisträger des Festivals, bring seinen neuen Film „The Cut“ mit nach Nürnberg (www.ffdt.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er Weg der Kaiserin</w:t>
      </w:r>
    </w:p>
    <w:p>
      <w:pPr>
        <w:pStyle w:val="Normal"/>
        <w:spacing w:lineRule="auto" w:line="312"/>
        <w:ind w:right="1418" w:hanging="0"/>
        <w:rPr/>
      </w:pPr>
      <w:r>
        <w:rPr>
          <w:rFonts w:cs="Arial" w:ascii="Arial" w:hAnsi="Arial"/>
          <w:sz w:val="22"/>
          <w:szCs w:val="22"/>
        </w:rPr>
        <w:t>Bamberg (FR/1.749 Zeichen). Zum Pfingstfest 2015 (21. bis 25. Mai 2015) begeben sich Künstler und Kunstinteressierte auf eine Pilgerreise zum Kloster Michaelsberg in Bamberg, das 2015 sein tausendjähriges Stiftungsjubiläum feiert. Als Mitstifterin des Klosters, das bis zur Säkularisation zu den bedeutendsten in Europa zählte, gilt die Heilige Kunigunde, Gattin des für Bamberg so bedeutenden und ebenfalls heiligen Kaisers Heinrich II. Deshalb nimmt die Prozession auch an der Kunigundenkapelle in Aub ihren Anfang. Der Weg führt von dort über Bullenheim, Scheinfeld, Kloster Schwarzenberg, Burghaslach, Kirchrimbach und Burgebrach nach Bamberg. Die in mehrere Tagesetappen aufgeteilte Kunstprozession wird von der Prozessionsmusik von Peter Fulda sowie dem Frauenchor Ars Musica Aub begleitet – genauso wie von Sängerin Susanne Pfitschler und Tänzerin Lisa Kuttner, die beide auf ihre Weise die Heilige Kunigunde verkörpern. An den Konzertstationen schaffen sie Raum für Meditation und Reflexion. Die Pilgerreise wird zudem von verschiedenen Auftragskunstwerken, die unter anderem von mitwandernden Künstlern stammen, bereichert. Umrahmt wird die Prozession vom Ausstellungsprojekt „Himmelsgarten“. Die koreanische Künstlerin Anna Bien zeigt dabei in der Oswaldkapelle auf dem Bamberger Michaelsberg unter anderem Zeichnungen, die sich mit der floralen Welt des Deckengemäldes des St. Michaelsklosters auseinandersetzen. Im Fränkischen Spitalmuseum in Aub sind Modelle des Künstlers Winfried Baumann zu sehen. Sie wurden speziell für Pilger und Wallfahrer entwickelt und befassen sich mit den Themen Mobilität, Behausung, Verpflegung und Fortbewegung. Beim Abschlusskonzert am 25. Mai 2015 wird unter anderem die Komposition „Schleierflug“ aufgeführt (www.stadt.bamberg.de).</w:t>
      </w:r>
      <w:r>
        <w:br w:type="page"/>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Modellparade en miniatur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Nürnberg (FR/832 Zeichen). Das Nürnberger DB-Museum öffnet seine Schatzkiste: In einer neuen Abteilung breitet es ab 16. April 2015 die Fülle seiner Modellsammlung aus. Die rund 1.500 Miniaturfahrzeuge in allen gängigen und auch ungewöhnlichen Maßstäben und Spurweiten zeichnen fast lückenlos die 180 Jahre Bahngeschichte nach, die zwischen dem Heute und der Pionierfahrt des „Adlers“ von Nürnberg nach Fürth liegen. Legendär ist der Bestand von Modellen im Maßstab 1:10, die von 1882 an in den Lehrwerkstätten entstanden waren. Neben dem „Modellarium“ lenkt das Museum in diesem Jahr auch den Blick ins Bahnland Schweiz. Erstmals holt es eine repräsentative Auswahl der Sammlung moderner Kunst der Deutschen Bahn Stiftung nach Nürnberg. Übrigens ist das Museum jetzt auch für Blinde und Sehbehinderte gut erschlossen und damit barrierefrei (www.dbmuseum.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Magische Momente und ein Fest für alle Sinn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Pfofeld-Langlau (FR/1.557 Zeichen). Mit innovativer Technik, Spezialeffekten und monumentalem Sound verwandelt sich am 25. April 2015 der Brombachsee im Fränkischen Seenland in ein Licht- und Lasermeer. Dafür sorgen fünf Musikbühnen im Bereich der Freizeitanlagen Ramsberg, Absberg, Enderndorf, Allmannsdorf und vor dem Strandhotel Seehof in Pfofeld-Langlau sowie eine DJ-Party an Bord der „MS Brombachsee“. Die Musikrichtungen sind dabei ganz unterschiedlich, sie reichen von Irish Folk über die Swinging Sixties bis zu „Pop meets Classic“. Kulinarisch präsentiert sich die Region mit gegrillten, gegarten, geschmorten, gebratenen und gebackenen Seenland-Spezialitäten. Werden diese „Erlebnisinseln“ an Land bereits mit Farbeffekten illuminiert, so wird auch der See selbst zur „Farbexplosion“. Auf der „MS Brombachsee“ ist an diesem Abend eine Laser-Licht-Ton-Anlage stationiert, mit der sie nacheinander alle vier Freizeitzentren anfährt. Begleitet wird das Ausflugsschiff von einem Boot der Freiwilligen Feuerwehr Pleinfeld, die in dieser Zeit auf halber Strecke zwischen Strand und Schiff eine etwa 250 Quadratmeter große Wasserwand aufbaut. Auf dieser wird eine Lasershow projiziert, die synchron zur Musik fantasievolle Lichteffekte bietet, die auch einen inhaltlichen Bezug zum Fränkischen Seenland haben. Wenn die „MS Brombachsee“ unterwegs zum nächsten Freizeitzentrum ist, wird von Bord aus auf den Himmel eine Laser-Inszenierung projiziert. Beleuchtete Boote auf dem See und Fackelwanderungen machen das nächtliche Ereignis komplett (www.fraenkisches-seenland.de/magische-momente).</w:t>
      </w:r>
      <w:r>
        <w:br w:type="page"/>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Aufblühen in der Tauberstad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Rothenburg ob der Tauber (FR/1.107 Zeichen). Das „Rothenburger Frühlingserwachen“ vom 21. März bis 30. April 2015 macht Lust auf den Frühling. Bei Sonderführungen wie „Die Rothenburger Passion“, „Rothenburger Brunnen“, „Romantisches Rothenburg“ oder „Die touristische Entdeckung Rothenburgs“ erlebt man die Tauberstadt aus unterschiedlichen Blickwinkeln. Am 22. März 2015 tritt der Windsbacher Knabenchor in der St. Jakobs Kirche auf. Als oratorisches Werk erklingt am 18. April 2015 der „Lobgesang“ von Felix Mendelssohn Bartholdy. Kinder treffen sich am 5. April 2015 im Burggarten zum Ostereiersuchen. Aktiv erlebt man das Aufblühen der Natur bei der Frühjahrswanderwoche (18. bis 26. April 2015) mit geführten kostenlosen Wanderungen. Weitere Höhepunkte sind die „Frühlings-Stadtmosphäre“ für die ganze Familie in der Altstadt (25. bis 26. April 2015) sowie die „Taubertäler Weinkost“ (26. April 2015), bei der Winzer und Weingüter ihre Weine vorstellen. Konzerte, Ausstellungen, der Historische Schäfertanz am Ostersonntag, geschmückte Osterbrunnen und weitere Aktionen runden das „Rothenburger Frühlingserwachen“ ab (www.tourismus.rothenburg.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Junge Stimmen und Wonne-Kläng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Rückersdorf (FR/1.326 Zeichen). Schon lange hat sich die Reihe „Musik in Scheune und Kapelle“ in Rückersdorf einen festen Platz im Kulturkalender des Nürnberger Landes gesichert – und auch das Programm für das erste Halbjahr 2015 ist voller Höhepunkte. Spielort ist hierbei die Kirche St. Martin. Am 1. April 2015 steht ein Sonderkonzert zur Passionswoche auf dem Spielplan. Das Bamberger Streichquartett spielt „Die sieben letzten Worte unseres Erlösers am Kreuz“, eine der eindrucksvollsten Kompositionen Joseph Haydns. Besonders wird das Konzert auch dadurch, dass der berühmte Pater Dr. Anselm Grün die einzelnen Sätze mit Meditationen verbindet. Zu einem musikalischen Frühlingsspaziergang lädt am 10. Mai 2015 das Konzert „Im wunderschönen Monat Mai“. Bariton Jochen Kupfer, langjähriges Mitglied des Staatstheaters Nürnberg, singt an diesem Abend zur Klavierbegleitung von Rita Kaufmann Lieder von Schumann, Wolf, Pfitzner und Sommer. „Very british“ wird es am 19. Juni 2015 bei „Pomp &amp; Circumstances“. Kurzweilig präsentiert das Ensemble „brasspur“ die Vielfalt englischer Musik und eine humorvolle Moderation. Das letzte Konzert des ersten Halbjahres ist die „Gala der jungen Stimmen“ am 17. Juli 2015. Kammersänger Siegfried Jerusalem präsentiert dem Publikum seine Meisterklasse sowie herausragende Instrumentalsolisten (www.scheuneundkapelle.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Musikalischer Sternenglanz</w:t>
      </w:r>
    </w:p>
    <w:p>
      <w:pPr>
        <w:pStyle w:val="Normal"/>
        <w:spacing w:lineRule="auto" w:line="312"/>
        <w:ind w:right="1418" w:hanging="0"/>
        <w:rPr>
          <w:rFonts w:ascii="Arial" w:hAnsi="Arial" w:cs="Arial"/>
          <w:sz w:val="22"/>
          <w:szCs w:val="22"/>
        </w:rPr>
      </w:pPr>
      <w:r>
        <w:rPr>
          <w:rFonts w:cs="Arial" w:ascii="Arial" w:hAnsi="Arial"/>
          <w:sz w:val="22"/>
          <w:szCs w:val="22"/>
        </w:rPr>
        <w:t>Weißenburg i. Bay (FR/1.205 Zeichen). Mit zwei Konzerten, die beide das Qualitätssiegel „Musikzauber Franken“ tragen, setzt Weißenburg i. Bay. frühlingshafte Höhepunkte. Den Anfang macht am 12. März 2015 ein Orchesterkonzert mit den Nürnberger Symphonikern im Kulturzentrum Karmeliterkirche, bei dem auch gleichzeitig der neue Steinway-Flügel eingeweiht wird. Der erste Konzertpianist am neuen Flügel ist mit Howard Shelley nicht nur ein Musiker, sondern auch ein Dirigent von erstem Rang. An diesem Abend aber überlässt er die Führung seinem Sohn Alexander Shelley, Chefdirigent der Nürnberger Symphoniker. Gemeinsam haben sie den Abend unter das Thema „Der Griff nach den Sternen“ gestellt: Sie spielen Mozarts zukunftsweisende Jupiter-Symphonie sowie Rachmaninows drittes Klavierkonzert. Am 20. März 2015 gehört die Weißenburger Bühne dem Nachwuchs. Der Abend im Söller des Gotischen Rathauses steht im Zeichen des „Podiums junger Solisten“. Die preisgekrönten Cellisten Janina Ruh (Jahrgang 1989) und Jakob Stepp (Jahrgang 1991) stellen sich in der volltönenden Akkustik des Söllers unter anderem mit Haydns „Duo für zwei Violoncelli D-Dur“ und der „Sonate Nr. 4 G-Dur für zwei Celli“ von Jean Baptiste Barrière vor (www.weissenburg.info).</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Nichts zu sehen, doch viel zu schauen</w:t>
      </w:r>
    </w:p>
    <w:p>
      <w:pPr>
        <w:pStyle w:val="Normal"/>
        <w:spacing w:lineRule="auto" w:line="312"/>
        <w:ind w:right="1418" w:hanging="0"/>
        <w:rPr>
          <w:rFonts w:ascii="Arial" w:hAnsi="Arial" w:cs="Arial"/>
          <w:sz w:val="22"/>
          <w:szCs w:val="22"/>
        </w:rPr>
      </w:pPr>
      <w:r>
        <w:rPr>
          <w:rFonts w:cs="Arial" w:ascii="Arial" w:hAnsi="Arial"/>
          <w:sz w:val="22"/>
          <w:szCs w:val="22"/>
        </w:rPr>
        <w:t>Würzburg (FR/1.052 Zeichen). Von der Fotografie erwartet man eigentlich eine realitätsgetreue Abbildung der Wirklichkeit. Umso erstaunlicher ist es, wenn Fotografien nichts Wiedererkennbares, sondern abstrakte Bilder zeigen. Diesen Bildern, bei denen Spuren von Licht, feine Farbverläufe und das glänzende Fotopapier im Mittelpunkt stehen, widmet das Museum im Kulturspeicher Würzburg vom 14. März bis 31. Mai 2015 die Sonderausstellung „Lichtbild und Datenbild – Spuren konkreter Fotografie“. Bereits 2005 behandelte das Museum die Geschichte und die Entwicklung der Konkreten Fotografie – denn die Reduktion auf das Wesentliche ist nichts anderes als Konkrete Kunst. Zehn Jahre später zeigt es nun ein „Update“, vor allem unter dem Vorzeichen des radikalen Wandels durch die Digitalisierung fotografischer Kunst. Ausgehend von den Klassikern der Sammlung Ruppert aus der Zeit nach 1945 entwirft die Ausstellung ein breites Panorama der heutigen, konkreten Fotografie: ungegenständliche Bilder, die von der Experimentierlust heutiger Fotokünstler erzählen (www.kulturspeicher.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er Spiegel der Seele</w:t>
      </w:r>
    </w:p>
    <w:p>
      <w:pPr>
        <w:pStyle w:val="Normal"/>
        <w:suppressAutoHyphens w:val="true"/>
        <w:spacing w:lineRule="auto" w:line="312"/>
        <w:ind w:right="1418" w:hanging="0"/>
        <w:rPr/>
      </w:pPr>
      <w:r>
        <w:rPr>
          <w:rFonts w:cs="Arial" w:ascii="Arial" w:hAnsi="Arial"/>
          <w:sz w:val="22"/>
          <w:szCs w:val="22"/>
        </w:rPr>
        <w:t>Nürnberg (FR/871 Zeichen). Das Gesicht ist Ausdruck der Identität, Zentrum der Wahrnehmung sowie Spiegel der Seele und des Gemüts. Dem Gesicht und seiner Interpretation in der Kunst der Gegenwart widmet das Neue Museum Nürnberg vom 20. März bis 21. Juni 2015 eine große Sonderausstellung. Dem Rätsel und der Faszination von Augen, Nase und Mund spüren Thomas Schütte und Cindy Sherman ebenso nach wie Marlene Dumas in ihren fotografischen Rollenbildern oder Bruce Nauman in seinen Selbstversuchen. Der Bogen spannt sich weiter von den Familienporträts von Rosemarie Trockel über die Gesichtsschemata von Julian Opie bis zu den eindringlichen Porträts von Thomas Ruff. Die Themen, die in den Werken angestimmt werden, sind oftmals von existenzieller Bedeutung, sei es in Formen des emotionalen Ausbruchs oder in der Konfrontation mit Tod und Vergänglichkeit wie bei Christian Boltanski (www.nmn.d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unte Eier und magisches Wasser</w:t>
      </w:r>
    </w:p>
    <w:p>
      <w:pPr>
        <w:pStyle w:val="Normal"/>
        <w:suppressAutoHyphens w:val="true"/>
        <w:spacing w:lineRule="auto" w:line="312"/>
        <w:ind w:right="1418" w:hanging="0"/>
        <w:rPr/>
      </w:pPr>
      <w:r>
        <w:rPr>
          <w:rFonts w:cs="Arial" w:ascii="Arial" w:hAnsi="Arial"/>
          <w:sz w:val="22"/>
          <w:szCs w:val="22"/>
        </w:rPr>
        <w:t>Ebermannstadt (FR/1.537 Zeichen). Das Schmücken der Osterbrunnen hat in der Fränkischen Schweiz eine lange Tradition. Auch in diesem Jahr werden wieder in rund 200 Orten von der Karwoche an bis zwei Wochen nach Ostern zahlreiche Brunnen und Quellen farbenprächtig dekoriert. Der Ursprung des Brauchtums liegt vor allem daran, dass in der wasserarmen Hochebene der Fränkischen Alb die Wasserversorgung nicht immer selbstverständlich war. Aufgrund geologischer Bedingungen gab es nur wenige natürliche Sammelstellen für das Wasser, weshalb Brunnen und Zisternen unumgänglich waren. Zudem wurde gerade dem Osterwasser früher eine außergewöhnliche Wirkung nachgesagt. So sollten zum Beispiel Kinder, die mit frisch geweihtem Wasser an Ostern getauft wurden, besonders klug werden. Mit dem Osterschmuck wird die Bedeutung der Brunnen für Land und Leute auch heute noch hervorgehoben. Die Tradition beginnt mit dem Fegen bzw. Säubern der Anlage. Danach wird der Brunnen mit Girlanden, Fichtenzweigen und ausgeblasenen, einfarbig bemalten oder verzierten Eiern geschmückt. Einzelne oder zu Büscheln gebundene Papierbänder, die „Pensala“, dürfen dabei ebenso wenig fehlen wie echter Blumenschmuck. Ein durchschnittlicher Osterbrunnen in der Fränkischen Schweiz umfasst zum Schluss etwa 80 Meter Girlandenschmuck und 1.800 bis 2.000 bemalte Eierschalen. Der Osterbrunnen in Bieberbach bei Egloffstein wurde im Jahr 2002 sogar als „größter Osterbrunnen der Welt“ mit 11.108 handbemalten Eierschalen ins Guinessbuch der Rekorde eingetragen (www.fraenkische-schweiz.com/ostern.html).</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ie entspannenden Seiten des Frühlings</w:t>
      </w:r>
    </w:p>
    <w:p>
      <w:pPr>
        <w:pStyle w:val="Normal"/>
        <w:spacing w:lineRule="auto" w:line="312"/>
        <w:ind w:right="1418" w:hanging="0"/>
        <w:rPr/>
      </w:pPr>
      <w:r>
        <w:rPr>
          <w:rFonts w:cs="Arial" w:ascii="Arial" w:hAnsi="Arial"/>
          <w:sz w:val="22"/>
          <w:szCs w:val="22"/>
        </w:rPr>
        <w:t>Tauberbischofsheim (FR/1.253 Zeichen). Gerade im Frühling ist das Liebliche Taubertal ein interessantes Reiseziel für Naturliebhaber, Wanderer und Radfahrer. Zahlreiche Frühlingsveranstaltungen und Feste laden ein, den Landstrich an Tauber und Main zu entdecken. Die Veranstaltungen und Pauschalangebote zur Osterzeit bündelt der Tourismusverband „Liebliches Taubertal“ in der Broschüre „Ostern“. So wird schon im März der Frühling mit Konzerten und traditionellen Märkten begrüßt – darunter Promenadenkonzerte, festliche Schlosskonzerte, Krämermärkte und verkaufsoffene Sonntage. Im April locken Brunnenfeste, das traditionelle Ostereierschießen, der Schäfertanz in Rothenburg ob der Tauber und weitere Ostertänze. Alle Veranstaltungen sind übersichtlich in einem Veranstaltungskalender in der Broschüre integriert. Auch die Betriebe entlang der Tauber haben Pauschalen und Arrangements für die Osterzeit ausgearbeitet. Gäste genießen unter anderem in Bad Mergentheim einen Osterausritt auf Gut Üttinghof oder einen Feinschmecker-Abend im Hotel Alexa. Der Landgasthof Franz in Kreuzwertheim sorgt mit Karten für die Wonnemar Therme für zusätzliche Entspannung und das Weinhotel Benz in Beckstein mit Winzerfrühstück und Weinprobe für genussvolle Osterfeiertage (www.liebliches-taubertal.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Passionsspiele in Dietfurt und Berching</w:t>
      </w:r>
    </w:p>
    <w:p>
      <w:pPr>
        <w:pStyle w:val="Normal"/>
        <w:spacing w:lineRule="auto" w:line="312"/>
        <w:ind w:right="1418" w:hanging="0"/>
        <w:rPr>
          <w:rFonts w:ascii="Arial" w:hAnsi="Arial" w:cs="Arial"/>
          <w:sz w:val="22"/>
          <w:szCs w:val="22"/>
        </w:rPr>
      </w:pPr>
      <w:r>
        <w:rPr>
          <w:rFonts w:cs="Arial" w:ascii="Arial" w:hAnsi="Arial"/>
          <w:sz w:val="22"/>
          <w:szCs w:val="22"/>
        </w:rPr>
        <w:t>Dietfurt/Berching (FR/968 Zeichen). In vielen Orten im Naturpark Altmühltal sind religiöse Bräuche ein fester Bestandteil im Jahreslauf. Als höchstes Fest im christlichen Kalender gilt Ostern, daher bereiten sich in Dietfurt und Berching viele Gläubige mit einem Besuch der traditionellen Ölbergandachten auf diese Feiertage vor. In beiden Orten geht diese Tradition auf die Franziskanermönche zurück. Bereits seit 1680 wird der alte Brauch in Dietfurt praktiziert. Jeden Donnerstag in der Fastenzeit (19. und 26. Februar, 5., 12., 19. und 26. März 2015) wird das Leiden Jesu in der dunkel verhängten Klosterkirche szenisch dargestellt. Ein Chor und Solosänger runden die Aufführung musikalisch ab. Auch in der St.-Lorenz-Kirche in Berching wohnen die Gläubigen während der Fastenzeit donnerstags bei der Ölbergandacht dem religiösen Schauspiel bei. In drei Szenen wird das Ringen Jesu mit seinem bevorstehenden Leiden und Sterben eindrucksvoll dargestellt (www.naturpark-altmuehltal.de/veranstaltungen).</w:t>
      </w:r>
      <w:r>
        <w:br w:type="page"/>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Leidenschaft für eine neue Landhausküche</w:t>
      </w:r>
    </w:p>
    <w:p>
      <w:pPr>
        <w:pStyle w:val="Normal"/>
        <w:suppressAutoHyphens w:val="true"/>
        <w:spacing w:lineRule="auto" w:line="312"/>
        <w:ind w:right="1418" w:hanging="0"/>
        <w:rPr/>
      </w:pPr>
      <w:r>
        <w:rPr>
          <w:rFonts w:cs="Arial" w:ascii="Arial" w:hAnsi="Arial"/>
          <w:sz w:val="22"/>
          <w:szCs w:val="22"/>
        </w:rPr>
        <w:t>Castell (FR/1.106 Zeichen). Eine feine Küche und gelebte Weinkultur zeichnen den Weinstall Castell aus, der im Steigerwald-Weinort Castell auf köstliche Weise Landhausgastronomie und Weinlaube miteinander verbindet. Küchenchefin Veronika Widmann und Gastgeber Michael Kiepert legen Wert auf eine neu interpretierte Landhausküche und frische, saisonale Zutaten: Der Fisch stammt aus dem nahen Obervolkach, das Wild aus der hiesigen Jagd, das Gemüse aus Albertshofen und der Käse aus Willanzheim. Casteller Bauernbrot und selbstgebackenes Weinstallbaguette ergänzen den Genuss. Woher die regionalen Produkte stammen, ist in den Speisekarten offen einsehbar. Besonderen Wert legt der Weinstall auf die Weine. Sie stammen vom Fürstlich Castell'schen Domänenamt, das wiederum zum Verband Deutscher Prädikatsweingüter zählt. Soviel Engagement wird belohnt: Der Weinstall trägt das Qualitätssiegel „Franken – Wein.Schöner.Land!“ und ist gelistet im ARAL-Schlemmeratlas, im Feinschmecker, im Varta-Führer und im Falstaff. Veronika Widmann wurde zudem von ARAL als eine „Top Köchin im deutschsprachigen Raum“ geehrt (www.weinstall-castell.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Genuss ist eine runde Sache</w:t>
      </w:r>
    </w:p>
    <w:p>
      <w:pPr>
        <w:pStyle w:val="Normal"/>
        <w:suppressAutoHyphens w:val="true"/>
        <w:spacing w:lineRule="auto" w:line="312"/>
        <w:ind w:right="1418" w:hanging="0"/>
        <w:rPr/>
      </w:pPr>
      <w:r>
        <w:rPr>
          <w:rFonts w:cs="Arial" w:ascii="Arial" w:hAnsi="Arial"/>
          <w:sz w:val="22"/>
          <w:szCs w:val="22"/>
        </w:rPr>
        <w:t>Volkach (FR/1.208 Zeichen). Vier Weine, vier Kunsterlebnisse und der Charme des Fränkischen Weinlands: Das sind die Eckdaten für die Neuauflage der „Wein Kunst Rotation“ am 28. März 2015 in Volkach. Nach der gelungenen Premiere im vergangenen Jahr bekommt die Veranstaltung heuer Unterstützung vom Hörfunk- und Fernsehmoderator Tilmann Schöberl. Der bekennende Frankenwein-Liebhaber ist im Weingut „Max Müller I“ Teil des Kunsterlebnisses „Weinlese &amp; Tilmann Schöberl“. Weitere Stationen warten zum Thema „Kunst und Wein“ in der Goldschmiede-Werkstatt „Schmuckwerk“, zu „Käse &amp; Wein“ im Weinkeller des Romantik-Hotels „Zur Schwane“ und zu „Musik &amp; Wein“ im Museum Barockscheune. Bei allen vier Stationen stellt ein Volkacher Winzer seinen Wein vor und bietet diesen zur Verkostung an. Das Finale für alle Teilnehmer findet ab 20 Uhr im historischen Schelfenhaus statt: mit einem fränkischen Brotzeit-Buffet und vielen Gelegenheiten, mit Winzern und Künstlern ins Gespräch zu kommen. Karten für die „Wein Kunst Rotation“ sind in der Touristinformation Volkacher Mainschleife erhältlich. Im Preis von 38 Euro pro Person sind alle künstlerischen Programmpunkte, eine vierstufige Weinprobe, Gebäck und das Buffet enthalten (www.volkach.de).</w:t>
      </w:r>
      <w:r>
        <w:br w:type="page"/>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ie köstliche Seite der Fastenzeit</w:t>
      </w:r>
    </w:p>
    <w:p>
      <w:pPr>
        <w:pStyle w:val="Normal"/>
        <w:suppressAutoHyphens w:val="true"/>
        <w:spacing w:lineRule="auto" w:line="312"/>
        <w:ind w:right="1418" w:hanging="0"/>
        <w:rPr/>
      </w:pPr>
      <w:r>
        <w:rPr>
          <w:rFonts w:cs="Arial" w:ascii="Arial" w:hAnsi="Arial"/>
          <w:sz w:val="22"/>
          <w:szCs w:val="22"/>
        </w:rPr>
        <w:t>Kulmbach (FR/1.188 Zeichen). Am Aschermittwoch beginnt die Fastenzeit – genussarm müssen diese Wochen allerdings nicht sein und das schon gar nicht im Frankenwald, wo nahezu jeder Ort seine eigene Brauerei hat. Bier spielte schon im Mittelalter beim Fasten eine herausragende Rolle. Heute gibt es im Frankenwald zahlreiche kleine Brauereien, die die Tradition des Fastenbierbrauens pflegen. Im Kulmbach etwa braut die Kommunbräu im Februar das Starkbier „Kommunator“. Die Brauerei Haberstumpf in Trebgast verwöhnt Bierliebhaber mit dem „Haberstumpfer Fasten-Bock“ aus dunklem Malz. Die Meinel-Bräu in Hof läutet mit dem Doppelbock „Absolvinator“ die Fastenzeit ein und bei der Brauerfamilie Schübel in Stadtsteinach wird das Fastenbier „Leonhardor“ kredenzt. Wer das Bier im Frankenwald nicht nur trinken will, sondern ganz in die Braukultur eintauchen möchte, dem sei das Bierseminar im Bayerischen Brauereimuseum in Kulmbach empfohlen. Immer freitags bis sonntags kann man hier Einblicke in die Biersensorik erhalten, einen Brauprozess von A bis Z in der museumseigenen gläsernen Brauerei begleiten und am Ende sein persönliches Bierdiplom erwerben (www.frankenwald-tourismus.de, www.bayerisches-brauereimuseum.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ühlingsgenuss auf dem Teller</w:t>
      </w:r>
    </w:p>
    <w:p>
      <w:pPr>
        <w:pStyle w:val="Normal"/>
        <w:suppressAutoHyphens w:val="true"/>
        <w:spacing w:lineRule="auto" w:line="312"/>
        <w:ind w:right="1418" w:hanging="0"/>
        <w:rPr/>
      </w:pPr>
      <w:r>
        <w:rPr>
          <w:rFonts w:cs="Arial" w:ascii="Arial" w:hAnsi="Arial"/>
          <w:sz w:val="22"/>
          <w:szCs w:val="22"/>
        </w:rPr>
        <w:t>Eichstätt (FR/1.263 Zeichen). Wenn die ersten frühlingshaften Sonnenstrahlen die grauen Wintertage vertreiben, begrüßen die Wirte im Naturpark Altmühltal mit leichten Frühlingsgerichten die neue Jahreszeit. In Eichstätt servieren in der Fastenzeit vom 18. Februar bis 4. April 2015 zehn Genusswirte unter dem Motto „Eichstätt kocht.... zur Fastenzeit“ frisch zubereitete Köstlichkeiten aus dem Suppentopf. Beilngries startet mit dem „Kulinarischen Frühling“ ins Genussjahr: Vom 28. Februar bis 29. März 2015 zaubern die Küchenchefs von neun familiengeführten Beilngrieser Restaurants und Gasthöfen frühlingshafte Gerichte auf den Teller. Dabei stehen mit Lamm, fangfrischem Fisch und würzigen Kräutern regionale Spezialitäten ganz oben auf der Karte. Von der mediterranen Küche inspiriert, kredenzen die Wirte in Berching ihren Gästen vom 14. bis 29. März 2015 unter dem Motto „Citta-Slow – leichte Frühlingsküche“ leckere und vitaminreiche Gerichte. Einen Überblick und viele Informationen zu diesen und weiteren kulinarischen Terminen, regionalen Spezialitäten und den vielfältigen Angeboten im Naturpark Altmühltal bietet darüber hinaus die Broschüre „Kulinarische Genüsse 2015“. Sie ist kostenlos über das Informationszentrum Naturpark Altmühltal erhältlich (www.naturpark-altmuehltal.de).</w:t>
      </w:r>
      <w:r>
        <w:br w:type="page"/>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Musik, Wandern und Genuss zum Tag des Bieres</w:t>
      </w:r>
    </w:p>
    <w:p>
      <w:pPr>
        <w:pStyle w:val="Normal"/>
        <w:suppressAutoHyphens w:val="true"/>
        <w:spacing w:lineRule="auto" w:line="312"/>
        <w:ind w:right="1418" w:hanging="0"/>
        <w:rPr/>
      </w:pPr>
      <w:r>
        <w:rPr>
          <w:rFonts w:cs="Arial" w:ascii="Arial" w:hAnsi="Arial"/>
          <w:sz w:val="22"/>
          <w:szCs w:val="22"/>
        </w:rPr>
        <w:t>Gräfenberg (FR/1.057 Zeichen). Der Fünf-Seidla-Steig ist ein landschaftlich reizvoller Wanderweg in der Fränkischen Schweiz. Auf seinem wahlweise 10 oder 19 Kilometer langen Verlauf rund um Gräfenberg und Weißenohe locken nicht nur die landschaftlichen Schönheiten, sondern auch die Bierspezialitäten von fünf Privatbrauereien. Am 18. April 2015 wird ab 10 Uhr anlässlich des „Tag des Bieres“ die Saisoneröffnung auf dem Fünf-Seidla-Steig gefeiert. Dabei laden die Thuisbrunner Elchbräu, die Brauerei Hofmann und die Lindenbräu zum frühlingshaften „Zamhock’n“ bei beschwingten Klängen in den Biergärten und Wirtsstuben ein. Zur Musik gesellen sich im Wirtshaus Klosterbrauerei Weissenohe Freibier aus dem Holzfass und „bierige“ Gerichte, im Biergarten zum Bergschlösschen ein Festbieranstich und in Friedmann’s Bräustüberl Scharfes mit Kren aus der Spezialitätenküche. Besonders praktisch für Wanderer und Genießer ist das Angebot des Verkehrsverbunds Großraum Nürnberg (VGN): Am 18. April 2015 verkehrt ein kostenloser Sonderbus zwischen den Gasthäusern (www.graefenberg.de, www.vgn.de).</w:t>
      </w:r>
    </w:p>
    <w:p>
      <w:pPr>
        <w:pStyle w:val="Normal"/>
        <w:suppressAutoHyphens w:val="true"/>
        <w:spacing w:lineRule="auto" w:line="312"/>
        <w:ind w:right="1418" w:hanging="0"/>
        <w:rPr/>
      </w:pPr>
      <w:r>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e Route zu Wörnitz und Weißstorch</w:t>
      </w:r>
    </w:p>
    <w:p>
      <w:pPr>
        <w:pStyle w:val="Normal"/>
        <w:suppressAutoHyphens w:val="true"/>
        <w:spacing w:lineRule="auto" w:line="312"/>
        <w:ind w:right="1418" w:hanging="0"/>
        <w:rPr/>
      </w:pPr>
      <w:r>
        <w:rPr>
          <w:rFonts w:cs="Arial" w:ascii="Arial" w:hAnsi="Arial"/>
          <w:sz w:val="22"/>
          <w:szCs w:val="22"/>
        </w:rPr>
        <w:t xml:space="preserve">Dinkelsbühl (FR/1.231 Zeichen). Sanfte Flusslandschaften und historische Städtchen zeichnen den neuen „Wörnitz-Radweg“ im Romantischen Franken und im Ferienland Donau-Ries aus. Er folgt auf 106 Kilometern der Wörnitz, die in Schillingsfürst entspringt und sich zunächst durch weite Wiesentäler schlängelt. Von dort verläuft sie durch den Georpark Ries, durchbricht bei Harburg die Riesrandhöhen und mündet in Donauwörth in die Donau. Für die Anreise bieten sich die Bahnhöfe in Dombühl und Rothenburg ob der Tauber an, die über den Radweg „Romantische Straße“ gut mit dem Startpunkt des „Wörnitz-Radwegs“ in Schillingsfürst verbunden sind. Erste größere Stadt am Weg ist Dinkelsbühl, wo laut dem Focus-Magazin die schönste Altstadt Deutschlands auf einen Besuch wartet. Nicht versäumen sollte man auch das Limeseum im Römerpark Ruffenhofen und das Museum Fluvius in Wassertrüdingen, in dem das Leben an, in und mit der Wörnitz dargestellt wird. Über Oettingen und Harburg kommt das Ziel Donauwörth in Sicht. Auch in Sachen Natur ist das Wörnitztal außergewöhnlich. Es ist Lebensraum seltener Tiere und Pflanzen und nicht selten entdeckt man unterwegs den Weißstorch. Ein kostenloser Prospekt beschreibt die Route und die Orte am Weg (www.romantisches-franken.de). </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Mit Petticoats und Caprihosen</w:t>
      </w:r>
    </w:p>
    <w:p>
      <w:pPr>
        <w:pStyle w:val="Normal"/>
        <w:suppressAutoHyphens w:val="true"/>
        <w:spacing w:lineRule="auto" w:line="312"/>
        <w:ind w:right="1418" w:hanging="0"/>
        <w:rPr/>
      </w:pPr>
      <w:r>
        <w:rPr>
          <w:rFonts w:cs="Arial" w:ascii="Arial" w:hAnsi="Arial"/>
          <w:sz w:val="22"/>
          <w:szCs w:val="22"/>
        </w:rPr>
        <w:t xml:space="preserve">Bad Staffelstein (FR/910 Zeichen). </w:t>
      </w:r>
      <w:r>
        <w:rPr>
          <w:rFonts w:cs="Arial" w:ascii="Arial" w:hAnsi="Arial"/>
          <w:sz w:val="22"/>
          <w:szCs w:val="22"/>
          <w:lang w:val="en-US"/>
        </w:rPr>
        <w:t xml:space="preserve">Beim Saunaevent „Back to the Fifties“ am 14. </w:t>
      </w:r>
      <w:r>
        <w:rPr>
          <w:rFonts w:cs="Arial" w:ascii="Arial" w:hAnsi="Arial"/>
          <w:sz w:val="22"/>
          <w:szCs w:val="22"/>
        </w:rPr>
        <w:t>März 2015 taucht man in der „Obermain Therme Bad Staffelstein“ ein in die Zeit des Wirtschaftswunders. Bei dieser langen Saunanacht lassen „The Wonderfrolleins“ die 1950er Jahre musikalisch wieder aufleben – mit einem Programm aus Oldies, das so bunt ist wie ihre Petticoats. In die Kelo-Sauna locken Aufgüsse mit Namen wie „Pomade &amp; Rockabilly“ oder „Sissi &amp; Franz“, in der Suuri-Sauna der „Waschbrett-Aufguss“ und in der Banja-Sauna eine Reinigungszeremonie mit der guten alten Kernseife. Natürlich ist auch das ganze „SaunaLand“ in Softeisfarben und mit den typischen Utensilien der 1950er Jahre dekoriert. An der Bar gibt es bunte Drinks und ab 23 Uhr darf im gesamten „ThermenMeer“ hüllenlos gebadet werden. Das Saunaevent beginnt um 17 Uhr, bis 2 Uhr früh bleibt die „Obermain Therme“ für alle Entspannungs- und Nostalgiefans geöffnet (www.obermaintherme.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ühlingsdüfte in der Therme</w:t>
      </w:r>
    </w:p>
    <w:p>
      <w:pPr>
        <w:pStyle w:val="Normal"/>
        <w:suppressAutoHyphens w:val="true"/>
        <w:spacing w:lineRule="auto" w:line="312"/>
        <w:ind w:right="1418" w:hanging="0"/>
        <w:rPr/>
      </w:pPr>
      <w:r>
        <w:rPr>
          <w:rFonts w:cs="Arial" w:ascii="Arial" w:hAnsi="Arial"/>
          <w:sz w:val="22"/>
          <w:szCs w:val="22"/>
        </w:rPr>
        <w:t>Bad Steben (FR/815 Zeichen). In eine gemütliche Lounge verwandelt sich am 20. Februar 2015 der Saunabereich der „Therme Bad Steben“. Bis 24 Uhr laden die Saunameister zur langen Bad Stebener Saunanacht. Die Gäste, die in Bad Steben die Wahl zwischen der Finnischen Feuersauna, der Aufguss-Sauna, der Erdsauna, der Bio-Kräutersauna und dem Aroma-Dampfbad haben, werden ab 18 Uhr mit halbstündlichen Erlebnis-Aufgüssen verwöhnt. Das Geschwister-Duo Kristina und Christian Kemnitzer sorgt für musikalische Unterhaltung. Seit fast 20 Jahren sind die beiden musikalisch unterwegs und sorgen mit Gesang und Keyboard für gute Stimmung. Besucher der Saunanacht dürfen sich darüber hinaus auf eine zehnminütige Schnupper-Frühlings-Massage zum Preis von 10 Euro freuen. Ab 22 Uhr darf in der gesamten Therme textilfrei gebadet werden (www.bad-steben.de).</w:t>
      </w:r>
    </w:p>
    <w:p>
      <w:pPr>
        <w:pStyle w:val="Normal"/>
        <w:suppressAutoHyphens w:val="true"/>
        <w:spacing w:lineRule="auto" w:line="312"/>
        <w:ind w:right="1418" w:hanging="0"/>
        <w:rPr/>
      </w:pPr>
      <w:r>
        <w:rPr/>
      </w:r>
      <w:r>
        <w:br w:type="page"/>
      </w:r>
    </w:p>
    <w:p>
      <w:pPr>
        <w:pStyle w:val="Normal"/>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Im Kunstkreis der Familie –</w:t>
      </w:r>
    </w:p>
    <w:p>
      <w:pPr>
        <w:pStyle w:val="Normal"/>
        <w:spacing w:lineRule="auto" w:line="312"/>
        <w:rPr>
          <w:rFonts w:ascii="Arial" w:hAnsi="Arial" w:cs="Arial"/>
          <w:b/>
          <w:b/>
          <w:sz w:val="22"/>
          <w:szCs w:val="22"/>
        </w:rPr>
      </w:pPr>
      <w:r>
        <w:rPr>
          <w:rFonts w:cs="Arial" w:ascii="Arial" w:hAnsi="Arial"/>
          <w:b/>
          <w:sz w:val="22"/>
          <w:szCs w:val="22"/>
        </w:rPr>
        <w:t>Franken feiert Cranach und meisterliche Ausstellungen</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i/>
          <w:i/>
          <w:sz w:val="22"/>
          <w:szCs w:val="22"/>
        </w:rPr>
      </w:pPr>
      <w:r>
        <w:rPr>
          <w:rFonts w:cs="Arial" w:ascii="Arial" w:hAnsi="Arial"/>
          <w:i/>
          <w:sz w:val="22"/>
          <w:szCs w:val="22"/>
        </w:rPr>
        <w:t>Cranach-Jubiläum in Kronach, Coburg und Nürnberg / Ausstellungstipps Aschaffenburg / „100 Meisterwerke“ in Bamberg / Kunstströmungen des 19. Jahrhunderts in Schweinfurt / Neupräsentation des Würzburger Domschatzes</w:t>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rPr>
          <w:rFonts w:ascii="Arial" w:hAnsi="Arial" w:cs="Arial"/>
          <w:sz w:val="22"/>
          <w:szCs w:val="22"/>
        </w:rPr>
      </w:pPr>
      <w:r>
        <w:rPr>
          <w:rFonts w:cs="Arial" w:ascii="Arial" w:hAnsi="Arial"/>
          <w:sz w:val="22"/>
          <w:szCs w:val="22"/>
        </w:rPr>
        <w:t xml:space="preserve">Familienfeste sind immer ein hervorragender Anlass zum Feiern – und wenn es sich wie in Franken um eine äußerst erfolgreiche Malerfamilie handelt, darf man sich auf außergewöhnliche Kunsterlebnisse freuen. 2015 steht Franken im Zeichen der Künstlerfamilie Cranach, die die Kunst der Renaissance maßgeblich mitgestaltet hat –unter anderem auch deshalb, da die Cranachs enge Wegbegleiter des großen Reformators Martin Luther waren. Doch die Cranachs sind nicht der einzige Anlass, den die große „fränkische Künstlerfamilie“ feiert. Der Würzburger Domschatz bezieht ein neues Zuhause, den Weg zu 100 Meisterwerken ebnet das Historische Museum in Bamberg, wohingegen in Schweinfurt für Kunstliebhaber „paradiesische Zustände“ anbreche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Ein „Verführer“ der Renaissance</w:t>
      </w:r>
    </w:p>
    <w:p>
      <w:pPr>
        <w:pStyle w:val="Normal"/>
        <w:spacing w:lineRule="auto" w:line="312"/>
        <w:rPr>
          <w:rFonts w:ascii="Arial" w:hAnsi="Arial" w:cs="Arial"/>
          <w:sz w:val="22"/>
          <w:szCs w:val="22"/>
        </w:rPr>
      </w:pPr>
      <w:r>
        <w:rPr>
          <w:rFonts w:cs="Arial" w:ascii="Arial" w:hAnsi="Arial"/>
          <w:sz w:val="22"/>
          <w:szCs w:val="22"/>
        </w:rPr>
        <w:t xml:space="preserve">Rund 500 Jahre ist es her, dass Lucas Cranach d. Ä. (um 1472 bis 1553) den Grundstein für die künstlerische Bedeutung seiner Familie legte. Seinen Nachnamen gab sich der Ausnahmekünstler selbst: angelehnt an seine fränkische Geburtsstadt Kronach. Im Jahr 1500 betrat Cranach in Wien die Bühne der Kunstgeschichte. Von dort aus machte er eine steile Karriere: Er wurde Hofmaler des sächsischen Kurfürsten in Wittenberg. Eine prestigesträchtige Stelle, die er bis zu seinem Tod im Jahr 1553 innehatte. Großen Anteil an seinem Erfolg hatte seine Werkstatt, dessen Leitung nach dem Tod des Vaters Lucas Cranach d. J. übernahm, welcher 1515 geboren wurde – also genau vor 500 Jahren. Dieses Jubiläum nehmen 2015 einige fränkische Städte zum Anlass, die Bedeutung der Künstlerfamilie Cranach auf vielfältige Weise herauszustelle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Doch was macht Cranach und seine Familie so besonders? Wie keinem seiner Zeit gelang es Lucas Cranach d. Ä., künstlerisches Genie mit Geschäftssinn zu verknüpfen. Cranach war nicht nur ein hochbegabter Maler, sondern gleichzeitig auch Unternehmer und Marketingstratege, der seine Werkstatt zum Erfolg führte. Dabei war Cranach in Bezug auf seine Motive durchaus streitbar: Als erster wagte sich Cranach an mythologische Themen in der Aktdarstellung. Die nackte Liebegöttin Venus etwa war damals ein Skandal – schließlich setzte Cranach auf unverhohlene Erotik. Umso überraschender ist deshalb die weitere Säule von Cranachs Erfolg: Cranach d. Ä. war ein enger Gefährte Martin Luthers und begleitete quasi in künstlerischer Monopolstellung Luthers Entwicklung vom Mönch zum Ehemann und Gelehrten. Das Bild, das man heute von Martin Luther kennt, stammt von Cranach. Sein Sohn führte die „Vermarktung“ Luthers weiter, indem er vom Porträt sogar zur Ganzkörperdarstellung überging – und die war bis dahin eigentlich den Fürsten vorbehalt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Begegnungen in der Heimatstadt</w:t>
      </w:r>
    </w:p>
    <w:p>
      <w:pPr>
        <w:pStyle w:val="Normal"/>
        <w:spacing w:lineRule="auto" w:line="312"/>
        <w:rPr>
          <w:rFonts w:ascii="Arial" w:hAnsi="Arial" w:cs="Arial"/>
          <w:sz w:val="22"/>
          <w:szCs w:val="22"/>
        </w:rPr>
      </w:pPr>
      <w:r>
        <w:rPr>
          <w:rFonts w:cs="Arial" w:ascii="Arial" w:hAnsi="Arial"/>
          <w:sz w:val="22"/>
          <w:szCs w:val="22"/>
        </w:rPr>
        <w:t xml:space="preserve">Die Cranachs waren also eine durch und durch interessante Familie. Gelegenheit, sie kennenzulernen, hat man 2015 natürlich in Kronach, wo sich die über 1.000-jährige, denkmalgeschützte Altstadt in vielerlei Hinsicht den Besuchern noch so präsentiert wie zu Cranachs Zeiten. Auf dem „Cranach-Weg“ entführen etwa Hörstationen in das 15. Jahrhundert. Absolutes Cranach-Zentrum ist in Kronach aber die Festung Rosenberg. Am 1. März 2015 wird hier die Wiedereröffnung der Fränkischen Galerie gefeiert. An diesem Tag startet die Ausstellung „Fränkische Meister von Spätgotik bis Renaissance und der Weg zu Cranachs Kunst“, die bis zum 31. Oktober 2015 auf der Festung zu sehen ist. Sie ist eine der Höhepunkte im Kronacher Cranach-Jahr, zu denen genauso das Lichterfest „Kronach leuchtet“ (8. bis 17. Mai 2015), die Nacht der Museen „Cranach-Nights“ (23. bis 25. Juli 2015), der historische Cranach-Staffellauf (12. September 2015) oder die Faust-Festspiele Kronach im Juli und August gehören. Sie stellen ihre Spielzeit 2015 unter das Thema „Renaissancemensch Faust, Renaissancemensch Cranach“ (www.wege-zu-cranach.de, www.kronach.d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Auf der Jagd nach Perfektion</w:t>
      </w:r>
    </w:p>
    <w:p>
      <w:pPr>
        <w:pStyle w:val="Normal"/>
        <w:spacing w:lineRule="auto" w:line="312"/>
        <w:rPr>
          <w:rFonts w:ascii="Arial" w:hAnsi="Arial" w:cs="Arial"/>
          <w:sz w:val="22"/>
          <w:szCs w:val="22"/>
        </w:rPr>
      </w:pPr>
      <w:r>
        <w:rPr>
          <w:rFonts w:cs="Arial" w:ascii="Arial" w:hAnsi="Arial"/>
          <w:sz w:val="22"/>
          <w:szCs w:val="22"/>
        </w:rPr>
        <w:t xml:space="preserve">Kronach ist aber nicht die einzige fränkische Stadt, die der Künstlerfamilie Cranach verbunden ist. In Coburg verbrachte der ältere Cranach zu Beginn seiner Karriere als Hofkünstler mehrere Monate und vervollkommnete hier seine Inszenierung der Jagd. Er malte so lebendig, dass sogar die Hunde die Bilder angebellt haben sollen. Die Originale sind zwar verloren, aber wer 2015 die Große Hofstube der Veste Coburg betritt, wird mitten in eine fürstliche Jagd versetzt: samt Rufen, Hundegebell und Szenen aus dem Jagdgeschehen. Insgesamt erinnern die Kunstsammlungen der Veste Coburg mit drei Sonderausstellungen rund um Gemälde und Graphiken Cranachs an die Künstlerfamilie: Zu sehen ist ab dem 27. März 2015 unter dem Titel „Kunst – Religion – Politik. Bilder und ihre Funktionen im Wandel“. Am gleichen Tag startet die Ausstellung „Cranachs Graphik“ (bis 31. Mai 2015), gefolgt von „Die dunkle Seite der Renaissance – Bizarrerien im Kontext der italienischen Druckgraphik des 16. Jahrhunderts“ (25. Juni bis 12. September 2015, www.wege-zu-cranach.de, www.kunstsammlungen-coburg.d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In der Stadt des Konkurrenten</w:t>
      </w:r>
    </w:p>
    <w:p>
      <w:pPr>
        <w:pStyle w:val="Normal"/>
        <w:spacing w:lineRule="auto" w:line="312"/>
        <w:rPr>
          <w:rFonts w:ascii="Arial" w:hAnsi="Arial" w:cs="Arial"/>
          <w:sz w:val="22"/>
          <w:szCs w:val="22"/>
        </w:rPr>
      </w:pPr>
      <w:r>
        <w:rPr>
          <w:rFonts w:cs="Arial" w:ascii="Arial" w:hAnsi="Arial"/>
          <w:sz w:val="22"/>
          <w:szCs w:val="22"/>
        </w:rPr>
        <w:t xml:space="preserve">Nürnberg schließlich ist die dritte fränkische Stadt, die für Lucas Cranach d. Ä bedeutend war. Während des Reichstags 1524 traf er hier auf seinen künstlerischen Konkurrenten Albrecht Dürer – und Dürer fertigte das berühmte Silberstift-Porträt von Cranach an. Das Germanische Nationalmuseum Nürnberg würdigt das Jubiläum mit der Ausstellung „Zwischen Venus und Luther: Cranachs Medien der Verführung“ (21. Mai 2015 bis 22. Mai 2016; www.gnm.de). Im Nürnberger Stadtmuseum Fembohaus geht es um „Deutschlands Auge und Ohr: Nürnberg als Medienzentrum der Reformationszeit“ (23. April bis 31. Oktober 2015, www.wege-zu-cranach.de, www.museen.nuernberg.d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Bittersüße Zeiten in Aschaffenburg</w:t>
      </w:r>
    </w:p>
    <w:p>
      <w:pPr>
        <w:pStyle w:val="Normal"/>
        <w:spacing w:lineRule="auto" w:line="312"/>
        <w:rPr>
          <w:rFonts w:ascii="Arial" w:hAnsi="Arial" w:cs="Arial"/>
          <w:sz w:val="22"/>
          <w:szCs w:val="22"/>
        </w:rPr>
      </w:pPr>
      <w:r>
        <w:rPr>
          <w:rFonts w:cs="Arial" w:ascii="Arial" w:hAnsi="Arial"/>
          <w:sz w:val="22"/>
          <w:szCs w:val="22"/>
        </w:rPr>
        <w:t>Auf den Spuren der Familie Cranach führt der Weg in Franken auch nach Aschaffenburg. Die Altdeutsche Galerie im Schloss Johannisburg rückt zahlreiche Werke Cranachs d. Ä. und seiner Schule in den Mittelpunkt. Wer für die Kunst nach Aschaffenburg reist, sollte sich zwei andere Sonderausstellungen zum Thema „Kunst“ nicht entgehen lassen. Im Pompejanum, dem eindrucksvollen Nachbau eines römischen Wohnhauses in unmittelbarer Nähe des Schlosses, ist vom 1. April bis 11. Oktober 2015 die Ausstellung „Mythos Troja“ zu sehen. Sie präsentiert die für das antike Griechenland so bedeutenden mythischen Episoden, die direkt und indirekt mit dem zehnjährigen Kampf um Troja zu tun haben. Mit „Bittersüße Zeiten“ hingegen ist eine Ausstellung in der Kunsthalle Jesuitenkirche in Aschaffenburg überschrieben (9. Mai bis 6. September 2015). In fast 30 Werken aus dem holländischen und flämischen Barock und anhand von zeitgenössischen Werken verfolgt die Schau die wichtigsten Stationen des menschlichen Lebens von der Kindheit bis zum Sterbebett (www.museen-aschaffenburg.d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Der Weg zu wahrer Meisterschaft</w:t>
      </w:r>
    </w:p>
    <w:p>
      <w:pPr>
        <w:pStyle w:val="Normal"/>
        <w:spacing w:lineRule="auto" w:line="312"/>
        <w:rPr>
          <w:rFonts w:ascii="Arial" w:hAnsi="Arial" w:cs="Arial"/>
          <w:sz w:val="22"/>
          <w:szCs w:val="22"/>
        </w:rPr>
      </w:pPr>
      <w:r>
        <w:rPr>
          <w:rFonts w:cs="Arial" w:ascii="Arial" w:hAnsi="Arial"/>
          <w:sz w:val="22"/>
          <w:szCs w:val="22"/>
        </w:rPr>
        <w:t>Noch ein weiteres Mal wird Cranach zum Thema einer Ausstellung in Franken, und zwar vom 25. April bis 1. November 2015. Dann zeigt das Historische Museum Bamberg „100 Meisterwerke – Von Lucas Cranach über Pieter Breughel zu Otto Modersohn“. Dafür wurden aus den Kunstschätzen der städtischen Gemäldesammlung Meisterwerke aus sieben Jahrhunderten präsentiert. Während des Rundgangs begegnet man unter anderem Werken des Mittelalters, Porträts der Renaissance, barocken Nachtstücken, Historienbildern und monumentalen Stillleben (www.museum.bamberg.d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Das Paradies des Landschaftsmalers</w:t>
      </w:r>
    </w:p>
    <w:p>
      <w:pPr>
        <w:pStyle w:val="Normal"/>
        <w:spacing w:lineRule="auto" w:line="312"/>
        <w:rPr>
          <w:rFonts w:ascii="Arial" w:hAnsi="Arial" w:cs="Arial"/>
          <w:sz w:val="22"/>
          <w:szCs w:val="22"/>
        </w:rPr>
      </w:pPr>
      <w:r>
        <w:rPr>
          <w:rFonts w:cs="Arial" w:ascii="Arial" w:hAnsi="Arial"/>
          <w:sz w:val="22"/>
          <w:szCs w:val="22"/>
        </w:rPr>
        <w:t>Mit besonders vielen Kunstschätzen wartet Schweinfurt auf. Kunsthistorische Museen, moderne Galerien und zeitgenössische Ausstellungen zeugen von einem breitgefächerten Sammlerreichtum. Vor allem das Museum Georg Schäfer wartet neben der Kunsthalle mit großartigen Ausstellungen auf. Dabei schöpft das Museum Georg Schäfer vor allem aus seiner Sammlung, die die bedeutendste Privatsammlung der Kunst des deutschsprachigen Raums des 19. Jahrhunderts darstellt. Spätes Rokoko, Klassizisten, Romantiker, Impressionisten und Sezessionisten: Werke all dieser Strömungen sind unter dem Dach des Museums vereint. Dazu gesellt sich die weltweit größte Carl-Spitzweg-Sammlung. Für Kunstliebhaber also paradiesische Zustände, und vom 1. März bis 24. Mai 2015 gilt dies in doppelter Hinsicht. Das Museum zeigt die Ausstellung „Biblische Landschaften – Das Paradies als ein Frühlingsmorgen“ mit Werken von Johann Wilhelm Schirmer, einem der prägendsten Landschaftsmaler des 19. Jahrhunderts (www.museumgeorgschaefer.d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Die Stimmen der Farbe</w:t>
      </w:r>
    </w:p>
    <w:p>
      <w:pPr>
        <w:pStyle w:val="Normal"/>
        <w:spacing w:lineRule="auto" w:line="312"/>
        <w:rPr>
          <w:rFonts w:ascii="Arial" w:hAnsi="Arial" w:cs="Arial"/>
          <w:sz w:val="22"/>
          <w:szCs w:val="22"/>
        </w:rPr>
      </w:pPr>
      <w:r>
        <w:rPr>
          <w:rFonts w:cs="Arial" w:ascii="Arial" w:hAnsi="Arial"/>
          <w:sz w:val="22"/>
          <w:szCs w:val="22"/>
        </w:rPr>
        <w:t xml:space="preserve">Wer sich nicht scheut, auf künstlerische Art nach Antworten auf die elementaren Fragen des Lebens zu suchen, findet im Museum am Dom in Würzburg eine hervorragende Adresse. Es stellt Werke unterschiedlichster Jahrhunderte und Stile in einen Kontext, in dessen Rahmen die Ausstellungsstücke genau diese Fragen zu ergründen suchen. Alte Kunst zeigt sich so erstaunlich aktuell, neue Kunst verankert sich in Traditionen. Sonderausstellungen verstärken diese Wirkung und so wird es auch bei „Gaetano Fiore. Stimmen in Farbe“ sein. Von 20. Februar bis 19. April 2015 stehen in der Ausstellung des italienischen Malers farbstarke Arbeiten im Mittelpunkt, die Rilkes Gedichtzyklus „Das Stunden-Buch“ zum Thema haben (www.museum-am-dom.d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Der Schatz zieht um</w:t>
      </w:r>
    </w:p>
    <w:p>
      <w:pPr>
        <w:pStyle w:val="Normal"/>
        <w:spacing w:lineRule="auto" w:line="312"/>
        <w:rPr>
          <w:rFonts w:ascii="Arial" w:hAnsi="Arial" w:cs="Arial"/>
          <w:sz w:val="22"/>
          <w:szCs w:val="22"/>
        </w:rPr>
      </w:pPr>
      <w:r>
        <w:rPr>
          <w:rFonts w:cs="Arial" w:ascii="Arial" w:hAnsi="Arial"/>
          <w:sz w:val="22"/>
          <w:szCs w:val="22"/>
        </w:rPr>
        <w:t>Für neue Eindrücke sorgt 2015 in Würzburg aber nicht nur das Museum am Dom, sondern auch der Würzburger Domschatz, der seinen angestammten Platz im Marmelsteiner Hof verlässt und am 18. Februar 2015 im Rahmen des „Aschermittwochs der Künstler“ eine Neupräsentation feiert – und zwar am neuen Standort direkt am Kreuzgang des Würzburger Kiliansdoms. Die grundlegend neugestaltete Präsentation des Domschatzes zeigt anhand seiner kunstvollen Objekte, wie groß die Verehrung des heiligen Kilian war und führt gleichzeitig durch 1000 Jahre Domgeschichte, die teilweise auch zu hören sein wird: Für den Domschatz am neuen Standort ist noch für dieses Jahr ein Audioguide geplant (www.museen.bistum-wuerzburg.d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FrankenTourismus</w:t>
      </w:r>
    </w:p>
    <w:p>
      <w:pPr>
        <w:pStyle w:val="Normal"/>
        <w:spacing w:lineRule="auto" w:line="312"/>
        <w:rPr>
          <w:rFonts w:ascii="Arial" w:hAnsi="Arial" w:cs="Arial"/>
          <w:sz w:val="22"/>
          <w:szCs w:val="22"/>
        </w:rPr>
      </w:pPr>
      <w:r>
        <w:rPr>
          <w:rFonts w:cs="Arial" w:ascii="Arial" w:hAnsi="Arial"/>
          <w:sz w:val="22"/>
          <w:szCs w:val="22"/>
        </w:rPr>
        <w:t>Postfach 440453, 90209 Nürnberg</w:t>
      </w:r>
    </w:p>
    <w:p>
      <w:pPr>
        <w:pStyle w:val="Normal"/>
        <w:spacing w:lineRule="auto" w:line="312"/>
        <w:rPr>
          <w:rFonts w:ascii="Arial" w:hAnsi="Arial" w:cs="Arial"/>
          <w:sz w:val="22"/>
          <w:szCs w:val="22"/>
        </w:rPr>
      </w:pPr>
      <w:r>
        <w:rPr>
          <w:rFonts w:cs="Arial" w:ascii="Arial" w:hAnsi="Arial"/>
          <w:sz w:val="22"/>
          <w:szCs w:val="22"/>
        </w:rPr>
        <w:t>Telefon 0911/941510, Fax 0911/941511</w:t>
      </w:r>
    </w:p>
    <w:p>
      <w:pPr>
        <w:pStyle w:val="Normal"/>
        <w:spacing w:lineRule="auto" w:line="312"/>
        <w:rPr>
          <w:rFonts w:ascii="Arial" w:hAnsi="Arial" w:cs="Arial"/>
          <w:sz w:val="22"/>
          <w:szCs w:val="22"/>
        </w:rPr>
      </w:pPr>
      <w:r>
        <w:rPr>
          <w:rFonts w:cs="Arial" w:ascii="Arial" w:hAnsi="Arial"/>
          <w:sz w:val="22"/>
          <w:szCs w:val="22"/>
        </w:rPr>
        <w:t>info@frankentourismus.de, www.frankentourismus.de</w:t>
      </w:r>
    </w:p>
    <w:sectPr>
      <w:headerReference w:type="default" r:id="rId2"/>
      <w:type w:val="nextPage"/>
      <w:pgSz w:w="11906" w:h="16838"/>
      <w:pgMar w:left="1417" w:right="1417" w:gutter="0" w:header="708" w:top="1417"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32:00Z</dcterms:created>
  <dc:creator>Office 2004 Test Drive-Benutzer</dc:creator>
  <dc:description/>
  <cp:keywords/>
  <dc:language>en-US</dc:language>
  <cp:lastModifiedBy>Verena Baeuerlein</cp:lastModifiedBy>
  <cp:lastPrinted>2015-02-05T16:02:00Z</cp:lastPrinted>
  <dcterms:modified xsi:type="dcterms:W3CDTF">2015-02-13T13:32:00Z</dcterms:modified>
  <cp:revision>2</cp:revision>
  <dc:subject/>
  <dc:title/>
</cp:coreProperties>
</file>