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8" w:hanging="0"/>
        <w:rPr>
          <w:rFonts w:ascii="Arial" w:hAnsi="Arial" w:cs="Arial"/>
          <w:b/>
          <w:b/>
          <w:sz w:val="18"/>
          <w:szCs w:val="18"/>
        </w:rPr>
      </w:pPr>
      <w:r>
        <w:rPr>
          <w:rFonts w:cs="Arial" w:ascii="Arial" w:hAnsi="Arial"/>
          <w:b/>
          <w:sz w:val="18"/>
          <w:szCs w:val="18"/>
        </w:rPr>
        <w:t>INHALT</w:t>
      </w:r>
    </w:p>
    <w:p>
      <w:pPr>
        <w:pStyle w:val="Normal"/>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insteigen ins UNESCO-Welterbe</w:t>
        <w:tab/>
        <w:tab/>
        <w:tab/>
        <w:tab/>
        <w:tab/>
        <w:t>Bamberg</w:t>
        <w:tab/>
        <w:tab/>
        <w:t>3</w:t>
      </w:r>
    </w:p>
    <w:p>
      <w:pPr>
        <w:pStyle w:val="Normal"/>
        <w:suppressAutoHyphens w:val="true"/>
        <w:spacing w:lineRule="auto" w:line="312"/>
        <w:ind w:right="-1418" w:hanging="0"/>
        <w:rPr/>
      </w:pPr>
      <w:r>
        <w:rPr>
          <w:rFonts w:cs="Arial" w:ascii="Arial" w:hAnsi="Arial"/>
          <w:sz w:val="18"/>
          <w:szCs w:val="18"/>
        </w:rPr>
        <w:t>Mit der neuen Entdeckerlinie 910 durch Bamberg</w:t>
        <w:tab/>
        <w:tab/>
        <w:tab/>
        <w:tab/>
        <w:t>(1.234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Wohnmobil-Urlaub mit Wellnessfaktor</w:t>
        <w:tab/>
        <w:tab/>
        <w:tab/>
        <w:tab/>
        <w:tab/>
        <w:t>Bad Rodach</w:t>
        <w:tab/>
        <w:tab/>
        <w:t>3</w:t>
      </w:r>
    </w:p>
    <w:p>
      <w:pPr>
        <w:pStyle w:val="Normal"/>
        <w:suppressAutoHyphens w:val="true"/>
        <w:spacing w:lineRule="auto" w:line="312"/>
        <w:ind w:right="-1418" w:hanging="0"/>
        <w:rPr/>
      </w:pPr>
      <w:r>
        <w:rPr>
          <w:rFonts w:cs="Arial" w:ascii="Arial" w:hAnsi="Arial"/>
          <w:sz w:val="18"/>
          <w:szCs w:val="18"/>
        </w:rPr>
        <w:t>In Bad Rodach wurde der Wohnmobilstellplatz erneuert und erweitert</w:t>
        <w:tab/>
        <w:tab/>
        <w:t>(1.126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Auf den Spuren der „Rübenbahn“</w:t>
        <w:tab/>
        <w:tab/>
        <w:tab/>
        <w:tab/>
        <w:tab/>
        <w:t>Nürnberg</w:t>
        <w:tab/>
        <w:tab/>
        <w:t>4</w:t>
      </w:r>
    </w:p>
    <w:p>
      <w:pPr>
        <w:pStyle w:val="Normal"/>
        <w:suppressAutoHyphens w:val="true"/>
        <w:spacing w:lineRule="auto" w:line="312"/>
        <w:ind w:right="-1418" w:hanging="0"/>
        <w:rPr/>
      </w:pPr>
      <w:r>
        <w:rPr>
          <w:rFonts w:cs="Arial" w:ascii="Arial" w:hAnsi="Arial"/>
          <w:sz w:val="18"/>
          <w:szCs w:val="18"/>
        </w:rPr>
        <w:t>Neue VGN-Fahrradtour zwischen Main und Taubertal</w:t>
        <w:tab/>
        <w:tab/>
        <w:tab/>
        <w:t>(1.723 Zeichen)</w:t>
      </w:r>
    </w:p>
    <w:p>
      <w:pPr>
        <w:pStyle w:val="Normal"/>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Mit Robinson Crusoe auf die Insel</w:t>
        <w:tab/>
        <w:tab/>
        <w:tab/>
        <w:tab/>
        <w:tab/>
        <w:t>Muhr am See</w:t>
        <w:tab/>
        <w:tab/>
        <w:t>5</w:t>
      </w:r>
    </w:p>
    <w:p>
      <w:pPr>
        <w:pStyle w:val="Normal"/>
        <w:suppressAutoHyphens w:val="true"/>
        <w:spacing w:lineRule="auto" w:line="312"/>
        <w:ind w:right="-1418" w:hanging="0"/>
        <w:rPr/>
      </w:pPr>
      <w:r>
        <w:rPr>
          <w:rFonts w:cs="Arial" w:ascii="Arial" w:hAnsi="Arial"/>
          <w:sz w:val="18"/>
          <w:szCs w:val="18"/>
        </w:rPr>
        <w:t>Altmühlseefestspiele in Muhr am See</w:t>
        <w:tab/>
        <w:tab/>
        <w:tab/>
        <w:tab/>
        <w:tab/>
        <w:t>(1.173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AB ins Grüne!</w:t>
        <w:tab/>
        <w:tab/>
        <w:tab/>
        <w:tab/>
        <w:tab/>
        <w:tab/>
        <w:tab/>
        <w:tab/>
        <w:t>Aschaffenburg</w:t>
        <w:tab/>
        <w:tab/>
        <w:t>5</w:t>
      </w:r>
    </w:p>
    <w:p>
      <w:pPr>
        <w:pStyle w:val="Normal"/>
        <w:suppressAutoHyphens w:val="true"/>
        <w:spacing w:lineRule="auto" w:line="312"/>
        <w:ind w:right="-1418" w:hanging="0"/>
        <w:rPr/>
      </w:pPr>
      <w:r>
        <w:rPr>
          <w:rFonts w:cs="Arial" w:ascii="Arial" w:hAnsi="Arial"/>
          <w:sz w:val="18"/>
          <w:szCs w:val="18"/>
        </w:rPr>
        <w:t>Kulturtage in Aschaffenburg</w:t>
        <w:tab/>
        <w:tab/>
        <w:tab/>
        <w:tab/>
        <w:tab/>
        <w:tab/>
        <w:t>(1.157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ine Comiclegende kombiniert in der Welterbestadt</w:t>
        <w:tab/>
        <w:tab/>
        <w:tab/>
        <w:t>Bamberg</w:t>
        <w:tab/>
        <w:tab/>
        <w:t>6</w:t>
      </w:r>
    </w:p>
    <w:p>
      <w:pPr>
        <w:pStyle w:val="Normal"/>
        <w:suppressAutoHyphens w:val="true"/>
        <w:spacing w:lineRule="auto" w:line="312"/>
        <w:ind w:right="-1418" w:hanging="0"/>
        <w:rPr/>
      </w:pPr>
      <w:r>
        <w:rPr>
          <w:rFonts w:cs="Arial" w:ascii="Arial" w:hAnsi="Arial"/>
          <w:sz w:val="18"/>
          <w:szCs w:val="18"/>
        </w:rPr>
        <w:t>Ausstellung zu „Nick Knattert</w:t>
        <w:tab/>
        <w:t>on &amp; Co.“ in der Stadtgalerie Bamberg</w:t>
        <w:tab/>
        <w:t>(1.244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 xml:space="preserve">Klassik-Gala mit Top-Star Martin Grubinger </w:t>
        <w:tab/>
        <w:tab/>
        <w:tab/>
        <w:tab/>
        <w:t>Nürnberg</w:t>
        <w:tab/>
        <w:tab/>
        <w:t>6</w:t>
      </w:r>
    </w:p>
    <w:p>
      <w:pPr>
        <w:pStyle w:val="Normal"/>
        <w:suppressAutoHyphens w:val="true"/>
        <w:spacing w:lineRule="auto" w:line="312"/>
        <w:ind w:right="-1418" w:hanging="0"/>
        <w:rPr/>
      </w:pPr>
      <w:r>
        <w:rPr>
          <w:rFonts w:cs="Arial" w:ascii="Arial" w:hAnsi="Arial"/>
          <w:sz w:val="18"/>
          <w:szCs w:val="18"/>
        </w:rPr>
        <w:t>Musikerlebnis unter freiem Himmel im Nürnberger Luitpoldhain</w:t>
        <w:tab/>
        <w:tab/>
        <w:t>(1.024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Der rote Faden durch das Mittelalter</w:t>
        <w:tab/>
        <w:tab/>
        <w:tab/>
        <w:tab/>
        <w:tab/>
        <w:t>Maroldsweisach</w:t>
        <w:tab/>
        <w:tab/>
        <w:t>7</w:t>
      </w:r>
    </w:p>
    <w:p>
      <w:pPr>
        <w:pStyle w:val="Normal"/>
        <w:suppressAutoHyphens w:val="true"/>
        <w:spacing w:lineRule="auto" w:line="312"/>
        <w:ind w:right="-1418" w:hanging="0"/>
        <w:rPr/>
      </w:pPr>
      <w:r>
        <w:rPr>
          <w:rFonts w:cs="Arial" w:ascii="Arial" w:hAnsi="Arial"/>
          <w:sz w:val="18"/>
          <w:szCs w:val="18"/>
        </w:rPr>
        <w:t>Erlebnisburg und Burgeninformationszentrum Altenstein</w:t>
        <w:tab/>
        <w:tab/>
        <w:tab/>
        <w:t>(1.136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Mit zwei Komödien in einen amüsanten Sommer</w:t>
        <w:tab/>
        <w:tab/>
        <w:tab/>
        <w:tab/>
        <w:t>Rothenburg o.d.T.</w:t>
        <w:tab/>
        <w:t>7</w:t>
      </w:r>
    </w:p>
    <w:p>
      <w:pPr>
        <w:pStyle w:val="Normal"/>
        <w:suppressAutoHyphens w:val="true"/>
        <w:spacing w:lineRule="auto" w:line="312"/>
        <w:ind w:right="-1418" w:hanging="0"/>
        <w:rPr/>
      </w:pPr>
      <w:r>
        <w:rPr>
          <w:rFonts w:cs="Arial" w:ascii="Arial" w:hAnsi="Arial"/>
          <w:sz w:val="18"/>
          <w:szCs w:val="18"/>
        </w:rPr>
        <w:t>Toppler Theater in Rothenburg ob der Tauber</w:t>
        <w:tab/>
        <w:tab/>
        <w:tab/>
        <w:tab/>
        <w:t>(1.041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ine Road-Opera im PS-Wahn</w:t>
        <w:tab/>
        <w:tab/>
        <w:tab/>
        <w:tab/>
        <w:tab/>
        <w:tab/>
        <w:t>Bad Windsheim</w:t>
        <w:tab/>
        <w:tab/>
        <w:t>8</w:t>
      </w:r>
    </w:p>
    <w:p>
      <w:pPr>
        <w:pStyle w:val="Normal"/>
        <w:suppressAutoHyphens w:val="true"/>
        <w:spacing w:lineRule="auto" w:line="312"/>
        <w:ind w:right="-1418" w:hanging="0"/>
        <w:rPr/>
      </w:pPr>
      <w:r>
        <w:rPr>
          <w:rFonts w:cs="Arial" w:ascii="Arial" w:hAnsi="Arial"/>
          <w:sz w:val="18"/>
          <w:szCs w:val="18"/>
        </w:rPr>
        <w:t>Sommertheater im Freilandmuseum Bad Windsheim</w:t>
        <w:tab/>
        <w:tab/>
        <w:tab/>
        <w:tab/>
        <w:t>(1.340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Mittendrin in fröhlichen Klängen</w:t>
        <w:tab/>
        <w:tab/>
        <w:tab/>
        <w:tab/>
        <w:tab/>
        <w:tab/>
        <w:t>Eichstätt</w:t>
        <w:tab/>
        <w:tab/>
        <w:t>8</w:t>
      </w:r>
    </w:p>
    <w:p>
      <w:pPr>
        <w:pStyle w:val="Normal"/>
        <w:suppressAutoHyphens w:val="true"/>
        <w:spacing w:lineRule="auto" w:line="312"/>
        <w:ind w:right="-1418" w:hanging="0"/>
        <w:rPr/>
      </w:pPr>
      <w:r>
        <w:rPr>
          <w:rFonts w:cs="Arial" w:ascii="Arial" w:hAnsi="Arial"/>
          <w:sz w:val="18"/>
          <w:szCs w:val="18"/>
        </w:rPr>
        <w:t>Volksmusiktage in Eichstätt</w:t>
        <w:tab/>
        <w:tab/>
        <w:tab/>
        <w:tab/>
        <w:tab/>
        <w:tab/>
        <w:t>(801 Zeichen)</w:t>
      </w:r>
    </w:p>
    <w:p>
      <w:pPr>
        <w:pStyle w:val="Normal"/>
        <w:suppressAutoHyphens w:val="true"/>
        <w:spacing w:lineRule="auto" w:line="312"/>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Feierstimmung am Main</w:t>
        <w:tab/>
        <w:tab/>
        <w:tab/>
        <w:tab/>
        <w:tab/>
        <w:tab/>
        <w:tab/>
        <w:t>Würzburg</w:t>
        <w:tab/>
        <w:tab/>
        <w:t>9</w:t>
      </w:r>
    </w:p>
    <w:p>
      <w:pPr>
        <w:pStyle w:val="Normal"/>
        <w:suppressAutoHyphens w:val="true"/>
        <w:spacing w:lineRule="auto" w:line="312"/>
        <w:rPr/>
      </w:pPr>
      <w:r>
        <w:rPr>
          <w:rFonts w:cs="Arial" w:ascii="Arial" w:hAnsi="Arial"/>
          <w:sz w:val="18"/>
          <w:szCs w:val="18"/>
        </w:rPr>
        <w:t>Kiliani-Volksfest in Würzburg</w:t>
        <w:tab/>
        <w:tab/>
        <w:tab/>
        <w:tab/>
        <w:tab/>
        <w:tab/>
        <w:t>(866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Tapfere Kinder im Angesicht des Feindes</w:t>
        <w:tab/>
        <w:tab/>
        <w:tab/>
        <w:tab/>
        <w:t xml:space="preserve">Dinkelsbühl </w:t>
        <w:tab/>
        <w:tab/>
        <w:t>9</w:t>
      </w:r>
    </w:p>
    <w:p>
      <w:pPr>
        <w:pStyle w:val="Normal"/>
        <w:suppressAutoHyphens w:val="true"/>
        <w:spacing w:lineRule="auto" w:line="312"/>
        <w:ind w:right="-1418" w:hanging="0"/>
        <w:rPr/>
      </w:pPr>
      <w:r>
        <w:rPr>
          <w:rFonts w:cs="Arial" w:ascii="Arial" w:hAnsi="Arial"/>
          <w:sz w:val="18"/>
          <w:szCs w:val="18"/>
        </w:rPr>
        <w:t>Kinderzech’-Festwoche in Dinkelsbühl</w:t>
        <w:tab/>
        <w:tab/>
        <w:tab/>
        <w:tab/>
        <w:tab/>
        <w:t>(1.306 Zeichen)</w:t>
      </w:r>
      <w:r>
        <w:rPr>
          <w:rFonts w:cs="Arial" w:ascii="Arial" w:hAnsi="Arial"/>
          <w:b/>
          <w:sz w:val="18"/>
          <w:szCs w:val="18"/>
        </w:rPr>
        <w:t xml:space="preserve"> </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Weltmusikfestival in Geburtstagslaune</w:t>
        <w:tab/>
        <w:tab/>
        <w:tab/>
        <w:tab/>
        <w:tab/>
        <w:t>Nürnberg</w:t>
        <w:tab/>
        <w:tab/>
        <w:t>10</w:t>
      </w:r>
    </w:p>
    <w:p>
      <w:pPr>
        <w:pStyle w:val="Normal"/>
        <w:suppressAutoHyphens w:val="true"/>
        <w:spacing w:lineRule="auto" w:line="312"/>
        <w:ind w:right="-1418" w:hanging="0"/>
        <w:rPr/>
      </w:pPr>
      <w:r>
        <w:rPr>
          <w:rFonts w:cs="Arial" w:ascii="Arial" w:hAnsi="Arial"/>
          <w:sz w:val="18"/>
          <w:szCs w:val="18"/>
        </w:rPr>
        <w:t>Nürnberger Bardentreffen feiert 40-jähriges Bestehen</w:t>
        <w:tab/>
        <w:tab/>
        <w:tab/>
        <w:t>(972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Beten, Bier und Büchsenknall</w:t>
        <w:tab/>
        <w:tab/>
        <w:tab/>
        <w:tab/>
        <w:tab/>
        <w:tab/>
        <w:t>Forchheim</w:t>
        <w:tab/>
        <w:tab/>
        <w:t>10</w:t>
      </w:r>
    </w:p>
    <w:p>
      <w:pPr>
        <w:pStyle w:val="Normal"/>
        <w:suppressAutoHyphens w:val="true"/>
        <w:spacing w:lineRule="auto" w:line="312"/>
        <w:rPr/>
      </w:pPr>
      <w:r>
        <w:rPr>
          <w:rFonts w:cs="Arial" w:ascii="Arial" w:hAnsi="Arial"/>
          <w:sz w:val="18"/>
          <w:szCs w:val="18"/>
        </w:rPr>
        <w:t>175 Jahre Annafest in Forchheim</w:t>
        <w:tab/>
        <w:tab/>
        <w:tab/>
        <w:tab/>
        <w:tab/>
        <w:tab/>
        <w:t>(1.239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in Walzer in der Baumkrone</w:t>
        <w:tab/>
        <w:tab/>
        <w:tab/>
        <w:tab/>
        <w:tab/>
        <w:tab/>
        <w:t>Fränkische Schweiz</w:t>
        <w:tab/>
        <w:t>11</w:t>
      </w:r>
    </w:p>
    <w:p>
      <w:pPr>
        <w:pStyle w:val="Normal"/>
        <w:suppressAutoHyphens w:val="true"/>
        <w:spacing w:lineRule="auto" w:line="312"/>
        <w:rPr/>
      </w:pPr>
      <w:r>
        <w:rPr>
          <w:rFonts w:cs="Arial" w:ascii="Arial" w:hAnsi="Arial"/>
          <w:sz w:val="18"/>
          <w:szCs w:val="18"/>
        </w:rPr>
        <w:t>Tanzlinden in der Fränkischen Schweiz</w:t>
        <w:tab/>
        <w:tab/>
        <w:tab/>
        <w:tab/>
        <w:tab/>
        <w:t>(1.185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Herzogstadt mit brasilianischem Herz</w:t>
        <w:tab/>
        <w:tab/>
        <w:tab/>
        <w:tab/>
        <w:tab/>
        <w:t>Coburg</w:t>
        <w:tab/>
        <w:tab/>
        <w:tab/>
        <w:t>11</w:t>
      </w:r>
    </w:p>
    <w:p>
      <w:pPr>
        <w:pStyle w:val="Normal"/>
        <w:suppressAutoHyphens w:val="true"/>
        <w:spacing w:lineRule="auto" w:line="312"/>
        <w:rPr/>
      </w:pPr>
      <w:r>
        <w:rPr>
          <w:rFonts w:cs="Arial" w:ascii="Arial" w:hAnsi="Arial"/>
          <w:sz w:val="18"/>
          <w:szCs w:val="18"/>
        </w:rPr>
        <w:t>Sambafestival in Coburg</w:t>
        <w:tab/>
        <w:tab/>
        <w:tab/>
        <w:tab/>
        <w:tab/>
        <w:tab/>
        <w:tab/>
        <w:t>(991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ine Ferienlandschaft als Bühne</w:t>
        <w:tab/>
        <w:tab/>
        <w:tab/>
        <w:tab/>
        <w:tab/>
        <w:tab/>
        <w:t xml:space="preserve">Liebliches Taubertal </w:t>
        <w:tab/>
        <w:t>12</w:t>
      </w:r>
    </w:p>
    <w:p>
      <w:pPr>
        <w:pStyle w:val="Normal"/>
        <w:suppressAutoHyphens w:val="true"/>
        <w:spacing w:lineRule="auto" w:line="312"/>
        <w:rPr/>
      </w:pPr>
      <w:r>
        <w:rPr>
          <w:rFonts w:cs="Arial" w:ascii="Arial" w:hAnsi="Arial"/>
          <w:sz w:val="18"/>
          <w:szCs w:val="18"/>
        </w:rPr>
        <w:t>Open Airs und „Autofreier Sonntag“ im Lieblichen Taubertal</w:t>
        <w:tab/>
        <w:tab/>
        <w:tab/>
        <w:t>(1.398 Zeichen)</w:t>
      </w:r>
    </w:p>
    <w:p>
      <w:pPr>
        <w:pStyle w:val="Normal"/>
        <w:suppressAutoHyphens w:val="true"/>
        <w:spacing w:lineRule="auto" w:line="312"/>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Genussstunden in „Frankens größter Weinstube“</w:t>
        <w:tab/>
        <w:tab/>
        <w:tab/>
        <w:tab/>
        <w:t>Gerolzhofen</w:t>
        <w:tab/>
        <w:tab/>
        <w:t>12</w:t>
      </w:r>
    </w:p>
    <w:p>
      <w:pPr>
        <w:pStyle w:val="Normal"/>
        <w:suppressAutoHyphens w:val="true"/>
        <w:spacing w:lineRule="auto" w:line="312"/>
        <w:ind w:right="-1418" w:hanging="0"/>
        <w:rPr/>
      </w:pPr>
      <w:r>
        <w:rPr>
          <w:rFonts w:cs="Arial" w:ascii="Arial" w:hAnsi="Arial"/>
          <w:sz w:val="18"/>
          <w:szCs w:val="18"/>
        </w:rPr>
        <w:t>Kunst, Kulinarisches und ein Weinfest in Gerolzhofen</w:t>
        <w:tab/>
        <w:tab/>
        <w:tab/>
        <w:tab/>
        <w:t>(742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Fröhlicher Kulturaustausch mit dem Reich der Mitte</w:t>
        <w:tab/>
        <w:tab/>
        <w:tab/>
        <w:t xml:space="preserve">Dietfurt a.d. Altmühl </w:t>
        <w:tab/>
        <w:t>13</w:t>
      </w:r>
    </w:p>
    <w:p>
      <w:pPr>
        <w:pStyle w:val="Normal"/>
        <w:suppressAutoHyphens w:val="true"/>
        <w:spacing w:lineRule="auto" w:line="312"/>
        <w:ind w:right="-1418" w:hanging="0"/>
        <w:rPr/>
      </w:pPr>
      <w:r>
        <w:rPr>
          <w:rFonts w:cs="Arial" w:ascii="Arial" w:hAnsi="Arial"/>
          <w:sz w:val="18"/>
          <w:szCs w:val="18"/>
        </w:rPr>
        <w:t>Bayrisch-Chinesischer Sommer in Dietfurt a.d. Altmühl</w:t>
        <w:tab/>
        <w:tab/>
        <w:tab/>
        <w:t>(898 Zeichen)</w:t>
      </w:r>
    </w:p>
    <w:p>
      <w:pPr>
        <w:pStyle w:val="Normal"/>
        <w:suppressAutoHyphens w:val="true"/>
        <w:spacing w:lineRule="auto" w:line="312"/>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Frisch gezapft und aus alter Tradition</w:t>
        <w:tab/>
        <w:tab/>
        <w:tab/>
        <w:tab/>
        <w:tab/>
        <w:t>Franken</w:t>
        <w:tab/>
        <w:tab/>
        <w:tab/>
        <w:t>13</w:t>
      </w:r>
    </w:p>
    <w:p>
      <w:pPr>
        <w:pStyle w:val="Normal"/>
        <w:suppressAutoHyphens w:val="true"/>
        <w:spacing w:lineRule="auto" w:line="312"/>
        <w:ind w:right="-1418" w:hanging="0"/>
        <w:rPr/>
      </w:pPr>
      <w:r>
        <w:rPr>
          <w:rFonts w:cs="Arial" w:ascii="Arial" w:hAnsi="Arial"/>
          <w:sz w:val="18"/>
          <w:szCs w:val="18"/>
        </w:rPr>
        <w:t>Bierfeste in Franken</w:t>
        <w:tab/>
        <w:tab/>
        <w:tab/>
        <w:tab/>
        <w:tab/>
        <w:tab/>
        <w:tab/>
        <w:t>(1.166 Zeichen)</w:t>
      </w:r>
    </w:p>
    <w:p>
      <w:pPr>
        <w:pStyle w:val="Normal"/>
        <w:suppressAutoHyphens w:val="true"/>
        <w:spacing w:lineRule="auto" w:line="312"/>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Aromen und Frische köstlich serviert</w:t>
        <w:tab/>
        <w:tab/>
        <w:tab/>
        <w:tab/>
        <w:tab/>
        <w:t xml:space="preserve">Frankenwald </w:t>
        <w:tab/>
        <w:tab/>
        <w:t>14</w:t>
      </w:r>
    </w:p>
    <w:p>
      <w:pPr>
        <w:pStyle w:val="Normal"/>
        <w:suppressAutoHyphens w:val="true"/>
        <w:spacing w:lineRule="auto" w:line="312"/>
        <w:ind w:right="-1418" w:hanging="0"/>
        <w:rPr/>
      </w:pPr>
      <w:r>
        <w:rPr>
          <w:rFonts w:cs="Arial" w:ascii="Arial" w:hAnsi="Arial"/>
          <w:sz w:val="18"/>
          <w:szCs w:val="18"/>
        </w:rPr>
        <w:t>„</w:t>
      </w:r>
      <w:r>
        <w:rPr>
          <w:rFonts w:cs="Arial" w:ascii="Arial" w:hAnsi="Arial"/>
          <w:sz w:val="18"/>
          <w:szCs w:val="18"/>
        </w:rPr>
        <w:t>Schmecke den Sommer“ im Naturpark Frankenwald</w:t>
        <w:tab/>
        <w:tab/>
        <w:tab/>
        <w:tab/>
        <w:t>(776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Aktiv in der Mittsommernacht</w:t>
        <w:tab/>
        <w:tab/>
        <w:tab/>
        <w:tab/>
        <w:tab/>
        <w:tab/>
        <w:t>Bad Mergentheim</w:t>
        <w:tab/>
        <w:t>14</w:t>
      </w:r>
    </w:p>
    <w:p>
      <w:pPr>
        <w:pStyle w:val="Normal"/>
        <w:suppressAutoHyphens w:val="true"/>
        <w:spacing w:lineRule="auto" w:line="312"/>
        <w:ind w:right="-1418" w:hanging="0"/>
        <w:rPr/>
      </w:pPr>
      <w:r>
        <w:rPr>
          <w:rFonts w:cs="Arial" w:ascii="Arial" w:hAnsi="Arial"/>
          <w:sz w:val="18"/>
          <w:szCs w:val="18"/>
        </w:rPr>
        <w:t>Sternwalking in Bad Mergentheim</w:t>
        <w:tab/>
        <w:tab/>
        <w:tab/>
        <w:tab/>
        <w:tab/>
        <w:tab/>
        <w:t>(963 Zeichen)</w:t>
      </w:r>
    </w:p>
    <w:p>
      <w:pPr>
        <w:pStyle w:val="Normal"/>
        <w:suppressAutoHyphens w:val="true"/>
        <w:spacing w:lineRule="auto" w:line="312"/>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Zeitreisen in Oppidum und Frauendorf</w:t>
        <w:tab/>
        <w:tab/>
        <w:tab/>
        <w:tab/>
        <w:tab/>
        <w:t>Bad Staffelstein</w:t>
        <w:tab/>
        <w:tab/>
        <w:t>15</w:t>
      </w:r>
    </w:p>
    <w:p>
      <w:pPr>
        <w:pStyle w:val="Normal"/>
        <w:suppressAutoHyphens w:val="true"/>
        <w:spacing w:lineRule="auto" w:line="312"/>
        <w:ind w:right="-1418" w:hanging="0"/>
        <w:rPr/>
      </w:pPr>
      <w:r>
        <w:rPr>
          <w:rFonts w:cs="Arial" w:ascii="Arial" w:hAnsi="Arial"/>
          <w:sz w:val="18"/>
          <w:szCs w:val="18"/>
        </w:rPr>
        <w:t>Neue Keltenwege in Bad Staffelstein</w:t>
        <w:tab/>
        <w:tab/>
        <w:tab/>
        <w:tab/>
        <w:tab/>
        <w:t>(1.301 Zeichen)</w:t>
      </w:r>
    </w:p>
    <w:p>
      <w:pPr>
        <w:pStyle w:val="Normal"/>
        <w:suppressAutoHyphens w:val="true"/>
        <w:spacing w:lineRule="auto" w:line="312"/>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Schlemmereien im Rokokogarten</w:t>
        <w:tab/>
        <w:tab/>
        <w:tab/>
        <w:tab/>
        <w:tab/>
        <w:t>Veitshöchheim</w:t>
        <w:tab/>
        <w:tab/>
        <w:t>15</w:t>
      </w:r>
    </w:p>
    <w:p>
      <w:pPr>
        <w:pStyle w:val="Normal"/>
        <w:suppressAutoHyphens w:val="true"/>
        <w:spacing w:lineRule="auto" w:line="312"/>
        <w:ind w:right="-1418" w:hanging="0"/>
        <w:rPr/>
      </w:pPr>
      <w:r>
        <w:rPr>
          <w:rFonts w:cs="Arial" w:ascii="Arial" w:hAnsi="Arial"/>
          <w:sz w:val="18"/>
          <w:szCs w:val="18"/>
        </w:rPr>
        <w:t>Weinfest in Veitshöchheim</w:t>
        <w:tab/>
        <w:tab/>
        <w:tab/>
        <w:tab/>
        <w:tab/>
        <w:tab/>
        <w:tab/>
        <w:t>(757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Viel Spaß zwischen Scheunenviertel und Marktplatz</w:t>
        <w:tab/>
        <w:tab/>
        <w:tab/>
        <w:t>Ebermannstadt</w:t>
        <w:tab/>
        <w:tab/>
        <w:t>16</w:t>
      </w:r>
    </w:p>
    <w:p>
      <w:pPr>
        <w:pStyle w:val="Normal"/>
        <w:spacing w:lineRule="auto" w:line="312"/>
        <w:rPr/>
      </w:pPr>
      <w:r>
        <w:rPr>
          <w:rFonts w:cs="Arial" w:ascii="Arial" w:hAnsi="Arial"/>
          <w:sz w:val="18"/>
          <w:szCs w:val="18"/>
        </w:rPr>
        <w:t>Erlebnis- und Familientag in Ebermannstadt</w:t>
        <w:tab/>
        <w:tab/>
        <w:tab/>
        <w:tab/>
        <w:tab/>
        <w:t>(1.357 Zeichen)</w:t>
      </w:r>
    </w:p>
    <w:p>
      <w:pPr>
        <w:pStyle w:val="Normal"/>
        <w:suppressAutoHyphens w:val="true"/>
        <w:spacing w:lineRule="auto" w:line="312"/>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Vom Eisenbahnerhimmel ins Bier- und Brotparadies</w:t>
        <w:tab/>
        <w:tab/>
        <w:tab/>
        <w:t>Kulmbach</w:t>
        <w:tab/>
        <w:tab/>
        <w:t>16</w:t>
      </w:r>
    </w:p>
    <w:p>
      <w:pPr>
        <w:pStyle w:val="Normal"/>
        <w:suppressAutoHyphens w:val="true"/>
        <w:spacing w:lineRule="auto" w:line="312"/>
        <w:ind w:right="-1418" w:hanging="0"/>
        <w:rPr/>
      </w:pPr>
      <w:r>
        <w:rPr>
          <w:rFonts w:cs="Arial" w:ascii="Arial" w:hAnsi="Arial"/>
          <w:sz w:val="18"/>
          <w:szCs w:val="18"/>
        </w:rPr>
        <w:t>Historisches Abenteuer auf Schienen in Kulmbach</w:t>
        <w:tab/>
        <w:tab/>
        <w:tab/>
        <w:tab/>
        <w:t>(618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ind w:right="-1418" w:hanging="0"/>
        <w:rPr/>
      </w:pPr>
      <w:r>
        <w:rPr>
          <w:rFonts w:cs="Arial" w:ascii="Arial" w:hAnsi="Arial"/>
          <w:b/>
          <w:sz w:val="18"/>
          <w:szCs w:val="18"/>
        </w:rPr>
        <w:t>Tafelfreuden und Hochgenuss im Glas –</w:t>
        <w:tab/>
        <w:tab/>
        <w:tab/>
        <w:tab/>
        <w:tab/>
        <w:t>Franken</w:t>
        <w:tab/>
        <w:tab/>
        <w:tab/>
        <w:t>17</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Wein und ausgezeichnete regionale Küche im Urlaubsland Franken</w:t>
        <w:tab/>
        <w:tab/>
        <w:t>(13.629 Zeichen)</w:t>
      </w:r>
      <w:r>
        <w:br w:type="page"/>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Einsteigen ins UNESCO-Welterb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Bamberg (FR/1.234 Zeichen). Lange galt die Buslinie 910 in Bamberg als Geheimtipp: Nun haben sie die Stadtwerke offiziell zur Entdeckerlinie ernannt. Zu Recht, bringt sie einen doch im 15-Minutentakt von einer Sehenswürdigkeit zur nächsten – und das zum Preis eines Einzelfahrscheins. Wer am Zentralen Omnibusbahnhof mitten in der Stadt in die Linie 910 einsteigt, fährt erst einmal durch die Lange Straße mit ihrer kleinteiligen Einzelhandelslandschaft und ihren historischen Häusern. Es folgen bekannte Sehenswürdigkeiten der UNESCO-Welterbestadt wie Klein Venedig, Altes Rathaus, Dom, Neue Residenz und Alte Hofhaltung, Schillerplatz und Jakobskirche. Aussteigen lohnt sich auch am Anfang zweier besonderer Straßenzüge: der vom studentischen Leben geprägten Austraße und der Sandstraße mit ihrem Mix aus Kneipen, kleinen Geschäften, Galerien und Brauereigaststätten. Ein Höhepunkt ist die Fahrt auf den Michaelsberg mit dem Klosterareal, der Kirche St. Getreu und dem Michaelsberger Wald. Zwischendrin ist noch ein Abstecher zur Altenburg oder der Ausflug nach Wildensorg möglich. Die Sehenswürdigkeiten werden im Bordinfosystem angezeigt, ein eigener Flyer verweist auf die richtigen Haltestellen für die entsprechenden Sehenswürdigkeiten (www.bamberg.info).</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Wohnmobil-Urlaub mit Wellnessfakto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Bad Rodach (FR/1.126 Zeichen). Anfang Juli 2015 ist es so weit: Die „ThermeNatur“ in Bad Rodach eröffnet ihren erneuerten und erweiterten Wohnmobil-Stellplatz an der Thermalbadstraße. In bester Lage direkt am Kurgebiet und in Sichtweite der Therme bietet der Platz dann 68 Komfort-Stellplätze, die in der eingegrünten Anlage mit Größen von 6 auf 8 Metern, 6 auf 10 Metern und 6 auf 12 Metern viel Raum bieten. Zusätzlich steht den Gästen eine moderne Ver- und Entsorgungsstation und in unmittelbarer Nachbarschaft ein komfortables Sanitärgebäude zur Verfügung, das neben Toiletten und Waschplätzen auch einen Wasch- und Trockenraum sowie einen Spülraum mit zeitgerechter Ausstattung umfasst. Zum Duschen führt der Weg in die benachbarte „ThermeNatur“. Ein weiterer Höhepunkt der Anlage ist der neue, angrenzende Informations- und Servicepunkt für Wanderer und Radfahrer, der natürlich auch von den Wohnmobil-Gästen genutzt werden kann. Neben weiteren WCs finden sie dort einen Umkleide- und Trockenraum, eine E-Bike-Ladestation, ein umfangreiches Informationsangebot sowie eine überdachte Terrasse mit Sitzgruppen und Grillmöglichkeit (www.therme-natur.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Auf den Spuren der „Rübenbahn“</w:t>
      </w:r>
    </w:p>
    <w:p>
      <w:pPr>
        <w:pStyle w:val="Normal"/>
        <w:suppressAutoHyphens w:val="true"/>
        <w:spacing w:lineRule="auto" w:line="312"/>
        <w:ind w:right="1418" w:hanging="0"/>
        <w:rPr>
          <w:rFonts w:ascii="Arial" w:hAnsi="Arial" w:cs="Arial"/>
          <w:b/>
          <w:b/>
          <w:sz w:val="22"/>
          <w:szCs w:val="22"/>
        </w:rPr>
      </w:pPr>
      <w:r>
        <w:rPr>
          <w:rFonts w:cs="Arial" w:ascii="Arial" w:hAnsi="Arial"/>
          <w:sz w:val="22"/>
          <w:szCs w:val="22"/>
        </w:rPr>
        <w:t>Nürnberg (FR/1.723 Zeichen). Idyllische Flusslandschaften, komfortable Radwege und Orte mit historischem Flair zeichnen den neuen Fahrradtipp des Verkehrsverbunds Großraum Nürnberg (VGN) aus. Dieser kostenlose Radführer beschreibt eine Tagestour auf dem „Gaubahn-Radweg“, der Rothenburg ob der Tauber und Kitzingen und damit das Taubertal und das Maintal miteinander verbindet. Der „Gaubahn-Radweg“ wurde auf der Trasse einer ehemaligen Nebenbahn gebaut, die dem Transport von Zuckerrüben diente – daher der Name „Rübenbahn“. Die gesamte Strecke zwischen den beiden Flusstälern verläuft ohne größere Steigungen. So lassen sich die 70 Kilometer auch gut als Tagestour schaffen. Alternativ dazu gibt es eine Querverbindung durch das Gollachtal, mit der man 15 Kilometer abkürzen kann. Los geht es in Rothenburg ob der Tauber und über die Holdermühle, wo die Landesgrenze zwischen Bayern und Baden-Württemberg mitten durchs Haus verläuft, nach Creglingen. Weiter fährt man in Richtung Ochsenfurt mit seinen schön restaurierten Fachwerkhäusern. Von Ochsenfurt zum Ziel in Kitzingen hat man die Wahl zwischen der längeren und kürzeren Tourvariante. Ab Kitzingen bringt die R1 die Radler im Stundentakt wieder nach Nürnberg. Wer nicht so weit fahren will, kann außerdem die Tour in Uffenheim beginnen und wahlweise nach Kitzingen oder Rothenburg ob der Tauber radeln. Die Varianten sind zusammen mit einer detaillierten Streckenbeschreibung, Tipps zu Einkehrmöglichkeiten und Sehenswürdigkeiten im Führer des VGN enthalten, der kostenlos in den VAG-Kundenbüros in Nürnberg und Fürth, der DB-Verkaufsstelle in Ansbach, beim VGN sowie im Internet erhältlich ist. Online stehen zudem die GPS-Daten zur Tour zum kostenlosen Download bereit (www.vgn.de/freizeit).</w:t>
      </w:r>
      <w:r>
        <w:br w:type="page"/>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Mit Robinson Crusoe auf die Insel</w:t>
      </w:r>
    </w:p>
    <w:p>
      <w:pPr>
        <w:pStyle w:val="Normal"/>
        <w:suppressAutoHyphens w:val="true"/>
        <w:spacing w:lineRule="auto" w:line="312"/>
        <w:ind w:right="1418" w:hanging="0"/>
        <w:rPr/>
      </w:pPr>
      <w:r>
        <w:rPr>
          <w:rFonts w:cs="Arial" w:ascii="Arial" w:hAnsi="Arial"/>
          <w:sz w:val="22"/>
          <w:szCs w:val="22"/>
        </w:rPr>
        <w:t>Muhr am See (FR/1.173 Zeichen). Vom 25. Juni bis 15. August 2015 wird der Bürgerhof in Muhr am See im Fränkischen Seenland wieder zur Freilichtbühne für die Altmühlsee Festspiele (bei schlechter Witterung im benachbarten Theatersaal). Auf dem vielseitigen Spielplan stehen die Erbschaftskomödie „Letzter Wille“ von Fitzgerald Kusz genauso wie der musikalische Lustspiel-Klassiker „Im Weißen Rössl“ und „Max und Moritz“ nach den Lausbubengeschichten von Wilhelm Busch. Besonders stimmungsvoll werden die Aufführungen von „Robinson Crusoe“: Passend zur Handlung wird die Bühne dafür auf die Insel im Altmühlsee verlegt. Liebhaber englischen Humors sollten sich „Shakespeares sämtliche Werke“ (leicht gekürzt) am Schloss Altenmuhr und als Gastspiel im Falkengarten in Gunzenhausen nicht entgehen lassen. Erstmals gastieren die Altmühlsee Festspiele zudem am 26. Juli 2015 auf der Seebühne des Seezentrums in Gunzenhausen-Schlungenhof. In Zusammenarbeit mit dem Kammerchor Fränkisches Seenland und Mitgliedern der Ansbacher Kantorei, dem Jugendchor Petersaurach, dem Percussionensemble Timbaloso und Solisten ist dort das Musikspektakel „Carmina Burana“ von Carl Orff zu hören (www.altmuehlsee-festspiele.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AB ins Grüne!</w:t>
      </w:r>
    </w:p>
    <w:p>
      <w:pPr>
        <w:pStyle w:val="Normal"/>
        <w:suppressAutoHyphens w:val="true"/>
        <w:spacing w:lineRule="auto" w:line="312"/>
        <w:ind w:right="1418" w:hanging="0"/>
        <w:rPr/>
      </w:pPr>
      <w:r>
        <w:rPr>
          <w:rFonts w:cs="Arial" w:ascii="Arial" w:hAnsi="Arial"/>
          <w:sz w:val="22"/>
          <w:szCs w:val="22"/>
        </w:rPr>
        <w:t>Aschaffenburg (FR/1.157 Zeichen). „AB ins Grüne! Gärten und Parkanlagen in Aschaffenburg“ ist das Motto der Aschaffenburger Kulturtage vom 2. bis 12. Juli 2015. Ausstellungen, Events, Führungen, Konzerte, Open-Air-Kino, Vorträge, Kabarett und darstellende Kunst rücken dabei die historisch gewachsene Parklandschaft der Stadt in den Mittelpunkt. Höhepunkte setzen die Museumsnacht in der Altstadt am 4. Juli 2015 und die Parktage Schönbusch mit Kutschfahrten, historischer Eisenbahn, Konzerten und Führungen durch die Parkarchitekturen am 11. und 12. Juli 2015. Eröffnet werden die Kulturtage am 2. Juli 2015 mit Performance und Big-Band-Sound auf der Grünbrücke zwischen Fasanerie und Großmutterwiese: Durch die Fertigstellung der Brücke im vergangenen Jahr wurde der ehemals durch Bahntrasse und Ringstraße unterbrochene Grünzug wieder geschlossen. Hintergründe zu den Aschaffenburger Gärten als komplexe Gesamtkunstwerke erfährt man ebenfalls ab 2. Juli 2015 auf einer Inforoute zwischen Mainufer und Fasanerie. Der „Tag der offenen Gärten“, das „offene Singen“ im Park Schöntal, „Yoga im Park“, Atelierbesuche und vieles mehr runden die Kulturtage ab (www.aschaffenburger-kulturtage.de).</w:t>
      </w:r>
      <w:r>
        <w:br w:type="page"/>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Eine Comiclegende kombiniert in der Welterbestadt</w:t>
      </w:r>
    </w:p>
    <w:p>
      <w:pPr>
        <w:pStyle w:val="Normal"/>
        <w:suppressAutoHyphens w:val="true"/>
        <w:spacing w:lineRule="auto" w:line="312"/>
        <w:ind w:right="1418" w:hanging="0"/>
        <w:rPr/>
      </w:pPr>
      <w:r>
        <w:rPr>
          <w:rFonts w:cs="Arial" w:ascii="Arial" w:hAnsi="Arial"/>
          <w:sz w:val="22"/>
          <w:szCs w:val="22"/>
        </w:rPr>
        <w:t>Bamberg (FR/1.244 Zeichen). Mit dem stets Pfeife rauchenden Meisterdetektiv Nick Knatterton schuf der Zeichner, Autor und Filmemacher Manfred Schmidt in den 1950er Jahren eine Ikone des deutschen Comics. Schmidts 60-jährigem Schaffen widmet die Stadtgalerie Bamberg – Villa Dessauer noch bis 16. August 2015 die Sonderausstellung „Kombiniere! Nick Knatterton &amp; Co.“. Damit würdigt sie die doppelbödigen und gesellschaftssatirischen Abenteuer des Meisterdetektivs in der Illustrierten „Quick“, mit denen Schmidt ein Wegbereiter des Comics in der jungen Bundesrepublik wurde. Neben den Comic-Episoden zeigt die Ausstellung den bis heute anhaltenden „Kultfaktor“ Nick Knattertons anhand einiger Vermarktungsartikel, wie etwa die im Jahr 1955 wegen vermeintlich sittenwidriger Motive umstrittenen Fahrscheine der städtischen Verkehrsbetriebe München. Zusätzlich werden ausgewählte Beispiele für Schmidts beliebte Such- und Wimmelbilder aus den 1940er bis 1970er Jahren vorgestellt wie auch Kostproben seiner gezeichneten Reisereportagen, die er für die Zeitschrift „Quick“ anfertigte. Ein Blick auf Schmidts künstlerische Anfänge sowie ein Begleitprogramm mit Lesungen, Kriminaltango-Abenden und einem Workshop fürs Comic-Zeichnen ergänzen die Ausstellung (www.museum.bamberg.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Klassik-Gala mit Top-Star Martin Grubing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Nürnberg (FR/1.024 Zeichen). Das Nürnberger Klassik Open Air, Deutschlands größtes Klassikevent unter freiem Himmel, glänzt in diesem Jahr mit einem jungen Superstar. Am 26. Juli 2015, dem ersten Abend des zweiteiligen Konzertprojekts im Nürnberger Luitpoldhain, lässt Schlagzeuger Martin Grubinger bei „Klassiker des 20. Jahrhunderts“ die Sticks über Pauken und Marimbaphon wirbeln – im spannenden Dialog und Zusammenspiel mit der Staatsphilharmonie Nürnberg unter der Leitung von Marcus Bosch. Die meisten der mehreren 10.000 Besucher stimmen sich mit einem Picknick im Park auf die abendliche Gala ein. Familien haben bereits um 11 Uhr Gelegenheit, die Musik beim Familienkonzert zu genießen. Zwei Wochen später, am 8. August 2015, erwecken unter dem Motto „Freiheit“ die Nürnberger Symphoniker Helden wie Wilhelm Tell und Robin Hood zu klingendem Leben. Passend zum Motto bildet der Finalsatz aus Beethovens 9. Sinfonie mit dem hymnischen „Freude schöner Götterfunken“ den Höhepunkt. Der Eintritt zu allen Konzerten ist frei (www.klassikopenair.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er rote Faden durch das Mittelalt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Maroldsweisach (FR/1.136 Zeichen). Die Haßberge sind ein Land der Burgen und Schlösser – und bieten mit der Erlebnisburg Altenstein bei Maroldsweisach etwas ganz besonders. Sie ist nicht nur eine der größten Burgruinen Frankens, sondern eine Einladung, die Welt der Burgen, Schlösser und Ruinen auf spannende Weise zu entdecken, schließlich war das Leben im Mittelalter keineswegs trist und trostlos. Das erleben die Teilnehmer der Veranstaltungsreihe „Der rote Faden“, die auf der Ruine Altenstein in mehreren Etappen in die mittelalterliche Welt einführt. So erfährt man etwa am 29. Juli 2015 zum Thema Lichtverhältnisse, dass im Mittelalter nur die Nacht wirklich finster war. Den medialen Hintergrund für Neugierige und Kulturinteressierte präsentiert das angegliederte Burgeninformationszentrum. Bis in den Herbst hinein gewährt es bei einstündigen Führungen jeweils sonntags Einblicke in das Dasein der Burgbewohner. Wer gerne liest, findet in einem speziellen „Abenteuerbuch“ viel Wissenswertes zum Thema Mittelalter – und ganz nebenbei ist die Aussicht von der Burg grandios und weckt die Lust auf Ausflüge in den Naturpark Haßberge (www.hassberge-tourismus.de).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Mit zwei Komödien in einen amüsanten Sommer</w:t>
      </w:r>
    </w:p>
    <w:p>
      <w:pPr>
        <w:pStyle w:val="Normal"/>
        <w:spacing w:lineRule="auto" w:line="312"/>
        <w:ind w:right="1418" w:hanging="0"/>
        <w:rPr>
          <w:rFonts w:ascii="Arial" w:hAnsi="Arial" w:cs="Arial"/>
          <w:sz w:val="22"/>
          <w:szCs w:val="22"/>
        </w:rPr>
      </w:pPr>
      <w:r>
        <w:rPr>
          <w:rFonts w:cs="Arial" w:ascii="Arial" w:hAnsi="Arial"/>
          <w:sz w:val="22"/>
          <w:szCs w:val="22"/>
        </w:rPr>
        <w:t>Rothenburg ob der Tauber (FR/1.041 Zeichen). Das Toppler Theater, Rothenburgs Profi-Freilichttheater mit 139 Sitzplätzen, verspricht in dieser Saison (1. Juli bis 28. August 2015) mit zwei amüsanten und bekannten Komödien einen vergnüglichen Theatersommer. Für das stimmungsvolle Ambiente sorgt der Spielort im Nordhof des ehemaligen Dominikanerinnenklosters und heutigen Reichsstadtmuseums. Zum Saisonauftakt dürfen sich die Besucher auf Moritz Rinkes Vierpersonenstück „Wir lieben und wissen nichts“ freuen (Premiere am 1. Juli 2015), bei der rund um einen geplanten Wohnungstausch vier Charaktere und Lebensentwürfe aneinander geraten. Viel zum Lachen gibt es auch bei der zweiten Eigenproduktion „Der dressierte Mann“ (ab 29. Juli 2015). In diesem Stück muss sich der männliche Protagonist die Frage stellen, ob in Wahrheit nicht die Frauen, sondern die Männer das unterdrückte Geschlecht sind. Abgerundet wird der Sommer-Spielplan durch zwei Aufführungen der Rothenburger Hans-Sachs-Gilde, deren Schwänke von den Weisen der Hans-Sachs-Musik umrahmt werden (www.toppler-theater.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Eine Road-Opera im PS-Wahn</w:t>
      </w:r>
    </w:p>
    <w:p>
      <w:pPr>
        <w:pStyle w:val="Normal"/>
        <w:spacing w:lineRule="auto" w:line="312"/>
        <w:ind w:right="1418" w:hanging="0"/>
        <w:rPr/>
      </w:pPr>
      <w:r>
        <w:rPr>
          <w:rFonts w:cs="Arial" w:ascii="Arial" w:hAnsi="Arial"/>
          <w:sz w:val="22"/>
          <w:szCs w:val="22"/>
        </w:rPr>
        <w:t>Bad Windsheim (FR/1.340 Zeichen). Wege, Felder, Häuser und Scheunen: Sie alle werden zur Bühne, wenn das Freilandmuseum Bad Windsheim im Steigerwald zum Freilandtheater einlädt. Vom 25. Juni bis 15. August 2015 wird dieses Jahr gespielt – und das mit besonders viel PS. Denn das Sommerstück „Vollgas – Eine Road Opera“ fährt einen beeindruckenden Fuhrpark an historischen Autos auf. In der musikalischen Komödie geht es um die Flucht zweier Bankräuber, die 1982 mitsamt ihrer Geisel plötzlich im Stau stehen. Der Versuch, über einen Feldweg von der Autobahn abzufahren und ins nächste Dorf zu gelangen, scheitert: Im Dorf ist die Brücke eingestürzt und die Straße gesperrt. Da ihrem Beispiel viele andere Autofahrer gefolgt sind, sitzen in dem kleinen Dörfchen nun alle gemeinsam fest: Autofahrer, Dorfbewohner und die Bankräuber. Das Stück wurde eigens für das Theater und sein Ensemble aus Profidarstellern und -musikern sowie Amateuren jeden Alters geschrieben und komponiert. Außerdem wird, wie jedes Jahr, eine Tribüne für bis zu 400 Zuschauer an einem zum Stück passenden Ort aufgebaut. Fast alles, was das Museum an lebendem und beweglichem Inventar zu bieten hat, war schon in Stücken des Freilichttheaters zu sehen: Schafe, Pferde, Kutschen, Hühner, Traktoren – selbst der Hund des Museumsschäfers war schon in einer eigenen Rolle zu sehen (www.freilandtheater.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Mittendrin in fröhlichen Klängen</w:t>
      </w:r>
    </w:p>
    <w:p>
      <w:pPr>
        <w:pStyle w:val="Normal"/>
        <w:spacing w:lineRule="auto" w:line="312"/>
        <w:ind w:right="1418" w:hanging="0"/>
        <w:rPr>
          <w:rFonts w:ascii="Arial" w:hAnsi="Arial" w:cs="Arial"/>
          <w:sz w:val="22"/>
          <w:szCs w:val="22"/>
        </w:rPr>
      </w:pPr>
      <w:r>
        <w:rPr>
          <w:rFonts w:cs="Arial" w:ascii="Arial" w:hAnsi="Arial"/>
          <w:sz w:val="22"/>
          <w:szCs w:val="22"/>
        </w:rPr>
        <w:t>Eichstätt (FR/801 Zeichen). Am 17. und 18. Juli 2015 steht in Eichstätt bei den Volksmusiktagen „Mittendrin“ die traditionell bayerische Blasmusik im Mittelpunkt. In der barocken Altstadt, auf den Bühnen am Dom- und am Marktplatz, am Pater-Philipp-Jenningen-Platz und auf dem parallel stattfindenden Fischerfest zeigen über 800 Musikanten, wie vielfältig Volksmusik sein kann: mit Saiten-Musik, bissigem Musikkabarett, Kinderchören, Wirtshaus- und Blasmusik. Mitsingen und mittanzen – zum Beispiel auf dem Tanzboden am Domplatz – sind hier ausdrücklich erwünscht. Wer gerne bummelt, schaut bei der Willibaldi-Dult am Domplatz oder beim Mittendrin-Markt in der Johanniskirche vorbei. Dort bieten die Händler Handgemachtes aus Wolle und Stoff, Trachtennähkunst, Schnupfdosen und sogar Hackbretter an (www.eichstaett-mittendrin.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eierstimmung am Mai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Würzburg (FR/866 Zeichen). Mit Steckerlfisch, Festbier, Bratwurst und Zuckerwatte feiert Würzburg vom 3. bis 19. Juli 2015 das Kiliani-Volksfest und damit das größte Volksfest der Region mit rund 800.000 Besuchern. Ein Höhepunkt am Eröffnungstag ist der kilometerlange Trachtenzug, der sich von der Innenstadt bis zum Festplatz Talavera am Main schlängelt. An den Festtagen genießt man die Stimmung mit zahlreichen Fahrgeschäften, zwei Bierzelten und abwechslungsreichen gastronomischen Angeboten. So verspricht etwa ein Fahrgeschäft eine spektakuläre Fahrt mit Gondeln, die eine maximale Flughöhe von 45 Metern erreichen. Den farbenprächtigen Beginn und Abschluss des Kiliani-Spektakels bilden die Feuerwerke am Abend des 3. und 19. Juli 2015. Parallel zum Volksfest findet die Kiliani-Verkaufsmesse mit Kunsthandwerk, Schmuck und Waren des täglichen Bedarfs statt (www.wuerzburg.de/kiliani).</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Tapfere Kinder im Angesicht des Feindes</w:t>
      </w:r>
    </w:p>
    <w:p>
      <w:pPr>
        <w:pStyle w:val="Normal"/>
        <w:suppressAutoHyphens w:val="true"/>
        <w:spacing w:lineRule="auto" w:line="312"/>
        <w:ind w:right="1418" w:hanging="0"/>
        <w:rPr/>
      </w:pPr>
      <w:r>
        <w:rPr>
          <w:rFonts w:cs="Arial" w:ascii="Arial" w:hAnsi="Arial"/>
          <w:sz w:val="22"/>
          <w:szCs w:val="22"/>
        </w:rPr>
        <w:t>Dinkelsbühl (FR/1.306 Zeichen). Die Kinderzeche in Dinkelsbühl, die 2015 vom 17. bis 26. Juli stattfindet, ist der Höhepunkt im Veranstaltungskalender der Stadt und nimmt unter den Kinder- und Heimatfesten in Süddeutschland einen bedeutenden Rang ein. Mit der Kinderzech’-Festwoche gedenkt die Stadt ihrer Rettung vor den Schweden im Dreißigjährigen Krieg. Der Überlieferung nach war es das beherzte Eingreifen der Türmerstochter Lore, die mit einer Schar Kinder den Soldaten entgegenzog und damit das Herz der Schweden erweichte. Zum Dank an ihre Kinder feiert die Stadt ihre Rettung mit einem ergreifenden Schauspiel und eine ganze Woche lang herrscht Ausnahmezustand: Dann lagern wieder schwedische Truppen vor den Mauern, die Tore werden von Stadtsoldaten bewacht und das historische Festspiel lässt die dramatische Situation von damals wieder aufleben. Nach dem Einzug der Schweden und der Übergabe der Stadt an die Sieger beginnt ein großer Festzug in historischen Gewändern durch die Gassen der festlich geschmückten Stadt. Darbietungen wie der Schwertertanz des Zunftreigens machen das Schauspiel komplett. Am Abend des 26. Juli 2015 versammeln sich Einheimische und Gäste auf dem feierlich beleuchteten Weinmarkt, wo die Knabenkapelle mit einem Großen Zapfenstreich die Festwoche beende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www.dinkelsbuehl.de, www.kinderzeche.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Weltmusikfestival in Geburtstagslaun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Nürnberg (FR/972 Zeichen). Vom Wettstreit der Amateur-Liedermacher zum Weltmusikfestival: In seiner 40. Auflage präsentiert sich das Nürnberger Bardentreffen vom 30. Juli bis 2. August 2015 so frisch wie eh und je. Auf neun Live-Bühnen in der historischen Altstadt geben insgesamt mehr als 80 Bands und Solokünstler bei fast 100 Auftritten ihre musikalische Visitenkarte ab – und das zum Nulltarif für die rund 200.000 Besucher. Darüber hinaus bringen Dutzende von Künstlern außerhalb des offiziellen Programms die ganze Altstadt zum Klingen. Zum Jubiläum startet das Bardentreffen bereits am Donnerstag mit einem Sonderkonzert des Schweizers Stephan Eicher. Zu den Jubiläumsgästen gehören außerdem Rainald Grebe, Georg Ringsgwandl, Bratsch, Los de Abajo, Mayra Andrade, Steve Gibbons sowie Mohammed Mounir &amp; Dissidenten: Bei ihren Auftritten erlebt man, wie sich die Gäste von einst musikalisch entwickelt haben. So gehen Tradition und Innovation eine besondere Mischung ein (www.bardentreffen.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Beten, Bier und Büchsenknall</w:t>
      </w:r>
    </w:p>
    <w:p>
      <w:pPr>
        <w:pStyle w:val="Normal"/>
        <w:suppressAutoHyphens w:val="true"/>
        <w:spacing w:lineRule="auto" w:line="312"/>
        <w:ind w:right="1418" w:hanging="0"/>
        <w:rPr/>
      </w:pPr>
      <w:r>
        <w:rPr>
          <w:rFonts w:cs="Arial" w:ascii="Arial" w:hAnsi="Arial"/>
          <w:sz w:val="22"/>
          <w:szCs w:val="22"/>
        </w:rPr>
        <w:t>Forchheim (FR/1.239 Zeichen). Jedes Jahr Ende Juli steht der Forchheimer Kellerwald im Blickpunkt fränkischer Geselligkeit, wenn hier mit dem Annafest eines der schönsten Volksfeste Frankens gefeiert wird – und das vom 24. Juli bis 3. August 2015 bereits zum 175. Mal. Selbstverständlich sorgen auch im Jubiläumsjahr über 20 Bierkeller für das leibliche Wohl der Besucher sowie zahlreiche Fahrgeschäfte und Musikkapellen für Unterhaltung. Eröffnet wird das Jubiläumsfest am 24. Juli 2015 mit dem traditionellen Bieranstich auf dem Schindlerkeller, am 26. Juli 2015 führt der Jubiläumsfestzug zahlreiche Blaskapellen, Schützen, Abordnungen verschiedener Vereine, Innungen und historische Gruppen zum Kellerwald. Dort haben die Wirtschaften und Buden meist schon zur Mittagszeit geöffnet, die Musik auf den sechs verschiedenen Podien beginnt gegen 17 Uhr, teilweise wird auch der Frühschoppen musikalisch umrahmt. Der Biergenuss ist beim Annafest äußerst vielfältig: Neben dem Annafestbier werden über 30 verschiedene Biersorten ausgeschenkt. Wer sich mehr über die Ursprünge des Annafests informieren will, ist im Pfalzmuseum richtig: Vom 23. Juli bis 30. August 2015 zeigt es die Sonderausstellung „Beten, Bier und Büchsenknall – 175 Jahre Annafest“ (www.forchheim.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Ein Walzer in der Baumkrone</w:t>
      </w:r>
    </w:p>
    <w:p>
      <w:pPr>
        <w:pStyle w:val="Normal"/>
        <w:suppressAutoHyphens w:val="true"/>
        <w:spacing w:lineRule="auto" w:line="312"/>
        <w:ind w:right="1418" w:hanging="0"/>
        <w:rPr/>
      </w:pPr>
      <w:r>
        <w:rPr>
          <w:rFonts w:cs="Arial" w:ascii="Arial" w:hAnsi="Arial"/>
          <w:sz w:val="22"/>
          <w:szCs w:val="22"/>
        </w:rPr>
        <w:t>Fränkische Schweiz (FR/1.185 Zeichen). In der Fränkischen Schweiz ist die jahrhundertealte Tradition der Tanzlinden äußerst lebendig. Als Baum der Liebenden, Baum der Christen, Baum der Drachen sowie als Heil- und Nutzpflanze ist die Linde bekannt. Zur Tanzlinde wird der Baum aber erst, wenn er mit einem Gerüst samt Geländer und Plattform versehen ist, die Äste scheinbar das Gerüst tragen und auf der Plattform getanzt wird. In der Fränkischen Schweiz gibt es noch drei Linden, auf denen zur Kirchweih getanzt wird. Sie verbindet ein 31 Kilometer langer Radrundweg durch den Görauer Anger und das Rotmaintal. Wer nicht nur gerne radelt, sondern auch etwas über Geschichte und Kultur der Tanzlinden erfahren will, besucht außerdem das Deutsche Tanzlindenmuseum in Limmersdorf. Dort steht auch eine sehr alte Tanzlinde, auf der seit 1729 zur Lindenkirchweih (29. August bis 1. September 2015) getanzt wird. Folgt man dem Radweg weiter, kommt man zur Peestener Tanzlinde bei Kasendorf, bei der man über eine steinerne Wendeltreppe in den 87 Quadratmeter großen Baumsaal gelangt. Die dritte Tanzlinde befindet sich in Langenstadt bei Neudrossenfeld inmitten eines Rondells aus 8 Sandsteinsäulen (www.fraenkische-schweiz.com).</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Herzogstadt mit brasilianischem Herz</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Coburg (FR/991 Zeichen). Die alte Herzogstadt Coburg erwartet zu seinem 24. Internationalen Sambafestival vom 10. bis 12. Juli 2015 wieder über 3.000 Sambistas aus aller Welt sowie rund 200.000 Besucher, die gemeinsam die Straßen und Plätze Coburgs zum Kochen bringen. Einer der Stargäste ist Clara Paixao und damit die amtierende Königin des Karneval aus Rio de Janeiro. Deren Besuch ist Ehrensache, denn das Coburger Sambafestival wurde jüngst in Rio mit dem „Edison Carneiro Preis“ für die besten Sambaveranstaltung außerhalb der brasilianischen Metropole ausgezeichnet. Wer professionell tanzen, trommeln oder den brasilianischen Kampftanz Capoeira lernen möchte, ist bei den Workshops des Festivals richtig, die von professionellen Trainern betreut werden. Für jüngere Sambafans gibt es Kindersamba im Coburger Hofgarten. Der Festivalsonntag beginnt mit dem Sambagottesdienst auf dem Marktplatz, Höhepunkt ist am Nachmittag der große Umzug durch die Innenstadt, der alle Gruppen vereint (www.samba-festival.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Eine Ferienlandschaft als Bühne</w:t>
      </w:r>
    </w:p>
    <w:p>
      <w:pPr>
        <w:pStyle w:val="Normal"/>
        <w:suppressAutoHyphens w:val="true"/>
        <w:spacing w:lineRule="auto" w:line="312"/>
        <w:ind w:right="1418" w:hanging="0"/>
        <w:rPr/>
      </w:pPr>
      <w:r>
        <w:rPr>
          <w:rFonts w:cs="Arial" w:ascii="Arial" w:hAnsi="Arial"/>
          <w:sz w:val="22"/>
          <w:szCs w:val="22"/>
        </w:rPr>
        <w:t>Liebliches Taubertal (FR/1.398 Zeichen). Der Sommer im Lieblichen Taubertal steht im Zeichen von Open Airs in historischer Kulisse. Zu ihnen gehören etwa die Burgfestspiele in Freudenberg am Main, die am 26. Juni 2015 beginnen und bis 11. Juli 2015 das Stück „Burgunderblut“ zeigen. Kloster Bronnbach lädt am 3. und 4. Juli 2015 zu seinen Kreuzgangserenaden und am 22. August 2015 zum „Erlebnis Kammermusik“ ein. Der 4. Juli 2015 ist auch der Termin für das Musikfest auf Schloss Weikersheim. Am gleichen Ort ist vom 23. bis 26. Juli 2015 Mozarts „Le nozze di Figaro“ zu sehen. Am 13. Juli 2015 wird der Schlossplatz in Tauberbischofsheim zum Schauplatz für die Freilichtaufführung von „Cyrano de Bergerac“. „Sommer auf der Burg“ heißt es vom 17. bis 19. Juli 2015 in Wertheim am Main mit Konzerten und Comedy im Burggraben. Den Freilicht-Reigen ergänzen das Kurparkfest mit Illumination am 18. Juli 2015 in Bad Mergentheim und am selben Tag das Konzert „Sommertraum im Klostergarten“ in Gerlachsheim. Nach dem kulturellen Genuss setzt dann am 2. August 2015 der „Autofreie Sonntag“ einen aktiven Höhepunkt. Die Strecke zwischen Tauberbischofsheim, Werbach, Wertheim und Freudenberg am Main ist an diesem Tag motorfrei und gehört den Radfahrern und Inlineskatern, denen unterwegs Erfrischungen und Köstlichkeiten angeboten werden. Hinzu kommen Unterhaltungsangebote, deren zentraler Veranstaltungsort Gamburg ist (www.liebliches-taubertal.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Genussstunden in „Frankens größter Weinstube“</w:t>
      </w:r>
    </w:p>
    <w:p>
      <w:pPr>
        <w:pStyle w:val="Normal"/>
        <w:suppressAutoHyphens w:val="true"/>
        <w:spacing w:lineRule="auto" w:line="312"/>
        <w:ind w:right="1418" w:hanging="0"/>
        <w:rPr/>
      </w:pPr>
      <w:r>
        <w:rPr>
          <w:rFonts w:cs="Arial" w:ascii="Arial" w:hAnsi="Arial"/>
          <w:sz w:val="22"/>
          <w:szCs w:val="22"/>
        </w:rPr>
        <w:t>Gerolzhofen (FR/742 Zeichen). Mit der Aktion „Kunst und Kulinarisches“ und seinem Weinfest lädt Gerolzhofen im Steigerwald zu genussvollen Stunden ein. So verwandelt sich am 28. Juni 2015 die Nördliche und Östliche Allee in eine Flaniermeile, auf der Kunst, Kunsthandwerk, kulinarische Köstlichkeiten und Live-Musik präsentiert werden. Vom 17. bis 20. Juli 2015 feiert die Stadt dann ihr Weinfest in „Frankens größter Weinstube“. Es ist eines der größten und dabei gemütlichsten Weinfeste in Franken. Auf dem historischen Marktplatz werden dabei ausgewählte Weine aus dem gesamten Gerolzhöfer Land ausgeschenkt. Hunderte von kleinen Lichtern zaubern eine romantische Atmosphäre auf dem Marktplatz und in den verschiedenen „Genießerzonen“ der Altstadt (www.gerolzhofen.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öhlicher Kulturaustausch mit dem Reich der Mitte</w:t>
      </w:r>
    </w:p>
    <w:p>
      <w:pPr>
        <w:pStyle w:val="Normal"/>
        <w:spacing w:lineRule="auto" w:line="312"/>
        <w:ind w:right="1418" w:hanging="0"/>
        <w:rPr/>
      </w:pPr>
      <w:r>
        <w:rPr>
          <w:rFonts w:cs="Arial" w:ascii="Arial" w:hAnsi="Arial"/>
          <w:sz w:val="22"/>
          <w:szCs w:val="22"/>
        </w:rPr>
        <w:t>Dietfurt a.d. Altmühl (FR/898 Zeichen). „Bayrisch-China“: Seit Jahrhundert hat Dietfurt a. d. Altmühl diesen Spitznamen. Die Stadt im Naturpark Altmühltal bekam ihn, weil sich ihre Bewohner einst wie die „Chinesen hinter ihrer Stadtmauer“ verschanzten, um einer Steuerschätzung zu entgehen. Heute laden die Dietfurter gerne in ihre Stadt ein, und das zum Beispiel zum „Bayrisch-Chinesischen Sommer“ am 20. und 21. Juni 2015. Auf die Besucher des multikulturellen Fests wartet neben bayerischen und chinesischen Schmankerln vielfältige Unterhaltung: Bayerische Blasmusik, chinesische Oper und viele Bands sorgen mit ihrer Musik für Stimmung. Die Flaniermeile bietet mit Tanz, Show und Kultur aus Bayern und China für jeden Geschmack etwas. Sportliche starten beim 7-Täler-Lauf oder messen ihre Kräfte beim „Bayrisch-Chinesischen Triathlon“ in den Disziplinen Stelzenlaufen, Rikschafahren und Sautrogrennen (www.dietfurt.de/bayrisch-china).</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isch gezapft und aus alter Traditio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Franken (FR/1.166 Zeichen). Sommerliche Temperaturen und ein frisch gezapftes „Seidla“ fränkisches Bier – diese Kombination ist wunderbar, und umso schöner, wenn man das ganze bei einem der zahlreichen fränkischen Bierfeste zelebrieren kann. Gelegenheit dazu hat man in den kommenden Wochen oft, zum Beispiel beim Brauereifest in Zirndorf (26. bis 28. Juni 2015) oder beim Bieranstich in Fladungen (28. Juni 2015). Ein Höhepunkt unter den Bierfesten ist die Kulmbacher Bierwoche (25. Juli bis 2. August 2015), die Tausende Besucher in die „heimliche Hauptstadt des Bieres“ lockt. Gemütlicher, aber sehr beliebt ist das Brauereifest der Privatbrauerei Hofmühl in Eichstätt (31. Juli bis 1. August 2015), bei dem der Brauereichef persönlich das Höhenfeuerwerk am Samstagabend inszeniert. In eine Biermeile verwandelt sich Karlstadt (14. bis 17. August 2015). Auf dem Marktplatz dreht sich dabei alles um den goldenen Gerstensaft und um gute Musik. Am 15. August 2015 feiert Bad Staffelstein sein Brauereifest. Vielfalt ist hier garantiert: Allein im Stadtgebiet Bad Staffelsteins gibt es zehn Brauereien – und beim Fest sind sie natürlich alle vertreten (www.frankentourismus.de/veranstaltungen).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Aromen und Frische köstlich serviert</w:t>
      </w:r>
    </w:p>
    <w:p>
      <w:pPr>
        <w:pStyle w:val="Normal"/>
        <w:suppressAutoHyphens w:val="true"/>
        <w:spacing w:lineRule="auto" w:line="312"/>
        <w:ind w:right="1418" w:hanging="0"/>
        <w:rPr/>
      </w:pPr>
      <w:r>
        <w:rPr>
          <w:rFonts w:cs="Arial" w:ascii="Arial" w:hAnsi="Arial"/>
          <w:sz w:val="22"/>
          <w:szCs w:val="22"/>
        </w:rPr>
        <w:t>Naturpark Frankenwald (FR/776 Zeichen). Unter dem Motto „Schmecke den Sommer“ stehen bei den Gastronomen der „Frankenwald-Küche – natürlich regional“ Salat, Geflügel, feine Kräuter und viel frisches Gemüse aus der Region auf den Speisekarten. Vom 19. Juni bis 31. Juli 2015 verwöhnen sie ihre Gäste mit fettarmen und vitaminreichen Gerichten, die zum Sommer passen und bei denen Frische und Aromen gefragt sind. Serviert werden zum Beispiel „Wildkräutersalat mit überbackenem Ziegenkäse“, „Knusperfisch auf Tomatenscheiben mit Basilikum und Baguette“, „Steaks vom Frankenwald-Landochsen“ oder „Lammcarpaccio mit Holunderbalsamico und Brotchips“. Am besten schmeckt es im Sommer natürlich unter freiem Himmel und beste Gelegenheit dazu bieten die schattigen Biergärten im Frankenwald (www.frankenwald-kulinarisch.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Aktiv in der Mittsommernacht</w:t>
      </w:r>
    </w:p>
    <w:p>
      <w:pPr>
        <w:pStyle w:val="Normal"/>
        <w:suppressAutoHyphens w:val="true"/>
        <w:spacing w:lineRule="auto" w:line="312"/>
        <w:ind w:right="1418" w:hanging="0"/>
        <w:rPr/>
      </w:pPr>
      <w:r>
        <w:rPr>
          <w:rFonts w:cs="Arial" w:ascii="Arial" w:hAnsi="Arial"/>
          <w:sz w:val="22"/>
          <w:szCs w:val="22"/>
        </w:rPr>
        <w:t xml:space="preserve">Bad Mergentheim (FR/963 Zeichen). Am 23. Juni 2015 lädt die Kurverwaltung Bad Mergentheim zur „Nordic Walking Mittsommernacht“ ein, bei der Nordic-Walking-Touren sternförmig zum außergewöhnlichen Kurpark des Heilbads im Lieblichen Taubertal führen. Los geht es jeweils um 19.30 Uhr in den Bad Mergentheimer Ortsteilen. Dort erwarten die vom Institut für Bad Mergentheimer Kurmedizin, Gesundheitsbildung und medizinische Wellness eingesetzten Nordic-Walking-Trainer ihr lauffreudiges Publikum und führen dieses in etwa eineinhalb Stunden zum Kurpark. Nach dem Walk können sich die Gäste im Kurpark bei Lagerfeuer-Romantik und Musik in geselliger Runde erholen. Zum Schluss der Veranstaltung gegen 22.30 Uhr erklingen auch noch einmal die Wasserspiele im Kurpark. Die Beteiligung an den Läufen ist kostenlos, allerdings müssen die Nordic-Walking-Stöcke selbst mitgebracht werden und auch für den eventuellen Rücktransport in die Ortsteile müssen die Teilnehmer selbst sorgen (www.bad-mergentheim.de).  </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Zeitreisen in Oppidum und Frauendorf</w:t>
      </w:r>
    </w:p>
    <w:p>
      <w:pPr>
        <w:pStyle w:val="Normal"/>
        <w:suppressAutoHyphens w:val="true"/>
        <w:spacing w:lineRule="auto" w:line="312"/>
        <w:ind w:right="1418" w:hanging="0"/>
        <w:rPr/>
      </w:pPr>
      <w:r>
        <w:rPr>
          <w:rFonts w:cs="Arial" w:ascii="Arial" w:hAnsi="Arial"/>
          <w:sz w:val="22"/>
          <w:szCs w:val="22"/>
        </w:rPr>
        <w:t>Bad Staffelstein (FR/1.301 Zeichen). Auf acht neuen Themenwegen rund um Bad Staffelstein brechen Wanderer auf zu einer Reise in die Zeit der Kelten. Die Rundwege zeigen die keltischen Besonderheiten im gesamten Stadtgebiet Bad Staffelstein und in der angrenzenden Gemeinde Ebensfeld: Somit führen sie zu Geologie, Archäologie und Geschichte im „Gottesgarten am Obermain“. Dank des leichten Schwierigkeitsgrads und Längen zwischen 11 und 19 Kilometern eignen sich die Wege gut für Tagestouren. Insgesamt erzählen 53 Informationstafeln Wissenswertes über die Geheimnisse der frühen Menschheitsgeschichte. Die Tafelstandorte sind so gewählt, dass sie mit den archäologischen Fundplätzen übereinstimmen. Dabei steht nicht nur Bad Staffelsteins Wahrzeichnen, der markante Staffelberg, mit seiner herausragenden Funktion als keltisches Oppidum im Vordergrund. Auch die ehemaligen Gräberfelder bei Reundorf/Grundfeld, am Dornig und in Prächting oder ehemalige Burganlagen wie am Banzer Berg, Ansberg oder Posserberg werden durch die Wege erschlossen. Die einzelnen Strecken widmen sich jeweils einem Schwerpunktthema und führen beispielsweise zum strategisch gut bewachten Frauendorf oder zum Prächtinger Pferdchen. Hervorragende Ausblicke sowie viele Gastwirtschaften und Biergarten machen das Wandererlebnis komplett (www.bad-staffelstein.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Schlemmereien im Rokokogart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Veitshöchheim (FR/757 Zeichen). Mit einem Weinfest in der Pracht des Rokoko versüßt Veitshöchheim Genießern den Sommer. Schauplatz des Festes (31. Juli bis 3. August 2015) ist der eindrucksvolle Rokokogarten, bei dem die Besucher unter den schattigen Bäumen der Fasanen-Allee sitzen und bei edlen Frankenweinen und fränkischen Spezialitäten den Blick auf Schloss und Garten genießen. Ein Genuss für den Gaumen sind die ausgesuchten Weine von örtlichen Winzern und Weingütern sowie fränkische Schmankerl wie Bratwurst und angemachter Camembert, Flammkuchen und Schupfnudeln. Das Rahmenprogramm bietet Führungen durch den Rokokogarten, bei der es Laubengänge, Pavillons und zahlreiche Skulpturen zu entdecken gibt, musikalische Akzente und eine „Schlenderweinprobe“ (www.wuerzburgerland.de).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Viel Spaß zwischen Scheunenviertel und Marktplatz</w:t>
      </w:r>
    </w:p>
    <w:p>
      <w:pPr>
        <w:pStyle w:val="Normal"/>
        <w:suppressAutoHyphens w:val="true"/>
        <w:spacing w:lineRule="auto" w:line="312"/>
        <w:ind w:right="1418" w:hanging="0"/>
        <w:rPr/>
      </w:pPr>
      <w:r>
        <w:rPr>
          <w:rFonts w:cs="Arial" w:ascii="Arial" w:hAnsi="Arial"/>
          <w:sz w:val="22"/>
          <w:szCs w:val="22"/>
        </w:rPr>
        <w:t xml:space="preserve">Ebermannstadt (FR/1.357 Zeichen). Die Altstadt von Ebermannstadt in der Fränkischen Schweiz wird am 21. Juni 2015 zur Familienzone und lädt zum Erlebnis- und Familientag ein. Zentrale Veranstaltung ist dabei der Historische Markt im unteren Scheunenviertel. An über 40 Ständen präsentieren Handwerker und Kunsthandwerker ab 10.30 Uhr ihr Können. Bei einigen Marktteilnehmern dürfen sich auch die Kinder bei Mitmachaktionen ausprobieren. Ab 14 Uhr unterhalten auf dem Markt die „Ebermannstädter Pfeifen“ mit mittelalterlicher Musik und Liedern aus der „Ebermannstädter Liederhandschrift“. Bereits um 10 Uhr beginnt auf dem Marktplatz der Aktionstag der Freiwilligen Feuerwehr Ebermannstadt. Hier gesellt sich der aktuelle Feuerwehrfuhrpark zu historischen Handwasserpumpen, Atemschutzgeräten und Uniformen. Für Kinder bereitet die Feuerwehr einen Ballonwettbewerb vor. Während am Nachmittag auch der verkaufsoffene Sonntag zum Bummeln einlädt, hat man um 10, 14 und 16 Uhr zudem Gelegenheit zu Fahrten mit den historischen Zügen der Museumsbahn von Ebermannstadt durch das Wiesenttal nach Behringersmühle. Ebenfalls im Programm sind die Sonderausstellung „Süße Beute – oder wie der Honig ins Glas und der Apfel an den Baum kommt“ im Heimatmuseum, der „Tag der offenen Tür“ bei Trauernetz Consolare und eine musikalische Komödie im Rahmen des Fränkischen Theatersommers (www.ebermannstadt.de). </w:t>
      </w:r>
    </w:p>
    <w:p>
      <w:pPr>
        <w:pStyle w:val="Normal"/>
        <w:tabs>
          <w:tab w:val="clear" w:pos="708"/>
          <w:tab w:val="left" w:pos="2336" w:leader="none"/>
        </w:tabs>
        <w:rPr/>
      </w:pPr>
      <w:r>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Vom Eisenbahnerhimmel ins Bier- und Brotparadies</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Kulmbach (FR/618 Zeichen). Am 27. Juni 2015 lädt das Bayerische Brauerei- und Bäckereimuseum in Kulmbach ein, vom „Eisenbahnerhimmel ins Bier- &amp; Brotparadies“ zu fahren. Vom Kulmbacher Mönchshof geht es mit dem historischen Schienenbus durch die Landschaft des Frankenwalds zum Deutschen Dampflokomotiv-Museum in Neuenmarkt. Höhepunkt der Tour ist die Nostalgiefahrt über die berühmte „Schiefe Ebene“, einst die erste Steilstrecke in Europa: ein Abenteuer für Kinder und eine schöne Erinnerung für die Erwachsenen. Wer möchte, kann auch noch die sehenswerten Museen am Start- und Schlusspunkt der Strecke besuchen (www.kulmbacher-moenchshof.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Tafelfreuden und Hochgenuss im Glas –</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Wein und ausgezeichnete regionale Küche im Urlaubsland Franken</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i/>
          <w:i/>
          <w:sz w:val="22"/>
          <w:szCs w:val="22"/>
        </w:rPr>
      </w:pPr>
      <w:r>
        <w:rPr>
          <w:rFonts w:cs="Arial" w:ascii="Arial" w:hAnsi="Arial"/>
          <w:i/>
          <w:sz w:val="22"/>
          <w:szCs w:val="22"/>
        </w:rPr>
        <w:t>Ausgezeichnete Reisen zum Frankenwein mit „Franken – Wein.Schöner.Land!“ / Auf dem „MainRadweg“ und zertifizierten Wanderwegen zum kulinarischen Genuss / ArchitekTouren verbinden Wein und Stein / Ungezwungene Atmosphäre in der Heckenwirtschaft / Sterne- und Haubenküche in Franken / Regionale Küche in Bestform</w:t>
      </w:r>
    </w:p>
    <w:p>
      <w:pPr>
        <w:pStyle w:val="Normal"/>
        <w:suppressAutoHyphens w:val="true"/>
        <w:spacing w:lineRule="auto" w:line="312"/>
        <w:ind w:right="1418" w:hanging="0"/>
        <w:rPr>
          <w:rFonts w:ascii="Arial" w:hAnsi="Arial" w:cs="Arial"/>
          <w:i/>
          <w:i/>
          <w:sz w:val="22"/>
          <w:szCs w:val="22"/>
        </w:rPr>
      </w:pPr>
      <w:r>
        <w:rPr>
          <w:rFonts w:cs="Arial" w:ascii="Arial" w:hAnsi="Arial"/>
          <w:i/>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Im Urlaubsland Franken ist der Tisch reich gedeckt: Zu Köstlichkeiten aus regionalen Zutaten wird feiner Frankenwein kredenzt. Ein köstliches Duett, das mit Einfallsreichtum und hoher Qualität überzeugt. Leuchttürme in der genussvollen Vielfalt Frankens sind dabei die Betriebe, die das Qualitätssiegel „Franken – Wein.Schöner.Land!“ tragen oder von Sternen und Hauben gekrönt sind.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ie schönsten Reisen zum Frankenwei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Ausgezeichnet! Damit ist „Franken – Wein.Schöner.Land!“ überschrieben – und deshalb findet man unter diesem Siegel nur Angebote, die einen strengen Kriterienkatalog erfüllen und damit für außergewöhnliche Reisen zum Franken stehen. Für das hohe Niveau der rund 240 Angebote, die sich mit diesem Siegel schmücken dürfen, sorgt ein unabhängiges Qualitätsteam aus Weinbau und Tourismus, das jedes Angebot prüft und nach individuellen Kriterien bewertet. Mit einer hochwertigen, jährlich aktualisierten Broschüre, einer kostenlosen App und einer eigenen Webseite präsentiert sich die Qualität des Weinlands Franken praktisch und handlich auf einen Blick. Vor Ort sind die zertifizierten Betriebe und Angebote mit einem „Franken – Wein.Schöner.Land!“-Hausschild gekennzeichnet. Die individuellen Kriterien sind deshalb so wichtig, da „Franken – Wein.Schöner.Land!“ alle Facetten einer Reise zum Frankenwein berücksichtigt. Deshalb gesellen sich zu den Rubriken „Winzer, Weingüter und Jungwinzer“ auch die Themen „Urlaub auf dem Winzerhof“, „Küche &amp; Kulinarik“, „Feines aus Weinfranken“, „Weinfeste &amp; Weinevents“, „Weinwanderwege“ und „Vinotheken“. Komplettiert werden sie durch die Gästeführer „Weinerlebnis Franken“ und die „Flying Weindozenten“, die als genussvolle Botschafter in ganz Deutschland unterwegs sind, sowie „terroir f – die magischen Orte des Frankenweins“, die auf besondere Weise Weinwissen, Landschafts- und Weinerlebnis miteinander verbinden (www.franken-weinland.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Ein Fluss, der verbinde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Überhaupt legt „Franken – Wein.Schöner.Land!“ auf die genussvolle Verbindung von Wein und Natur, Kultur und Kulinarik sehr großen Wert. Deshalb findet man hier auch gleich Routenvorschläge, bei denen sich all das vereinen lässt. Dazu gehört der „MainRadweg“ als einer der schönsten Radrouten Frankens. Sein Verlauf folgt der fränkischen Lebensader Main in seiner ganzen Länge – und so ist man auf rund 600 bestens ausgeschilderten Radkilometern von seinen beiden Quellen bis zur Mündung in den Rhein unterwegs. Dabei führen herrliche Etappen der Route mitten durch das Weinland Franken. So macht man unterwegs unter anderem Station in den zauberhaften Weinorten an der Volkacher Mainschleife, in der alten Weinhandelsstadt Kitzingen, in der „Weinmetropole“ Würzburg oder radelt über Bürgstadt mit seinen Buntsandsteinterrassen weiter nach Aschaffenburg (www.mainradweg.com).</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Routen zu Wein und Genuss</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Wer gerne aktiv eine Landschaft und ihre Weine für sich entdeckt, findet mit den „Franken – Wein.Schöner.Land!“-zertifizierten Wanderwegen die richtige Tour für sich. Vier Routen wurden bisher zertifiziert. Einer von ihnen ist der „Abt-Degen-Steig“ zwischen Zeil am Main und dem Ebelsbacher Ortsteil Steinach. Seine 5 bis 25 Kilometer langen Strecken folgen den Spuren des Abts Alberich Degen. Für das Weinland Franken war dieser von besonderer Bedeutung: Als erster pflanzte er vor über 300 Jahren Silvaner-Reben in fränkischen Boden – heute steht kein anderer Wein so sehr für Franken wie der köstliche Silvaner. Dass aber auch der Rotwein für köstliche Farbtupfer im sonst eher vom Weißwein geprägten Weinfranken sorgt, zeigt der „Fränkische Rotwein Wanderweg“. Auf 79 Kilometern führt er zwischen Großwallstadt und Bürgstadt zu atemberaubenden, steilen Rotweinterrassen. Am Ziel in Bürgstadt hat man auch gleich Gelegenheit, bei einem zertifizierten Winzer vorbeizuschauen: Das Weingut Rudolf Fürst kultiviert unter anderem einen köstlichen Spätburgunder, der die heißen Buntsandsteinböden des Centgrafenbergs und des Schlossbergs besonders liebt. Für müde Wanderer bietet sich das zertifizierte „Main-Vinotel“ des „Weinguts Helmstetter“ an. Neben dem Blick auf den Centgrafenberg genießt man hier die Vorteile aller Betriebe, die das Kriterium „Zu Gast beim Winzer“ erfüllen – darunter ein besonderes Ambiente mit Bezug auf den Wein, ein repräsentatives Weinangebot, Keller- und Weinbergsführungen.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Mit 19 Kilometern eine deutlich kürzere Tour und damit ideal für eine Tageswanderung ist der „Weinparadiesweg“ vom Weigenheimer Kapellenberg bis Nenzenheim und damit durch die bekannte Lage „Bulleneimer Berg“. Versüßt wird die Tour durch die Pausen in den bewirtschafteten Weinbergshütten oder in der Weinparadiesscheune, wo nicht nur weinfränkische Küche und herzhafte Brotzeiten, sondern auch grandiose Aussichten serviert werden. Nur ein kurzer Abstecher ist es vom Weg nach Ippesheim – und wer zufällig am 18. und 19. Juli 2015 auf dem „Weinparadiesweg“ unterwegs ist, sollte sich das Weinfest in Ippesheim nicht entgehen lassen. Die Veranstaltung ist nur eines der zertifizierten Weinfeste, die bis in den September hinein zum Mitfeiern einladen. Ein historisches Ambiente, Live-Musik, die gepflegte Unterhaltungen nicht übertönt, leckere fränkische Gerichte und Weine aktueller Jahrgänge sind hier eine Selbstverständlichkeit. Weingenuss und sanfte Hügellandschaften bringt die zertifizierte „WeinKultTour“ rund um Lindach, Zeilitzheim, Gaibach und Stammheim zusammen. Abwechslungsreich führt der Weg über Wiesen und Weinberge zu Spargelfeldern und Streuobstwies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Steingewordene Weinqualitä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Eine besondere Empfehlung von „Franken – Wein.Schöner.Land!“ sind die „ArchitekTouren“. Diese Routenvorschläge verbinden Winzerhöfe, Weingüter und Vinotheken, in denen sich der Qualitätsanspruch auch in der Architektur ausdrückt. Wie im Weinbau vereinen sich hier Tradition und neue Ideen zu einem harmonischen Ganzen. Wer den Vorschlägen zu den ausgewählten und mehrfach ausgezeichneten Beispielen der fränkischen Weinarchitektur folgt, hat außerdem beste Gelegenheit, auch die Qualität der anderen Angebote von „Franken – Wein.Schöner.Land!“ zu genießen – oder stellt fest, dass manche für seine Architektur ausgezeichnetes Weingut auch noch in weiteren Rubriken glänzt.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So verhält es sich beispielsweise bei der „ArchitektTour 1 – Licht, Struktur und neue Eindrücke“, die unter anderem zum „Winzerkeller Sommerach“ in Sommerach a. Main und zu den Volkacher Weingütern „Max Müller 1“ und „Horst Sauer“ führt: Sie begeistern nicht nur durch ihre Architektur, sondern gehören auch zu den Empfehlungen erstklassiger „Winzer &amp; Weingüter“ von „Franken – Wein.Schöner.Land!“. Auch bei der „ArchitekTour 2 – Kühle Dramatik und die Wärme des Weingartens“ steuert man die geballte Qualität an, macht sie doch unter anderem Station am „Weingut Brennfleck“ in Sulzfeld a. Main, am „Weingut Hans Wirsching“ in Iphofen und am „Kultur- &amp; Kommunikationszentrum KuK“ in Dettelbach. Während die ersten beiden gleichzeitig zu Frankens ausgezeichneten Winzern gehören, zählt das „KuK“ zu den zertifizierten Vinothek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Ausgezeichnete Qualität bietet zudem die „ArchitekTour 3 – Pracht im Quadrat“, zu der unter anderem die ausgezeichneten Weingüter „Rudolf Fürst“ in Bürgstadt, „Wilhelm Arnold“ in Randersacker und der „Staatliche Hofkeller“ in Würzburg zählen. Station macht die Tour zudem am „Weingut am Stein“ in Würzburg. Es ist eine architektonische Besonderheit mitten in der berühmten Weinlage „Würzburger Stein“, die zum Bleiben einlädt – und das darf man auch, ist das Weingut doch auch in der Rubrik „Urlaub auf dem Winzerhof“ zertifiziert. Mehrere Auszeichnungen vereint das „Weingut Meintzinger“ in Frickenhausen: Es gehört zur „ArchitekTour“, ist als stilvoll renoviertes Hotel mit moderner Vinothek eine Empfehlung für „Urlaub auf dem Winzerhof“ und trägt zudem das Gütesiegel der zertifizierten Winzer und Weingüt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Zu Hause in der Heckenwirtschaf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Wie zu Hause fühlt man sich bei den fränkischen Winzern außerdem, wenn sie zu bestimmten Zeiten auf ihre Höfe und Weingüter in die Heckenwirtschaft einladen. Die Atmosphäre ist dabei besonders ungezwungen, was unter anderem an den hauseigenen Weinen des aktuellen Jahrgangs und den Leckereien von der Brotzeitkarte liegt. Wann die zertifizierten Heckenwirtschaften jeweils geöffnet haben, erfährt man aus der Broschüre, von der Webseite oder mit Hilfe der kostenfrei erhältlichen App. Gelegenheit in den nächsten Wochen zum ausgiebigen Besuch einer Heckenwirtschaft ist auf jeden Fall gegeben: zum Beispiel in Bürgstadt im Jugendstilambiente des „Weinguts Stich“ (30. Juni bis 9. Juli 2015) oder in der gemütlichen Weinlaube von „Weinbau Gall“ (31. Juli bis 3. August), auf der Weinterrasse des „Winzerhofs Kremer“ in Großheubach (24. Juli bis 7. August 2015) oder im urigen Gewölbekeller von „Weinbau Keller“ in Ramsthal (24. Juli bis 23. August 2015).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Für den kulinarischen Genuss bei den Reisen zum Franken stehen selbstverständlich auch die zertifizierten Gasthäuser und Weinstuben, die mit fränkischem Ambiente, Typischem aus der Region und jahrgangsaktuellen Weinen verwöhnen. Kochkunst und Wein in perfekter Harmonie ist außerdem die Spezialität der zertifizierten Restaurants, in denen sich die Küchenchefs von der traditionellen Küche, regionalen Produkten und den Schätzen aus den Weinbergen inspirieren lassen. Serviert werden diese köstlichen Kreationen im stimmungsvollen Ambiente, wobei viel Wert auf eine hochwertige Tisch- und Glaskultur gelegt wird.</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Sterne und Hauben strahlen über Frankens Küch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Da wundert es nicht, dass diese Restaurants auch in Sachen Sterneküche überzeugen können. Mit Laudensacks Parkhotel in Bad Kissingen und dem Restaurant Phillip in Sommerhausen finden sich gleich zwei Häuser, die neben der „Franken – Wein.Schöner.Land!“-Zertifizierung auch ein Stern des renommierten Guide Michelin 2015 schmückt. In Sachen Sterneküche ist es dabei äußerst genussvoll, über den Tellerrand Weinfrankens hinauszuspähen und dabei etwa den Blick auf Nürnberg zu richten. Hier hat nämlich das Restaurant „Essigbrätlein“ sein Zuhause und ist mit zwei Sternen Frankens feinste „Michelin“-Adresse. „Kreativ, leicht, aromenintensiv und doch auch immer bodenständig“: So lobten die Inspektoren des Guide Michelin die Gewürzküche des „Essigbrätleins“. Auch die Speisekarten der insgesamt elf fränkischen Häuser wie dem „Esszimmer“ in Coburg, die sich zwischen Amorbach und Wirsberg mit einem Michelin-Stern schmücken dürfen, lassen einem das Wasser im Munde zusammen laufen: Dort liest man von Rehrücken aus dem Steigerwald mit Sellerie, Artischocken und Portwein-Verjus, von gebratenem Lammrücken mit Rosmarinsalz, eingelegtem Spargel und Sesamschwamm oder von gegrilltem Haselnuss-Hefezopf mit Weizengraseis. Was dem Guide Michelin die Sterne, sind die Hauben für die Tester des renommierten Gault Millaut. Ihnen scheint es in Franken geschmeckt zu haben: Ganze 48 Restaurants haben sie für ihre ausgezeichnete Gourmetküche mit „Hauben“ gekrön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Regionale Köstlichkeiten in Bestform</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Zartes Lamm und fangfrischer Fisch, Wild aus den weiten Wäldern Frankens, deftiger Braten und zartes Gemüse: All das bekommt man in Franken praktisch vor der Haustür. Genau diese regionale Küche steht im Mittelpunkt der Klassifizierung „Ausgezeichnete Bayerische Küche“. Regional, saisonal und original muss die Küche der Betriebe sein, um das Qualitätssiegel zu erhalten. All das ist eine Spezialität der fränkischen Köche, und so wundert es nicht, das Franken bei der höchsten Qualitätsstufe „drei Rauten“, die für „Ausgezeichnete Bayerische Küche in Bestform“ steht, bestens vertreten ist.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Mitten in der Rhön lädt so die „Fischerhütte Edwin“ in Oberelsbach ein: Die Forellen, die den Gästen fangfrisch aufgetischt werden, tummeln sich direkt vor der Terrasse in den Teichen – und ebenfalls Gerichte mit Bärlauch oder Pfifferlingen kommen hier gerne auf den Tisch. Auch in der Fränkischen Schweiz hat man die Möglichkeit, die „Bayerische Küche in Bestform“ zu genießen: Im Gasthaus-Hotel Wurm in Röbersdorf bei Hirschaid, wo man sich den Karpfen und das selbst gebackene Brot nicht entgehen lassen sollte, sowie im Gasthof-Hotel Krone in Gößweinstein mit eigenem Obstgarten und altem Schlachthaus, wo gelegentlich der legendäre „Zwetschgenbaames“-Schinken noch selbst geräuchert wird. Im Romantischen Franken kehrt man im Zeichen der drei Rauten im Hotel Restaurant Anna in Schnelldorf ein – ein Tipp ist hier der kulinarische Kalender – während im Fränkischen Weinland der Weg in den Brunnenhof in Handthal bei Oberschwarzach führt. Wein und Fisch gehen hier etwa in Form von frischem Saibling in Silvanersahnesauce mit Weintrauben eine köstliche Verbindung ein, während es bei der Handthaler Winzerplatte deftig wird. Der letzte im Bunde der Drei-Rauten-Häuser ist das Landhotel Geyer in Pfahldorf-Kipfenberg im Naturpark Altmühltal. Hier kocht der Chef persönlich und schafft so köstliche Gerichte rund ums Altmühltaler Lamm, Fische aus frischem Quellwasser oder Obst aus eigenem Garten.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Infos zur fränkischen Küche und zu den Betrieben der „Ausgezeichneten Bayerischen Küche“ sind auch auf der Internetseite www.franken-geniesserland.de verfügbar. Zudem besteht die Möglichkeit, sämtliche Inhalte der Website mit detaillierten Kartenmaterial und umfangreichen Infos als kostenfreie Applikation („App“) fürs iPhone und Smartphone downzuloaden.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FrankenTourismus</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Postfach 440453, 90209 Nürnberg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Telefon 0911/941510, Fax 0911/941511</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info@frankentourismus.de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www.frankentourismus.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www.franken-weinland.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www.franken-geniesserland.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4:00Z</dcterms:created>
  <dc:creator>x</dc:creator>
  <dc:description/>
  <cp:keywords/>
  <dc:language>en-US</dc:language>
  <cp:lastModifiedBy>Verena Baeuerlein</cp:lastModifiedBy>
  <cp:lastPrinted>2015-06-03T11:26:00Z</cp:lastPrinted>
  <dcterms:modified xsi:type="dcterms:W3CDTF">2015-06-15T09:34:00Z</dcterms:modified>
  <cp:revision>2</cp:revision>
  <dc:subject/>
  <dc:title/>
</cp:coreProperties>
</file>