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8" w:hanging="0"/>
        <w:rPr>
          <w:rFonts w:ascii="Arial" w:hAnsi="Arial" w:cs="Arial"/>
          <w:b/>
          <w:b/>
          <w:sz w:val="22"/>
          <w:szCs w:val="22"/>
        </w:rPr>
      </w:pPr>
      <w:r>
        <w:rPr>
          <w:rFonts w:cs="Arial" w:ascii="Arial" w:hAnsi="Arial"/>
          <w:b/>
          <w:sz w:val="22"/>
          <w:szCs w:val="22"/>
        </w:rPr>
        <w:t>INHALT</w:t>
      </w:r>
    </w:p>
    <w:p>
      <w:pPr>
        <w:pStyle w:val="Normal"/>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Die sagenhafte Welt der Antike</w:t>
        <w:tab/>
        <w:tab/>
        <w:tab/>
        <w:tab/>
        <w:tab/>
        <w:tab/>
        <w:t>Aschaffenburg</w:t>
        <w:tab/>
        <w:tab/>
        <w:t>3</w:t>
      </w:r>
    </w:p>
    <w:p>
      <w:pPr>
        <w:pStyle w:val="Normal"/>
        <w:suppressAutoHyphens w:val="true"/>
        <w:spacing w:lineRule="auto" w:line="312"/>
        <w:ind w:right="-1418" w:hanging="0"/>
        <w:rPr/>
      </w:pPr>
      <w:r>
        <w:rPr>
          <w:rFonts w:cs="Arial" w:ascii="Arial" w:hAnsi="Arial"/>
          <w:sz w:val="18"/>
          <w:szCs w:val="18"/>
        </w:rPr>
        <w:t>Ausstellung „Mythos Troja“ in Aschaffenburg</w:t>
        <w:tab/>
        <w:tab/>
        <w:tab/>
        <w:tab/>
        <w:t>(1.18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rühlingsgruß mit Pauken und Trompeten</w:t>
        <w:tab/>
        <w:tab/>
        <w:tab/>
        <w:tab/>
        <w:t>Dinkelsbühl</w:t>
        <w:tab/>
        <w:tab/>
        <w:t>3</w:t>
      </w:r>
    </w:p>
    <w:p>
      <w:pPr>
        <w:pStyle w:val="Normal"/>
        <w:suppressAutoHyphens w:val="true"/>
        <w:spacing w:lineRule="auto" w:line="312"/>
        <w:ind w:right="-1418" w:hanging="0"/>
        <w:rPr/>
      </w:pPr>
      <w:r>
        <w:rPr>
          <w:rFonts w:cs="Arial" w:ascii="Arial" w:hAnsi="Arial"/>
          <w:sz w:val="18"/>
          <w:szCs w:val="18"/>
        </w:rPr>
        <w:t>Osterkonzert und Georgimarkt in Dinkelsbühl</w:t>
        <w:tab/>
        <w:tab/>
        <w:tab/>
        <w:tab/>
        <w:t>(1.12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Champagnerfrühstück mit dem Reichskanzler</w:t>
        <w:tab/>
        <w:tab/>
        <w:tab/>
        <w:tab/>
        <w:t>Bad Kissingen</w:t>
        <w:tab/>
        <w:tab/>
        <w:t>4</w:t>
      </w:r>
    </w:p>
    <w:p>
      <w:pPr>
        <w:pStyle w:val="Normal"/>
        <w:suppressAutoHyphens w:val="true"/>
        <w:spacing w:lineRule="auto" w:line="312"/>
        <w:ind w:right="-1418" w:hanging="0"/>
        <w:rPr/>
      </w:pPr>
      <w:r>
        <w:rPr>
          <w:rFonts w:cs="Arial" w:ascii="Arial" w:hAnsi="Arial"/>
          <w:sz w:val="18"/>
          <w:szCs w:val="18"/>
        </w:rPr>
        <w:t>Bismarck-Jubiläum in Bad Kissingen</w:t>
        <w:tab/>
        <w:tab/>
        <w:tab/>
        <w:tab/>
        <w:tab/>
        <w:t>(1.736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chritt für Schritt zum blühenden Paradies</w:t>
        <w:tab/>
        <w:tab/>
        <w:tab/>
        <w:tab/>
        <w:t>Bayreuth</w:t>
        <w:tab/>
        <w:tab/>
        <w:t>4</w:t>
      </w:r>
    </w:p>
    <w:p>
      <w:pPr>
        <w:pStyle w:val="Normal"/>
        <w:suppressAutoHyphens w:val="true"/>
        <w:spacing w:lineRule="auto" w:line="312"/>
        <w:ind w:right="-1418" w:hanging="0"/>
        <w:rPr/>
      </w:pPr>
      <w:r>
        <w:rPr>
          <w:rFonts w:cs="Arial" w:ascii="Arial" w:hAnsi="Arial"/>
          <w:sz w:val="18"/>
          <w:szCs w:val="18"/>
        </w:rPr>
        <w:t>Führungen auf dem Landesgartenschaugelände in Bayreuth</w:t>
        <w:tab/>
        <w:tab/>
        <w:tab/>
        <w:t>(69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euertod und Wahnsinn in der Welterbestadt</w:t>
        <w:tab/>
        <w:tab/>
        <w:tab/>
        <w:tab/>
        <w:t>Bamberg</w:t>
        <w:tab/>
        <w:tab/>
        <w:t>5</w:t>
      </w:r>
    </w:p>
    <w:p>
      <w:pPr>
        <w:pStyle w:val="Normal"/>
        <w:suppressAutoHyphens w:val="true"/>
        <w:spacing w:lineRule="auto" w:line="312"/>
        <w:ind w:right="-1418" w:hanging="0"/>
        <w:rPr/>
      </w:pPr>
      <w:r>
        <w:rPr>
          <w:rFonts w:cs="Arial" w:ascii="Arial" w:hAnsi="Arial"/>
          <w:sz w:val="18"/>
          <w:szCs w:val="18"/>
        </w:rPr>
        <w:t>Führungen zu den Bamberger Hexenprozessen</w:t>
        <w:tab/>
        <w:tab/>
        <w:tab/>
        <w:tab/>
        <w:t>(99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Der Pfad des Leidens</w:t>
        <w:tab/>
        <w:tab/>
        <w:tab/>
        <w:tab/>
        <w:tab/>
        <w:tab/>
        <w:tab/>
        <w:t xml:space="preserve">Bamberg </w:t>
        <w:tab/>
        <w:tab/>
        <w:t>5</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Kreuzwege und Passionskrippen in Bamberg</w:t>
        <w:tab/>
        <w:tab/>
        <w:tab/>
        <w:tab/>
        <w:t>(1.31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Zwei Bühnen für die Hofer Musikszene</w:t>
        <w:tab/>
        <w:tab/>
        <w:tab/>
        <w:tab/>
        <w:tab/>
        <w:t>Hof</w:t>
        <w:tab/>
        <w:tab/>
        <w:tab/>
        <w:t>6</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t>
      </w:r>
      <w:r>
        <w:rPr>
          <w:rFonts w:cs="Arial" w:ascii="Arial" w:hAnsi="Arial"/>
          <w:sz w:val="18"/>
          <w:szCs w:val="18"/>
        </w:rPr>
        <w:t>Your Stage Festival“ in Hof</w:t>
        <w:tab/>
        <w:tab/>
        <w:tab/>
        <w:tab/>
        <w:tab/>
        <w:tab/>
        <w:t>(732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Reformation und Provokation</w:t>
        <w:tab/>
        <w:tab/>
        <w:tab/>
        <w:tab/>
        <w:tab/>
        <w:tab/>
        <w:t>Nürnberg</w:t>
        <w:tab/>
        <w:tab/>
        <w:t>6</w:t>
      </w:r>
    </w:p>
    <w:p>
      <w:pPr>
        <w:pStyle w:val="Normal"/>
        <w:suppressAutoHyphens w:val="true"/>
        <w:spacing w:lineRule="auto" w:line="312"/>
        <w:ind w:right="-1418" w:hanging="0"/>
        <w:rPr/>
      </w:pPr>
      <w:r>
        <w:rPr>
          <w:rFonts w:cs="Arial" w:ascii="Arial" w:hAnsi="Arial"/>
          <w:sz w:val="18"/>
          <w:szCs w:val="18"/>
        </w:rPr>
        <w:t>Nürnberg präsentiert sich als Medienmetropole der Lutherzeit</w:t>
        <w:tab/>
        <w:tab/>
        <w:tab/>
        <w:t>(1.364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Kunstvolle Inszenierung der Freiheit</w:t>
        <w:tab/>
        <w:tab/>
        <w:tab/>
        <w:tab/>
        <w:tab/>
        <w:t>Nürnberg</w:t>
        <w:tab/>
        <w:tab/>
        <w:t>7</w:t>
      </w:r>
    </w:p>
    <w:p>
      <w:pPr>
        <w:pStyle w:val="Normal"/>
        <w:suppressAutoHyphens w:val="true"/>
        <w:spacing w:lineRule="auto" w:line="312"/>
        <w:ind w:right="-1418" w:hanging="0"/>
        <w:rPr/>
      </w:pPr>
      <w:r>
        <w:rPr>
          <w:rFonts w:cs="Arial" w:ascii="Arial" w:hAnsi="Arial"/>
          <w:sz w:val="18"/>
          <w:szCs w:val="18"/>
        </w:rPr>
        <w:t>„</w:t>
      </w:r>
      <w:r>
        <w:rPr>
          <w:rFonts w:cs="Arial" w:ascii="Arial" w:hAnsi="Arial"/>
          <w:sz w:val="18"/>
          <w:szCs w:val="18"/>
        </w:rPr>
        <w:t>Blaue Nacht“ in Nürnberg</w:t>
        <w:tab/>
        <w:tab/>
        <w:tab/>
        <w:tab/>
        <w:tab/>
        <w:tab/>
        <w:tab/>
        <w:t>(1.22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ühnenkunst in neuen Formensprachen</w:t>
        <w:tab/>
        <w:tab/>
        <w:tab/>
        <w:tab/>
        <w:tab/>
        <w:t>Erlangen</w:t>
        <w:tab/>
        <w:tab/>
        <w:t>7</w:t>
      </w:r>
    </w:p>
    <w:p>
      <w:pPr>
        <w:pStyle w:val="Normal"/>
        <w:suppressAutoHyphens w:val="true"/>
        <w:spacing w:lineRule="auto" w:line="312"/>
        <w:ind w:right="-1418" w:hanging="0"/>
        <w:rPr/>
      </w:pPr>
      <w:r>
        <w:rPr>
          <w:rFonts w:cs="Arial" w:ascii="Arial" w:hAnsi="Arial"/>
          <w:sz w:val="18"/>
          <w:szCs w:val="18"/>
        </w:rPr>
        <w:t>Internationales Figurentheater-Festival in Erlangen</w:t>
        <w:tab/>
        <w:tab/>
        <w:tab/>
        <w:tab/>
        <w:t>(1.134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ünf Gitarren und eine gefeierte Stimme</w:t>
        <w:tab/>
        <w:tab/>
        <w:tab/>
        <w:tab/>
        <w:tab/>
        <w:t>Weißenburg i. Bay</w:t>
        <w:tab/>
        <w:t>8</w:t>
      </w:r>
    </w:p>
    <w:p>
      <w:pPr>
        <w:pStyle w:val="Normal"/>
        <w:suppressAutoHyphens w:val="true"/>
        <w:spacing w:lineRule="auto" w:line="312"/>
        <w:ind w:right="-1418" w:hanging="0"/>
        <w:rPr/>
      </w:pPr>
      <w:r>
        <w:rPr>
          <w:rFonts w:cs="Arial" w:ascii="Arial" w:hAnsi="Arial"/>
          <w:sz w:val="18"/>
          <w:szCs w:val="18"/>
        </w:rPr>
        <w:t>Konzerthöhepunkte in Weißenburg i. Bay.</w:t>
        <w:tab/>
        <w:tab/>
        <w:tab/>
        <w:tab/>
        <w:tab/>
        <w:t>(1.22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ieben auf einen kunstvollen Streich</w:t>
        <w:tab/>
        <w:tab/>
        <w:tab/>
        <w:tab/>
        <w:tab/>
        <w:t>Kulmbach</w:t>
        <w:tab/>
        <w:tab/>
        <w:t>8</w:t>
      </w:r>
    </w:p>
    <w:p>
      <w:pPr>
        <w:pStyle w:val="Normal"/>
        <w:suppressAutoHyphens w:val="true"/>
        <w:spacing w:lineRule="auto" w:line="312"/>
        <w:ind w:right="-1418" w:hanging="0"/>
        <w:rPr/>
      </w:pPr>
      <w:r>
        <w:rPr>
          <w:rFonts w:cs="Arial" w:ascii="Arial" w:hAnsi="Arial"/>
          <w:sz w:val="18"/>
          <w:szCs w:val="18"/>
        </w:rPr>
        <w:t>Kunstausstellung „7 aus dem Verein“ in Kulmbach</w:t>
        <w:tab/>
        <w:tab/>
        <w:tab/>
        <w:tab/>
        <w:t>(1.035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chlimme Finger in der Dichterstube</w:t>
        <w:tab/>
        <w:t xml:space="preserve"> </w:t>
        <w:tab/>
        <w:tab/>
        <w:tab/>
        <w:tab/>
        <w:t>Coburg</w:t>
        <w:tab/>
        <w:tab/>
        <w:tab/>
        <w:t>9</w:t>
      </w:r>
    </w:p>
    <w:p>
      <w:pPr>
        <w:pStyle w:val="Normal"/>
        <w:suppressAutoHyphens w:val="true"/>
        <w:spacing w:lineRule="auto" w:line="312"/>
        <w:ind w:right="-1418" w:hanging="0"/>
        <w:rPr/>
      </w:pPr>
      <w:r>
        <w:rPr>
          <w:rFonts w:cs="Arial" w:ascii="Arial" w:hAnsi="Arial"/>
          <w:sz w:val="18"/>
          <w:szCs w:val="18"/>
        </w:rPr>
        <w:t>Literaturtage in Coburg</w:t>
        <w:tab/>
        <w:tab/>
        <w:tab/>
        <w:tab/>
        <w:tab/>
        <w:tab/>
        <w:tab/>
        <w:t>(1.17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etrommeltes Sprachvergnügen</w:t>
        <w:tab/>
        <w:tab/>
        <w:tab/>
        <w:tab/>
        <w:tab/>
        <w:tab/>
        <w:t>Feuchtwangen</w:t>
        <w:tab/>
        <w:tab/>
        <w:t>9</w:t>
      </w:r>
    </w:p>
    <w:p>
      <w:pPr>
        <w:pStyle w:val="Normal"/>
        <w:suppressAutoHyphens w:val="true"/>
        <w:spacing w:lineRule="auto" w:line="312"/>
        <w:ind w:right="-1418" w:hanging="0"/>
        <w:rPr/>
      </w:pPr>
      <w:r>
        <w:rPr>
          <w:rFonts w:cs="Arial" w:ascii="Arial" w:hAnsi="Arial"/>
          <w:sz w:val="18"/>
          <w:szCs w:val="18"/>
        </w:rPr>
        <w:t>Bei „casino live on stage“ trifft in Feuchtwangen Lyrik auf Jazz</w:t>
        <w:tab/>
        <w:tab/>
        <w:tab/>
        <w:t>(1.138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eschwingt in den Frühling</w:t>
        <w:tab/>
        <w:tab/>
        <w:tab/>
        <w:tab/>
        <w:tab/>
        <w:tab/>
        <w:t>Bad Mergentheim</w:t>
        <w:tab/>
        <w:t>10</w:t>
      </w:r>
    </w:p>
    <w:p>
      <w:pPr>
        <w:pStyle w:val="Normal"/>
        <w:suppressAutoHyphens w:val="true"/>
        <w:spacing w:lineRule="auto" w:line="312"/>
        <w:rPr/>
      </w:pPr>
      <w:r>
        <w:rPr>
          <w:rFonts w:cs="Arial" w:ascii="Arial" w:hAnsi="Arial"/>
          <w:sz w:val="18"/>
          <w:szCs w:val="18"/>
        </w:rPr>
        <w:t>Ostertanz in Bad Mergentheim</w:t>
        <w:tab/>
        <w:tab/>
        <w:tab/>
        <w:tab/>
        <w:tab/>
        <w:tab/>
        <w:t>(543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lühende Frühlingsboten bei der „Tulipomania“</w:t>
        <w:tab/>
        <w:tab/>
        <w:tab/>
        <w:tab/>
        <w:t xml:space="preserve">Pappenheim </w:t>
        <w:tab/>
        <w:tab/>
        <w:t>10</w:t>
      </w:r>
    </w:p>
    <w:p>
      <w:pPr>
        <w:pStyle w:val="Normal"/>
        <w:suppressAutoHyphens w:val="true"/>
        <w:spacing w:lineRule="auto" w:line="312"/>
        <w:ind w:right="-1418" w:hanging="0"/>
        <w:rPr/>
      </w:pPr>
      <w:r>
        <w:rPr>
          <w:rFonts w:cs="Arial" w:ascii="Arial" w:hAnsi="Arial"/>
          <w:sz w:val="18"/>
          <w:szCs w:val="18"/>
        </w:rPr>
        <w:t>Tulpenfest in Pappenheim</w:t>
        <w:tab/>
        <w:tab/>
        <w:tab/>
        <w:tab/>
        <w:tab/>
        <w:tab/>
        <w:tab/>
        <w:t>(1.23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 neues Zuhause für die Braukultur</w:t>
        <w:tab/>
        <w:tab/>
        <w:tab/>
        <w:tab/>
        <w:tab/>
        <w:t>Spalt</w:t>
        <w:tab/>
        <w:tab/>
        <w:tab/>
        <w:t>11</w:t>
      </w:r>
    </w:p>
    <w:p>
      <w:pPr>
        <w:pStyle w:val="Normal"/>
        <w:suppressAutoHyphens w:val="true"/>
        <w:spacing w:lineRule="auto" w:line="312"/>
        <w:ind w:right="-1418" w:hanging="0"/>
        <w:rPr/>
      </w:pPr>
      <w:r>
        <w:rPr>
          <w:rFonts w:cs="Arial" w:ascii="Arial" w:hAnsi="Arial"/>
          <w:sz w:val="18"/>
          <w:szCs w:val="18"/>
        </w:rPr>
        <w:t>Im Spalter Kornhaus eröffnet das „HopfenBierGut“</w:t>
        <w:tab/>
        <w:tab/>
        <w:tab/>
        <w:tab/>
        <w:t>(2.26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iertradition mit Hilfe der „Pumpaufs“</w:t>
        <w:tab/>
        <w:tab/>
        <w:tab/>
        <w:tab/>
        <w:tab/>
        <w:t>Bad Windsheim</w:t>
        <w:tab/>
        <w:tab/>
        <w:t>12</w:t>
      </w:r>
    </w:p>
    <w:p>
      <w:pPr>
        <w:pStyle w:val="Normal"/>
        <w:suppressAutoHyphens w:val="true"/>
        <w:spacing w:lineRule="auto" w:line="312"/>
        <w:ind w:right="-1418" w:hanging="0"/>
        <w:rPr/>
      </w:pPr>
      <w:r>
        <w:rPr>
          <w:rFonts w:cs="Arial" w:ascii="Arial" w:hAnsi="Arial"/>
          <w:sz w:val="18"/>
          <w:szCs w:val="18"/>
        </w:rPr>
        <w:t>„</w:t>
      </w:r>
      <w:r>
        <w:rPr>
          <w:rFonts w:cs="Arial" w:ascii="Arial" w:hAnsi="Arial"/>
          <w:sz w:val="18"/>
          <w:szCs w:val="18"/>
        </w:rPr>
        <w:t>Tag des Bieres“ im Freilandmuseum Bad Windsheim</w:t>
        <w:tab/>
        <w:tab/>
        <w:tab/>
        <w:t>(1.38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Genussvolle Überraschungen mit der „Eisenbahnerkuh“</w:t>
        <w:tab/>
        <w:tab/>
        <w:tab/>
        <w:t>Kronach</w:t>
        <w:tab/>
        <w:tab/>
        <w:t>12</w:t>
      </w:r>
    </w:p>
    <w:p>
      <w:pPr>
        <w:pStyle w:val="Normal"/>
        <w:suppressAutoHyphens w:val="true"/>
        <w:spacing w:lineRule="auto" w:line="312"/>
        <w:ind w:right="-1418" w:hanging="0"/>
        <w:rPr/>
      </w:pPr>
      <w:r>
        <w:rPr>
          <w:rFonts w:cs="Arial" w:ascii="Arial" w:hAnsi="Arial"/>
          <w:sz w:val="18"/>
          <w:szCs w:val="18"/>
        </w:rPr>
        <w:t>Kulinarisches Frühlingserwachen im Frankenwald</w:t>
        <w:tab/>
        <w:tab/>
        <w:tab/>
        <w:tab/>
        <w:t>(89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ürgerspital startet in die Festsaison</w:t>
        <w:tab/>
        <w:tab/>
        <w:tab/>
        <w:tab/>
        <w:tab/>
        <w:t>Würzburg</w:t>
        <w:tab/>
        <w:tab/>
        <w:t>13</w:t>
      </w:r>
    </w:p>
    <w:p>
      <w:pPr>
        <w:pStyle w:val="Normal"/>
        <w:suppressAutoHyphens w:val="true"/>
        <w:spacing w:lineRule="auto" w:line="312"/>
        <w:ind w:right="-1418" w:hanging="0"/>
        <w:rPr/>
      </w:pPr>
      <w:r>
        <w:rPr>
          <w:rFonts w:cs="Arial" w:ascii="Arial" w:hAnsi="Arial"/>
          <w:sz w:val="18"/>
          <w:szCs w:val="18"/>
        </w:rPr>
        <w:t>Kelterhallen-Weinfest in Würzburg</w:t>
        <w:tab/>
        <w:tab/>
        <w:tab/>
        <w:tab/>
        <w:tab/>
        <w:tab/>
        <w:t>(97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ktives Wissen an Main und Tauber</w:t>
        <w:tab/>
        <w:tab/>
        <w:tab/>
        <w:tab/>
        <w:tab/>
        <w:t>Tauberbischofsheim</w:t>
        <w:tab/>
        <w:t>13</w:t>
      </w:r>
    </w:p>
    <w:p>
      <w:pPr>
        <w:pStyle w:val="Normal"/>
        <w:suppressAutoHyphens w:val="true"/>
        <w:spacing w:lineRule="auto" w:line="312"/>
        <w:ind w:right="-1418" w:hanging="0"/>
        <w:rPr/>
      </w:pPr>
      <w:r>
        <w:rPr>
          <w:rFonts w:cs="Arial" w:ascii="Arial" w:hAnsi="Arial"/>
          <w:sz w:val="18"/>
          <w:szCs w:val="18"/>
        </w:rPr>
        <w:t>Hörstationen am Radweg „Liebliches Taubertal – Der Klassiker“</w:t>
        <w:tab/>
        <w:tab/>
        <w:t>(1.054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ntschleunigung auf dem Rennweg</w:t>
        <w:tab/>
        <w:tab/>
        <w:tab/>
        <w:tab/>
        <w:tab/>
        <w:t>Königsberg i. Bay.</w:t>
        <w:tab/>
        <w:t>14</w:t>
      </w:r>
    </w:p>
    <w:p>
      <w:pPr>
        <w:pStyle w:val="Normal"/>
        <w:suppressAutoHyphens w:val="true"/>
        <w:spacing w:lineRule="auto" w:line="312"/>
        <w:ind w:right="-1418" w:hanging="0"/>
        <w:rPr/>
      </w:pPr>
      <w:r>
        <w:rPr>
          <w:rFonts w:cs="Arial" w:ascii="Arial" w:hAnsi="Arial"/>
          <w:sz w:val="18"/>
          <w:szCs w:val="18"/>
        </w:rPr>
        <w:t>Eröffnungsveranstaltung für den Rennweg in Königsberg i. Bay.</w:t>
        <w:tab/>
        <w:tab/>
        <w:t>(1.363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rühlingstouren in, um und über die Bischofsstadt</w:t>
        <w:tab/>
        <w:tab/>
        <w:tab/>
        <w:t>Eichstätt</w:t>
        <w:tab/>
        <w:tab/>
        <w:t>14</w:t>
      </w:r>
    </w:p>
    <w:p>
      <w:pPr>
        <w:pStyle w:val="Normal"/>
        <w:suppressAutoHyphens w:val="true"/>
        <w:spacing w:lineRule="auto" w:line="312"/>
        <w:ind w:right="-1418" w:hanging="0"/>
        <w:rPr/>
      </w:pPr>
      <w:r>
        <w:rPr>
          <w:rFonts w:cs="Arial" w:ascii="Arial" w:hAnsi="Arial"/>
          <w:sz w:val="18"/>
          <w:szCs w:val="18"/>
        </w:rPr>
        <w:t>Wanderwochen in Eichstätt</w:t>
        <w:tab/>
        <w:tab/>
        <w:tab/>
        <w:tab/>
        <w:tab/>
        <w:tab/>
        <w:t>(87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Radelspaß im Werntal</w:t>
        <w:tab/>
        <w:tab/>
        <w:tab/>
        <w:tab/>
        <w:tab/>
        <w:tab/>
        <w:tab/>
        <w:t>Würzburg</w:t>
        <w:tab/>
        <w:tab/>
        <w:t>15</w:t>
      </w:r>
    </w:p>
    <w:p>
      <w:pPr>
        <w:pStyle w:val="Normal"/>
        <w:suppressAutoHyphens w:val="true"/>
        <w:spacing w:lineRule="auto" w:line="312"/>
        <w:ind w:right="-1418" w:hanging="0"/>
        <w:rPr/>
      </w:pPr>
      <w:r>
        <w:rPr>
          <w:rFonts w:cs="Arial" w:ascii="Arial" w:hAnsi="Arial"/>
          <w:sz w:val="18"/>
          <w:szCs w:val="18"/>
        </w:rPr>
        <w:t>Saisoneröffnung am „Wern-Radweg“</w:t>
        <w:tab/>
        <w:tab/>
        <w:tab/>
        <w:tab/>
        <w:tab/>
        <w:t>(1.23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portliches Trio für Einsteiger</w:t>
        <w:tab/>
        <w:tab/>
        <w:tab/>
        <w:tab/>
        <w:tab/>
        <w:tab/>
        <w:t>Fichtelberg</w:t>
        <w:tab/>
        <w:tab/>
        <w:t>15</w:t>
      </w:r>
    </w:p>
    <w:p>
      <w:pPr>
        <w:pStyle w:val="Normal"/>
        <w:suppressAutoHyphens w:val="true"/>
        <w:spacing w:lineRule="auto" w:line="312"/>
        <w:ind w:right="-1418" w:hanging="0"/>
        <w:rPr/>
      </w:pPr>
      <w:r>
        <w:rPr>
          <w:rFonts w:cs="Arial" w:ascii="Arial" w:hAnsi="Arial"/>
          <w:sz w:val="18"/>
          <w:szCs w:val="18"/>
        </w:rPr>
        <w:t>Triathloncamp am Ochsenkopf</w:t>
        <w:tab/>
        <w:tab/>
        <w:tab/>
        <w:tab/>
        <w:tab/>
        <w:tab/>
        <w:t>(1.251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Die Welterbestadt im Lauffieber</w:t>
        <w:tab/>
        <w:tab/>
        <w:tab/>
        <w:tab/>
        <w:tab/>
        <w:tab/>
        <w:t>Würzburg</w:t>
        <w:tab/>
        <w:tab/>
        <w:t>16</w:t>
      </w:r>
    </w:p>
    <w:p>
      <w:pPr>
        <w:pStyle w:val="Normal"/>
        <w:suppressAutoHyphens w:val="true"/>
        <w:spacing w:lineRule="auto" w:line="312"/>
        <w:ind w:right="-1418" w:hanging="0"/>
        <w:rPr/>
      </w:pPr>
      <w:r>
        <w:rPr>
          <w:rFonts w:cs="Arial" w:ascii="Arial" w:hAnsi="Arial"/>
          <w:sz w:val="18"/>
          <w:szCs w:val="18"/>
        </w:rPr>
        <w:t>Residenzlauf in Würzburg</w:t>
        <w:tab/>
        <w:tab/>
        <w:tab/>
        <w:tab/>
        <w:tab/>
        <w:tab/>
        <w:tab/>
        <w:t>(942 Zeichen)</w:t>
        <w:tab/>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Pure Lebensfreude in den Osterferien</w:t>
        <w:tab/>
        <w:tab/>
        <w:tab/>
        <w:tab/>
        <w:tab/>
        <w:t>Bad Staffelstein</w:t>
        <w:tab/>
        <w:tab/>
        <w:t>16</w:t>
      </w:r>
    </w:p>
    <w:p>
      <w:pPr>
        <w:pStyle w:val="Normal"/>
        <w:spacing w:lineRule="auto" w:line="312"/>
        <w:rPr/>
      </w:pPr>
      <w:r>
        <w:rPr>
          <w:rFonts w:cs="Arial" w:ascii="Arial" w:hAnsi="Arial"/>
          <w:sz w:val="18"/>
          <w:szCs w:val="18"/>
        </w:rPr>
        <w:t>Gesundheitswochen in Bad Staffelstein</w:t>
        <w:tab/>
        <w:tab/>
        <w:tab/>
        <w:tab/>
        <w:tab/>
        <w:t>(1.050 Zeiche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Feature</w:t>
      </w:r>
    </w:p>
    <w:p>
      <w:pPr>
        <w:pStyle w:val="Normal"/>
        <w:spacing w:lineRule="auto" w:line="312"/>
        <w:rPr/>
      </w:pPr>
      <w:r>
        <w:rPr>
          <w:rFonts w:cs="Arial" w:ascii="Arial" w:hAnsi="Arial"/>
          <w:b/>
          <w:sz w:val="18"/>
          <w:szCs w:val="18"/>
        </w:rPr>
        <w:t>Ein Fest der Traditionen –</w:t>
        <w:tab/>
        <w:tab/>
        <w:tab/>
        <w:tab/>
        <w:tab/>
        <w:tab/>
        <w:t>Nürnberg</w:t>
        <w:tab/>
        <w:tab/>
        <w:t>17</w:t>
      </w:r>
    </w:p>
    <w:p>
      <w:pPr>
        <w:pStyle w:val="Normal"/>
        <w:spacing w:lineRule="auto" w:line="312"/>
        <w:rPr>
          <w:rFonts w:ascii="Arial" w:hAnsi="Arial" w:cs="Arial"/>
          <w:sz w:val="18"/>
          <w:szCs w:val="18"/>
        </w:rPr>
      </w:pPr>
      <w:r>
        <w:rPr>
          <w:rFonts w:cs="Arial" w:ascii="Arial" w:hAnsi="Arial"/>
          <w:sz w:val="18"/>
          <w:szCs w:val="18"/>
        </w:rPr>
        <w:t>Franken feiert sein lebendiges Brauchtum</w:t>
        <w:tab/>
        <w:tab/>
        <w:tab/>
        <w:tab/>
        <w:tab/>
        <w:t>(13.399 Zeichen)</w:t>
      </w:r>
      <w:r>
        <w:br w:type="page"/>
      </w:r>
    </w:p>
    <w:p>
      <w:pPr>
        <w:pStyle w:val="Normal"/>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ie sagenhafte Welt der Antik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Aschaffenburg (FR/1.186 Zeichen). Für die antiken Griechen ist Troja von besonderer Bedeutung. Zahlreiche Mythen sind mit Troja verknüpft, die direkt und indirekt mit dem berühmten zehnjährigen Kampf und dem Untergang der Stadt zu tun haben. In Aschaffenburg präsentiert das Pompejanum von Anfang April bis Mitte Oktober 2015 nun die Sonderausstellung „Mythos Troja“. Sie gibt einen umfassenden Einblick in die spannende Welt der griechischen Sagen und deren Reflexion auf antiken Kunst- und Alltagsgegenständen aus dem Bestand der Staatlichen Antikensammlung und Glyptothek München. Die Artefakte aus der Zeit von 600 v. Chr. bis 400 n. Chr. – aufwändig bemalte Gefäße aus Ton, Statuetten aus Ton und Bronze, Lampen, Gemmen und Münzen – zeigen prägnante Szenen aus der trojanischen Sagenwelt und erzählen so von der Entführung Ganymeds, der Geburt der Helena, dem Paris-Urteil oder dem Zorn des Achilles. Sie berichten aber auch von den Überlebenden des Trojanischen Krieges, von Aeneas Flucht nach Italien, von Agamemnons Ermordung und den Abenteuern des Odysseus. Das Führungsnetz Aschaffenburg bietet zu der Ausstellung die passenden Führungen an (www.antike-am-koenigsplatz.mwn.de/de/pompejanum-aschaffenburg.html).</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ühlingsgruß mit Pauken und Trompeten</w:t>
      </w:r>
    </w:p>
    <w:p>
      <w:pPr>
        <w:pStyle w:val="Normal"/>
        <w:suppressAutoHyphens w:val="true"/>
        <w:spacing w:lineRule="auto" w:line="312"/>
        <w:ind w:right="1418" w:hanging="0"/>
        <w:rPr>
          <w:rFonts w:ascii="Arial" w:hAnsi="Arial" w:cs="Arial"/>
          <w:b/>
          <w:b/>
          <w:sz w:val="22"/>
          <w:szCs w:val="22"/>
        </w:rPr>
      </w:pPr>
      <w:r>
        <w:rPr>
          <w:rFonts w:cs="Arial" w:ascii="Arial" w:hAnsi="Arial"/>
          <w:sz w:val="22"/>
          <w:szCs w:val="22"/>
        </w:rPr>
        <w:t xml:space="preserve">Dinkelsbühl (FR/1.124 Zeichen). Jedes Jahr läutet das Osterkonzert der Dinkelsbühler Knabenkapelle den Frühling in ihrer Heimatstadt ein. Am Weinmarkt im Herzen der einstigen Reichsstadt (bei schlechtem Wetter im Schrannen-Festsaal) präsentiert sich die Kapelle am 5. April 2015 mit neuem Programm und besonderen Frühlingsboten: Traditionsgemäß werden im Rahmen des Konzerts die „Osterhäschen“ dem Publikum vorgestellt. Die „Osterhäschen“ sind die jüngsten Mitglieder der Kapelle, die nach der Grundausbildung zum ersten Mal auftreten – ein Ehrentag für die Buben. Außerdem werden die jungen Musiker, die bereits ein Jahr „Dienst“ taten, mit Handschlag durch den Bürgermeister ganz offiziell in die Kapelle aufgenommen. Die Dinkelsbühler Knabenkapelle mit ihrem Trommler- und Musikkorps ist nicht nur eine musikalische Institution, sondern auch ein Augenschmaus: Dafür sorgen die rot-weißen Rokokouniformen, die die Kinder bei ihren Auftritten tragen. Viel zu sehen gibt es auch beim zweiten Frühlingsevent in Dinkelsbühl: dem Georgimarkt am 26. April 2015 mit verkaufsoffenem Sonntag, Autoschau und Kunsthandwerkermarkt im Spitalhof (www.dinkelsbuehl.de). </w:t>
      </w:r>
      <w:r>
        <w:br w:type="page"/>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Champagnerfrühstück mit dem Reichskanzl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d Kissingen (FR/1.736 Zeichen). Am 1. April 2015 jährt sich der Geburtstag von Otto Fürst von Bismarck zum 200. Mal. Aus diesem Anlass erinnert das Bayerische Staatsbad Bad Kissingen mit vielen Aktionen an einen seiner berühmtesten Kurgäste. Insgesamt 15 Mal kam er an die Fränkische Saale und lobte das Kurbad in den höchsten Tönen: „Gott und Kissingen verdanke ich meine Gesundheit“. Hier fand er Erholung und Stärke, empfing Gäste und fällte politische Entscheidungen von größter Tragweite. Dazu zählt etwa das „Kissinger Diktat“, das 1877 die Maxime der deutschen Außenpolitik festlegte. Das Bismarck-Museum in der historischen Kurwohnung des Reichskanzlers mit Originalinterieur gibt heute Einblick in das Leben und Wirken des Staatsmannes – und feiert das Jubiläum mit der Sonderausstellung „Schlüsselworte für Deutschlands Politik in Europa: Bismarcks Kissinger Diktat von 1877“ (13. Mai bis 25. Oktober 2015). In der Orangerie der Oberen Saline ist zudem die Sonderausstellung „Otto 200 – Bismarck-Portaits of the MailART Collection“ (25. März bis 3. Mai 2015) zu sehen. Viele weitere Veranstaltungen setzen die Zeit Bismarcks und die Pracht Bad Kissingens in Szene: darunter die Geburtstagswanderung „Toast auf Bismarck“ (1. April 2015), das an historische Gerichte angelehnte Bismarck-Geburtstagsmenü (1. April 2015) oder das Festmenü in der Oberen Saline und auf Schloss Aschach (15. Mai 2015). Üppig aufgetischt wird zum Beispiel im Bismarck-Museum beim „Frühstück bei Otto von Bismarck“ (20. September 2015): Zum Champagner gesellen sich die Speisen, die der Reichskanzler gerne zum „ersten Frühstück“ verzehrte – darunter kalte Rebhühner und Braten. Vorträge und Sonderführungen ergänzen das Jubiläumsprogramm (www.bismarck2015.com, www.badkissingen.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chritt für Schritt zum blühenden Paradies</w:t>
      </w:r>
    </w:p>
    <w:p>
      <w:pPr>
        <w:pStyle w:val="Normal"/>
        <w:spacing w:lineRule="auto" w:line="312"/>
        <w:ind w:right="1418" w:hanging="0"/>
        <w:rPr>
          <w:rFonts w:ascii="Arial" w:hAnsi="Arial" w:cs="Arial"/>
          <w:sz w:val="22"/>
          <w:szCs w:val="22"/>
        </w:rPr>
      </w:pPr>
      <w:r>
        <w:rPr>
          <w:rFonts w:cs="Arial" w:ascii="Arial" w:hAnsi="Arial"/>
          <w:sz w:val="22"/>
          <w:szCs w:val="22"/>
        </w:rPr>
        <w:t>Bayreuth (FR/696 Zeichen). 2016 findet in Bayreuth die Landesgartenschau statt. Bereits im Vorfeld, genauer gesagt von Mai bis September 2015, können sich Besucher bei Führungen regelmäßig über den Stand der Baumaßnahmen auf dem Areal der Landesgartenschau informieren. Dieses erstreckt sich über die Wilhelminenaue zwischen der Eremitage und der Bayreuther Innenstadt. Die kunstsinnige Markgräfin Wilhelmine ist gleichzeitig die Symbolfigur und „Gastgeberin“ für die Landesgartenschau, die vom 22. April bis 9. Oktober 2016 unter dem Motto „Musik für die Augen“ stehen wird. 2015 werden insgesamt 13 öffentliche Führungstermine angeboten. Gruppenführungen sind jederzeit auf Anfrage möglich (www.landesgartenschau2016.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euertod und Wahnsinn in der Welterbestadt</w:t>
      </w:r>
    </w:p>
    <w:p>
      <w:pPr>
        <w:pStyle w:val="Normal"/>
        <w:spacing w:lineRule="auto" w:line="312"/>
        <w:ind w:right="1418" w:hanging="0"/>
        <w:rPr>
          <w:rFonts w:ascii="Arial" w:hAnsi="Arial" w:cs="Arial"/>
          <w:sz w:val="22"/>
          <w:szCs w:val="22"/>
        </w:rPr>
      </w:pPr>
      <w:r>
        <w:rPr>
          <w:rFonts w:cs="Arial" w:ascii="Arial" w:hAnsi="Arial"/>
          <w:sz w:val="22"/>
          <w:szCs w:val="22"/>
        </w:rPr>
        <w:t>Bamberg (FR/990 Zeichen). Anfang März zeigte das ZDF den viel beachteten Film „Seelen im Feuer“, der im Bamberg des 17. Jahrhunderts spielt und die Verfolgung der Hexen thematisiert. Tatsächlich war Bamberg seinerzeit eine Hochburg des Hexenwahnsinns: Mindestens 880 Personen wurden in drei Verfolgungswellen zwischen 1595 und 1631 hingerichtet, selbst Kinder und Bürgermeister wurden nicht verschont. Mehr über diese Zeit und die Hintergründe der Hexenverfolgung erfährt man bei speziellen Führungen. Eine von ihnen trägt den Titel „Feuertod und Hexenhammer“. Die zweistündige Gruppenführung im Areal der Bamberger Altstadt zeigt anschaulich, wie wahnhafter Aberglaube und politische Instrumentalisierung eine tödliche Mischung ergaben, die durch Verhörprotokolle und Prozessakten detailliert festgehalten wurde. Zusätzlich wird jeden Freitag und an jedem letzten Sonntag im Monat zwischen dem 8. April und 31. Oktober 2015 die Führung „Von Truden und dem Hexenbrenner“ angeboten (www.bamberg.info/stadtfuehrung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er Pfad des Leidens</w:t>
      </w:r>
    </w:p>
    <w:p>
      <w:pPr>
        <w:pStyle w:val="Normal"/>
        <w:spacing w:lineRule="auto" w:line="312"/>
        <w:ind w:right="1418" w:hanging="0"/>
        <w:rPr>
          <w:rFonts w:ascii="Arial" w:hAnsi="Arial" w:cs="Arial"/>
          <w:sz w:val="22"/>
          <w:szCs w:val="22"/>
        </w:rPr>
      </w:pPr>
      <w:r>
        <w:rPr>
          <w:rFonts w:cs="Arial" w:ascii="Arial" w:hAnsi="Arial"/>
          <w:sz w:val="22"/>
          <w:szCs w:val="22"/>
        </w:rPr>
        <w:t>Bamberg (FR/1.314 Zeichen). Die Welterbe- und Domstadt Bamberg eröffnet zur Fastenzeit kunstvolle Möglichkeiten, sich mit der Ostergeschichte und dem Leidensweg Christi auseinanderzusetzen. So ziehen derzeit 14 farbkräftige, großformatige Holzschnitte im Kreuzgang des Bamberger Doms die Blicke auf sich. Sie bilden den Kreuzweg „Lema Sabachtani“, geschaffen vom international renommierten Künstler Bernd Zimmer, Vertreter der Berliner Künstlerbewegung „Junge Wilde“. Noch bis zum 10. Mai 2015 werden die 14 Werke in Leuchtkästen präsentiert. Mit ihrer Anzahl und ihrer Form folgen die Werke den traditionellen Kreuzwegen, die seit dem späten Mittelalter die „Via Dolorosa“ nachbilden. In dieser Hinsicht ist Bamberg der ideale Standort, findet man hier doch auch den ältesten vollständig erhaltenen Kreuzweg Deutschlands. Er stammt aus dem Jahr 1503 und beginnt am Vorplatz der Kirche St. Elisabeth im historischen Stadtteil Sand. Die mittelalterlichen, eindringlich gestalteten Steinreliefe folgen der Aufseßstraße bis hinauf zum Michaelsberg. Eine weitere Art, sich mit dem Leiden Christi zu beschäftigen, sind die Passionskrippen. Einige Kirchenkrippen zeigen österliche Szenen, absolut sehenswert ist zudem die Passionskrippenausstellung der Bamberger Krippenfreunde (28. März bis 13. April 2015) in der Maternkapelle (www.bamberg.info).</w:t>
      </w:r>
      <w:r>
        <w:br w:type="page"/>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wei Bühnen für die Hofer Musikszene</w:t>
      </w:r>
    </w:p>
    <w:p>
      <w:pPr>
        <w:pStyle w:val="Normal"/>
        <w:spacing w:lineRule="auto" w:line="312"/>
        <w:ind w:right="1418" w:hanging="0"/>
        <w:rPr/>
      </w:pPr>
      <w:r>
        <w:rPr>
          <w:rFonts w:cs="Arial" w:ascii="Arial" w:hAnsi="Arial"/>
          <w:sz w:val="22"/>
          <w:szCs w:val="22"/>
        </w:rPr>
        <w:t>Hof (FR/732 Zeichen). Am 21. März 2015 wird die Freiheitshalle in Hof zum Schauplatz des „Your Stage Festivals“. Unter dem Motto „Outside blue – inside you“ bietet es Bands in Hof und Umgebung eine Bühne. Besser gesagt: zwei Bühnen mit bestmöglichem Equipment an Licht und Ton. Damit können die Bands in ihrer ganzen Bandbreite praktisch ohne technisch bedingte Umbaupausen den ganzen Tag über spielen. Zu diesen Auftritten, die um 14 Uhr beginnen, gesellen sich zwei musikalische Hauptacts: die Electropop-Band „Großstadtgeflüster“ aus Berlin-Bremen sowie „Turbostaat“, eine der bekanntesten deutschen Punkrockbands. Ergänzt wird das Bühnenprogramm mit einem „Street Skate Line Contest“, einem Poetry Slam und vielem mehr</w:t>
      </w:r>
    </w:p>
    <w:p>
      <w:pPr>
        <w:pStyle w:val="Normal"/>
        <w:spacing w:lineRule="auto" w:line="312"/>
        <w:ind w:right="1418" w:hanging="0"/>
        <w:rPr>
          <w:rFonts w:ascii="Arial" w:hAnsi="Arial" w:cs="Arial"/>
          <w:b/>
          <w:b/>
          <w:sz w:val="22"/>
          <w:szCs w:val="22"/>
        </w:rPr>
      </w:pPr>
      <w:r>
        <w:rPr>
          <w:rFonts w:cs="Arial" w:ascii="Arial" w:hAnsi="Arial"/>
          <w:sz w:val="22"/>
          <w:szCs w:val="22"/>
        </w:rPr>
        <w:t>(www.facebook.com/itsyourstag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Reformation und Provokation</w:t>
      </w:r>
    </w:p>
    <w:p>
      <w:pPr>
        <w:pStyle w:val="Normal"/>
        <w:spacing w:lineRule="auto" w:line="312"/>
        <w:ind w:right="1418" w:hanging="0"/>
        <w:rPr>
          <w:rFonts w:ascii="Arial" w:hAnsi="Arial" w:cs="Arial"/>
          <w:sz w:val="22"/>
          <w:szCs w:val="22"/>
        </w:rPr>
      </w:pPr>
      <w:r>
        <w:rPr>
          <w:rFonts w:cs="Arial" w:ascii="Arial" w:hAnsi="Arial"/>
          <w:sz w:val="22"/>
          <w:szCs w:val="22"/>
        </w:rPr>
        <w:t>Nürnberg (FR/1.364 Zeichen). Zwei Jahre vor den 500-Jahr-Feiern der Reformation in Deutschland rückt im Themenjahr „Bild und Bibel“ Nürnberg besonders in den Mittelpunkt. Mit ihren Druckereien und großartigen Illustratoren war die Stadt Anfang des 16. Jahrhunderts die zentrale Medienstadt im Reich. Martin Luthers 95 Thesen wurden hier gedruckt und der Reformator rühmte Nürnberg als „Auge und Ohr Deutschlands“. Diesen Ausspruch greift das Stadtmuseum Fembohaus auf. Es zeigt in der Ausstellung „Deutschlands Auge und Ohr“ vom 24. April bis 31. Oktober 2015 Grafiken, Buchdruck, Malerei und Plastiken, die die außergewöhnliche Rolle der Stadt in jener Epoche illustrieren. Ab 21. Mai 2015 richtet das Germanische Nationalmuseum Nürnberg den Fokus auf das Malergenie Lucas Cranach. Die Ausstellung trägt den Titel „Zwischen Venus und Luther. Cranachs Medien der Verführung“. Das Museum Industriekultur steuert ab 18. Juni  2015 die Sonderschau „Schwarze Kunst. Weiße Kunst“ zum Medium Papier bei. Ungewöhnliche Eindrücke und Erlebnisse verspricht schließlich die Kunstaktion „SpielRaum Reformation“ in St. Lorenz: Vom 23. April bis 28. Juni 2015 weichen die schweren Bänke in Nürnbergs zentraler Bürgerkirche beweglichen Stühlen und moderner Kunst. Das schafft Freiraum für Video-Klang-Installationen, Konzerte und Entdeckungstouren (www.museen.nuernberg.de, www.gnm.de, www.lorenzkirche.de).</w:t>
      </w:r>
      <w:r>
        <w:br w:type="page"/>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unstvolle Inszenierung der Freiheit</w:t>
      </w:r>
    </w:p>
    <w:p>
      <w:pPr>
        <w:pStyle w:val="Normal"/>
        <w:spacing w:lineRule="auto" w:line="312"/>
        <w:ind w:right="1418" w:hanging="0"/>
        <w:rPr>
          <w:rFonts w:ascii="Arial" w:hAnsi="Arial" w:cs="Arial"/>
          <w:sz w:val="22"/>
          <w:szCs w:val="22"/>
        </w:rPr>
      </w:pPr>
      <w:r>
        <w:rPr>
          <w:rFonts w:cs="Arial" w:ascii="Arial" w:hAnsi="Arial"/>
          <w:sz w:val="22"/>
          <w:szCs w:val="22"/>
        </w:rPr>
        <w:t>Nürnberg (FR/1.227 Zeichen). Satire mit Biss, Lauschangriffe auf Handys und Internetkommunikation sowie blutige Kämpfe um Selbstbestimmung: Brisanter und aktueller könnte das Thema „Freiheit“ der diesjährigen „Blauen Nacht“ in Nürnberg kaum sein. Am 2. Mai 2015 eröffnet das Kunst- und Kulturspektakel den sommerlichen Veranstaltungsreigen der Stadt. Ab 19 Uhr laden über 70 Museen und weitere Kultureinrichtungen, Kirchen und Begegnungsstätten zu mehr als 300 Einzelaktionen ein, darunter Konzerte, Theater und Lesungen. Einmalig sind vor allem die Installationen und Projektionen. Unter dem Titel „Blue Bayou“ wird die Kaiserburg illuminiert, auf dem Hauptmarkt erstrahlt die Freiheitsstatue als skulpturale Lichtinszenierung. Aus weit über 150 Bewerbungen wurden 12 internationale Kunstprojekte für markante und stimmungsvolle Orte in Nürnberg ausgewählt. Neben Burg, Hauptmarkt und dem Lauf der Pegnitz gehören dazu unter anderem das Rathaus, eine Burgbastei und die Ruine des Katharinenklosters. Tickets kosten im Vorverkauf 14,30 Euro, das Fünf-Freunde-Ticket ist bereits für 65 Euro zu haben. Übernachtungspauschalen zur „Blauen Nacht“ ab 68 Euro können über die Congress- und Tourismuszentrale Nürnberg gebucht werden (www.blauenacht.nuernberg.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ühnenkunst in neuen Formensprachen</w:t>
      </w:r>
    </w:p>
    <w:p>
      <w:pPr>
        <w:pStyle w:val="Normal"/>
        <w:spacing w:lineRule="auto" w:line="312"/>
        <w:ind w:right="1418" w:hanging="0"/>
        <w:rPr>
          <w:rFonts w:ascii="Arial" w:hAnsi="Arial" w:cs="Arial"/>
          <w:sz w:val="22"/>
          <w:szCs w:val="22"/>
        </w:rPr>
      </w:pPr>
      <w:r>
        <w:rPr>
          <w:rFonts w:cs="Arial" w:ascii="Arial" w:hAnsi="Arial"/>
          <w:sz w:val="22"/>
          <w:szCs w:val="22"/>
        </w:rPr>
        <w:t>Erlangen (FR/1.134 Zeichen). Vom 8. bis 17. Mai 2015 findet in Erlangen, Nürnberg und Fürth das „19. Internationale Figurentheater-Festival“ statt. Zehn Tage lang präsentieren über 50 Kompanien aus aller Welt Inszenierungen des zeitgenössischen Figuren-, Bilder- und Objekttheaters: in annähernd 100 Vorstellungen und an 20 verschiedenen Spielorten im Städtegroßraum. Damit gehört das Festival zu den wichtigsten seiner Art in ganz Europa. Das Rahmenprogramm beinhaltet unter anderem Straßentheater, Installationen im öffentlichen Raum, Ausstellungen, Filme, Workshops, Vorträge und Projekte mit Kindern und Jugendlichen. In Kooperation mit der Friedrich-Alexander-Universität Erlangen bietet zudem das „Junge Forum“ Studierenden und jungen Künstlern die Gelegenheit, eigene Arbeiten zu präsentieren und sich intensiv mit dem Genre auseinanderzusetzen. Schließlich gehört das Figurentheater zu den ältesten und gleichzeitig faszinierendsten Bühnenkünsten überhaupt. In den vergangenen Jahrzehnten hat es sich weit über seine Grenzen hinausbewegt und dabei Elemente aus zeitgenössischem Tanz, Performance und Neue Medien integriert (www.figurentheaterfestival.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ünf Gitarren und eine gefeierte Stimme</w:t>
      </w:r>
    </w:p>
    <w:p>
      <w:pPr>
        <w:pStyle w:val="Normal"/>
        <w:spacing w:lineRule="auto" w:line="312"/>
        <w:ind w:right="1418" w:hanging="0"/>
        <w:rPr>
          <w:rFonts w:ascii="Arial" w:hAnsi="Arial" w:cs="Arial"/>
          <w:sz w:val="22"/>
          <w:szCs w:val="22"/>
        </w:rPr>
      </w:pPr>
      <w:r>
        <w:rPr>
          <w:rFonts w:cs="Arial" w:ascii="Arial" w:hAnsi="Arial"/>
          <w:sz w:val="22"/>
          <w:szCs w:val="22"/>
        </w:rPr>
        <w:t>Weißenburg i. Bay (FR/1.226 Zeichen). Der Wildbadsaal und das Kulturzentrum Karmeliterkirche in Weißenburg i. Bay. sind immer wieder Spielorte für hochkarätige Konzerte – und so verhält es sich auch am 20. März 2015 mit der „Nacht der Gitarren“ und am 18. April 2015 mit einem Benefizkonzert für Sopran und Klavier. Die „Nacht der Gitarren“ im Wildbadsaal geht dieses Jahr dabei in seine dritte Runde. „Fünf Gitarren in Dur und Moll“ ist der Abend überschrieben. Zu hören sind Chansons und Gypsy Swing, gespielt von „Etienne &amp; Bagages“, genauso wie der akustische Blues von Wolfgang Kalb. Miriam Lutz und Frank Bräunlein übernehmen den Part an der modernen klassischen Gitarre. Knapp einen Monat später ist in der Karmeliterkirche die Sopranistin Anna Gabler zusammen mit Paul Rivinius am Klavier zu hören. Bei dem Benefizkonzert zugunsten des neuen Steinway-Flügels des Kulturzentrums singt Anna Gabler, die international Erfolge feiert, Lieder von Franz Schubert, Johannes Brahms, Hugo Wolf, Arnold Schönberg und Richard Strauss. Am neuen Steinway-Flügel begleitet sie Paul Rivinius, der mehrfach den renommierten ARD-Musikwettbewerb gewann und viele Jahre als Professor für Kammermusik an der Musikhochschule „Hanns Eisler“ in Berlin lehrte (www.weißenburg.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ieben auf einen kunstvollen Streich</w:t>
      </w:r>
    </w:p>
    <w:p>
      <w:pPr>
        <w:pStyle w:val="Normal"/>
        <w:spacing w:lineRule="auto" w:line="312"/>
        <w:ind w:right="1418" w:hanging="0"/>
        <w:rPr>
          <w:rFonts w:ascii="Arial" w:hAnsi="Arial" w:cs="Arial"/>
          <w:sz w:val="22"/>
          <w:szCs w:val="22"/>
        </w:rPr>
      </w:pPr>
      <w:r>
        <w:rPr>
          <w:rFonts w:cs="Arial" w:ascii="Arial" w:hAnsi="Arial"/>
          <w:sz w:val="22"/>
          <w:szCs w:val="22"/>
        </w:rPr>
        <w:t>Kulmbach (FR/1.035 Zeichen). Noch bis zum 6. April 2015 zeigt der Kunstverein Kulmbach seine Ausstellung „7 aus dem Verein“. Mit ihr präsentieren sieben aktive Künstlermitglieder in einer spannenden Zusammenstellung ihre zum Teil extra für die Ausstellung geschaffenen Werke. Sie alle beschäftigen sich auf unterschiedliche, aber jeweils leidenschaftliche Weise mit dem Thema „Opulenz“. Großen Wert hat der Verein bei der Planung der Ausstellung auf die Vielseitigkeit der verwendeten Materialien und Techniken gelegt. Ausstellungsorte in Kulmbach sind das Historische Badhaus im Oberhacken und die Obere Stadtgalerie in der Oberen Stadt. Sie bieten Raum für die Aktfotografien von Wolfang Hiob, die Kaltnadelradierungen von Barbara Mäder-Ruff, die schwungvollen Holz- und Marmorarbeiten von Peter May sowie die Bildcollagen, Radierungen und Acrylbilder von Peter Schoppel. Dazu gesellen sich die skurril-üppigen Objekte von Edina Thern, die Ölbilder von Charlotte von Elm und die ausdrucksstarken Kalligraphien von Andrea Wunderlich (www.kunstverein-kulmbach.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chlimme Finger in der Dichterstube</w:t>
      </w:r>
    </w:p>
    <w:p>
      <w:pPr>
        <w:pStyle w:val="Normal"/>
        <w:spacing w:lineRule="auto" w:line="312"/>
        <w:ind w:right="1418" w:hanging="0"/>
        <w:rPr>
          <w:rFonts w:ascii="Arial" w:hAnsi="Arial" w:cs="Arial"/>
          <w:sz w:val="22"/>
          <w:szCs w:val="22"/>
        </w:rPr>
      </w:pPr>
      <w:r>
        <w:rPr>
          <w:rFonts w:cs="Arial" w:ascii="Arial" w:hAnsi="Arial"/>
          <w:sz w:val="22"/>
          <w:szCs w:val="22"/>
        </w:rPr>
        <w:t>Coburg (FR/1.176 Zeichen). „Coburg liest!“ heißt es vom 18. bis 23. April 2015 bei den 12. Coburger Literaturtagen. Zu den Höhepunkten gehören ein Abend mit Erfolgsautor Jan Weiler genauso wie die Autorengala mit Michael Köhlmeier. Zum Auftakt startet der Roman-Marathon mit Christoph Peters, Kathrin Groß-Striffler und Sabine Kray. Eine klangvolle Überraschung bietet der 21. April 2015: Im Schwurgerichtssaal erklingt „Ave Maria“ – komponiert vom Abenteuerschriftsteller Karl May. Der Spielort ist kein Zufall. Schließlich kam Karl May in seinen jungen Jahren mit dem Gesetz in Konflikt. Deshalb stellt das Bamberger Ehepaar Gudrun Schury und Rolf-Bernhard Essig an diesem Abend auch sein Gemeinschaftswerk „Schlimme Finger. Eine Kriminalgeschichte der Künste“ vor. Es vereint Lebensskizzen von Künstlern, deren Leben im strafrechtlichen Sinne nicht ganz korrekt verlaufen ist – vom noch recht harmlosen Karl May bis zum mörderischen Renaissance-Komponisten Gesualdo. Tags darauf wird es wieder ganz friedlich bei „Literatur in den Häusern unserer Stadt“. Dann öffnen Coburger Bürger ihre Wohnungen für Schauspieler des Landestheaters Coburg, die aus ihren Lieblingsbüchern lesen (www.coburgliest.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etrommeltes Sprachvergnügen</w:t>
      </w:r>
    </w:p>
    <w:p>
      <w:pPr>
        <w:pStyle w:val="Normal"/>
        <w:spacing w:lineRule="auto" w:line="312"/>
        <w:ind w:right="1418" w:hanging="0"/>
        <w:rPr>
          <w:rFonts w:ascii="Arial" w:hAnsi="Arial" w:cs="Arial"/>
          <w:sz w:val="22"/>
          <w:szCs w:val="22"/>
        </w:rPr>
      </w:pPr>
      <w:r>
        <w:rPr>
          <w:rFonts w:cs="Arial" w:ascii="Arial" w:hAnsi="Arial"/>
          <w:sz w:val="22"/>
          <w:szCs w:val="22"/>
        </w:rPr>
        <w:t>Feuchtwangen (FR/1.138 Zeichen). Am 27. März 2015 bietet die Reihe „casino live on stage“ in der Spielbank Feuchtwangen einen besonderen Höhepunkt. Die junge und preisgekrönte Autorin Nora Gomringer präsentiert ihre ganz eigene Form der Sprachkunst – begleitet vom Jazz-Schlagzeuger Günter Baby Sommer. Nora Gomringer (Jahrgang 1980) leitet nicht nur das Internationale Künstlerhaus Villa Concordia in Bamberg, sondern hat auch bereits fünf Lyrikbände und eine Essaysammlung veröffentlicht. Sie rezitiert, schreibt und liest, amüsiert und irritiert mit großem Erfolg. Zuletzt wurden ihr der Jacob-Grimme-Preis Deutsche Sprache (2011), der Joachim Ringelnatz-Preis (2012), der August Graf von Platen-Preis (2013) sowie der Otto Grau-Preis (2014) zugesprochen. Zudem hatte sie die Poetikdozenturen in Landau, Sheffield und Kiel inne. Seit 2008 arbeitet die Lyrikerin immer wieder mit dem Jazz-Schlagzeuger Baby Sommer zusammen, in Jazzkreisen eine Legende. Seine Diskografie umfasst über 100 veröffentlichte Audio-Datenträger. Als Professor an der Musikhochschule Dresden nimmt er Einfluss auf die professionelle Vermittlung des zeitgenössischen Jazz (www.feuchtwangen.de).</w:t>
      </w:r>
      <w:r>
        <w:br w:type="page"/>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eschwingt in den Frühling</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d Mergentheim (FR/543 Zeichen). Der Ostersonntag in Bad Mergentheim wird musikalisch: Am 5. April 2015 findet im Großen Kursaal des Heilbads im Lieblichen Taubertal der Ostertanz statt – ideal für alle, die beschwingt das Osterfest genießen wollen. Durch den Abend führt die Tanzband des Kur- und Salonorchesters Hungarica. Die professionellen Musiker spielen dabei ein abwechslungsreiches musikalisches Programm. Karten für den Tanzabend sind erhältlich bei der Kurverwaltung Bad Mergentheim am Kurpark und bei der Tourist-Information am Marktplatz (www.bad-mergentheim.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lühende Frühlingsboten bei der „Tulipomania“</w:t>
      </w:r>
    </w:p>
    <w:p>
      <w:pPr>
        <w:pStyle w:val="Normal"/>
        <w:spacing w:lineRule="auto" w:line="312"/>
        <w:ind w:right="1418" w:hanging="0"/>
        <w:rPr>
          <w:rFonts w:ascii="Arial" w:hAnsi="Arial" w:cs="Arial"/>
          <w:sz w:val="22"/>
          <w:szCs w:val="22"/>
        </w:rPr>
      </w:pPr>
      <w:r>
        <w:rPr>
          <w:rFonts w:cs="Arial" w:ascii="Arial" w:hAnsi="Arial"/>
          <w:sz w:val="22"/>
          <w:szCs w:val="22"/>
        </w:rPr>
        <w:t>Pappenheim (FR/1.237 Zeichen). Zur Tulpenblüte müssen Blumenfreunde in diesem Jahr nicht bis nach Holland reisen, denn in Pappenheim im Naturpark Altmühltal findet zu Ehren der beliebten Frühlingsblume ein Tulpenfest statt. Bei der „Tulipomania“ am 12. April 2015 steht die Pappenheimer Bahnhofsstraße ganz im Zeichen der Tulpenpracht. Die Idee zu diesem Fest gründet im Gedenken an Marschall Friedrich Ferdinand, der als Pappenheimer Stadtherr im 18. Jahrhundert die ersten Häuser in der Bahnhofstraße erbauen ließ. Gleichzeitig war er wohl ein wahrer Tulpenfreund, blühten doch im Pappenheimer Hofgarten während seiner Regentschaft über 5.000 verschiedene Arten der damals ungemein wertvollen Tulpen. Die „Tulipomania“ begeistert aber nicht nur mit Blumenschönheiten, sondern auch mit einem abwechslungsreichen Programm. Eröffnet wird der Frühlingstag mit einem Tulpengottesdienst in der außergewöhnlichen Weidenkirche in den Altmühlauen. Blühende Tulpen sowie Kunst und Handwerk erwartet die Besucher am Pappenheimer Tulpenmarktplatz. Eine Aufführung der Theatergruppe Pappenheim erweckt die Geschichte zum Leben, kulinarisch verwöhnt das Fest mit einer holländischen Käseverkostung sowie norddeutschen, türkischen und fränkischen Spezialitäten (www.pappenheim.de).</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Ein neues Zuhause für die Braukultur</w:t>
      </w:r>
    </w:p>
    <w:p>
      <w:pPr>
        <w:pStyle w:val="Normal"/>
        <w:spacing w:lineRule="auto" w:line="312"/>
        <w:ind w:right="1418" w:hanging="0"/>
        <w:rPr>
          <w:rFonts w:ascii="Arial" w:hAnsi="Arial" w:cs="Arial"/>
          <w:b/>
          <w:b/>
          <w:sz w:val="22"/>
          <w:szCs w:val="22"/>
        </w:rPr>
      </w:pPr>
      <w:r>
        <w:rPr>
          <w:rFonts w:cs="Arial" w:ascii="Arial" w:hAnsi="Arial"/>
          <w:sz w:val="22"/>
          <w:szCs w:val="22"/>
        </w:rPr>
        <w:t>Spalt (FR/2.260 Zeichen). Aromahopfen und Bier haben Spalt im Fränkischen Seenland berühmt gemacht. Ab Ostern 2015 werden sie auf besondere Weise erlebbar: Im historischen Kornhaus Spalt eröffnet das „HopfenBierGut“ und damit ein Museum, das auf 1.200 Quadratmetern zu einer spannenden Reise durch die Bierkultur einlädt. Die Reise beginnt auf einem dreidimensionalen Stadtplan mit ausgewählten Landmarken rund um die Hopfen- und Bierstadt. Danach dreht sich alles um das Hopfenjahr: Der Besucher befindet sich mitten in einem „Hopfengarten“, um ihn herum wächst auf einer Rundum-Kinoleinwand der Hopfen. Aus Hopfen wird schließlich Bier, und so betreten die Besucher danach den begehbaren Braukessel. Am internationalen Biertisch findet man dann heraus, wie der Spalter Hopfen mit der ganzen Welt vernetzt ist: Ein interaktives „Tischlein-Deck-Dich“ zeigt die Besonderheiten der jeweiligen Bierkultur in sechs verschiedenen Ländern. Vor der Degustation an der „ProBierBar“ im Erdgeschoss stimmt eine Aromastation auf die Vielfalt der Spalter Biere ein: Sie vermittelt einen Eindruck über überraschend viele Biernoten. Neben dem Ausschank erhalten die Museumsgäste über die Tourist-Information einen Überblick über weitere Urlaubsmöglichkeiten in Spalt und im Fränkischen Seenland. Außergewöhnlich ist aber nicht nur die Ausstellung, sondern auch das Gebäude, in dem das „HopfenBierGut“ sein Zuhause hat. Das ehemals bischöfliche Kornhaus entstand 1456/1457 als ein stattliches Haus von 36 Metern Länge, einer Breite von über 13 Metern und einer Gesamthöhe von 20 Metern. Es ist das wichtigste Gebäude des ausgehenden Mittelalters in der gesamten Region. Dieser Getreidespeicher war ursprünglich ein kompletter Fachwerkbau mit drei auskragenden Geschossen mit steilem Satteldach, drei Speichergeschossen und Spitzboden. Erst 1790 wurde die Fachwerkkonstruktion im Erdgeschoss und an den Giebelwänden durch massive Sandsteinwände ersetzt. 1862 wurde das Kornhaus Hopfenlager der Stadt Spalt und später Hopfensignierhalle. Im Zuge der aufwendigen Sanierungsarbeiten in den vergangenen Jahren wurde dem Kornhaus ein moderner Anbau hinzugefügt. Er ist nicht nur behutsam mit dem historischen Bau verbunden, sondern macht durch den Aufzug das Museum auch barrierefrei (www.hopfenbiergut.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iertradition mit Hilfe der „Pumpaufs“</w:t>
      </w:r>
    </w:p>
    <w:p>
      <w:pPr>
        <w:pStyle w:val="Normal"/>
        <w:suppressAutoHyphens w:val="true"/>
        <w:spacing w:lineRule="auto" w:line="312"/>
        <w:ind w:right="1418" w:hanging="0"/>
        <w:rPr/>
      </w:pPr>
      <w:r>
        <w:rPr>
          <w:rFonts w:cs="Arial" w:ascii="Arial" w:hAnsi="Arial"/>
          <w:sz w:val="22"/>
          <w:szCs w:val="22"/>
        </w:rPr>
        <w:t>Bad Windsheim (FR/1.387 Zeichen). Am 23. April wird dem Erlass des Bayerischen Reinheitsgebots von 1516 gedacht. Aus diesem Anlass wird am Sonntag darauf im Fränkischen Freilandmuseum Bad Windsheim gebraut – und zwar im ältesten noch intakten Brauhaus Deutschlands aus dem Jahr 1699. Zu diesem Zweck treffen sich am 26. April 2015 bereits um sechs Uhr morgens der Braumeister und einige Bad Windsheimer Bürger, um in kräftezehrender Handarbeit zu brauen. Der Schürmeister entfacht unter dem riesigen Sudkessel das Feuer, anschließend wird mit den über 300 Jahre alten Gerätschaften geschöpft und gerührt. Die „Pumpaufs“, wie die Helfer im Brauerjargon heißen, müssen kräftig zupacken, damit ein süffiges Zwickl-Bier entstehen kann. Das Hofbrauhaus von 1699 stammt ursprünglich aus Kraisdorf in den Haßbergen und ist eines der über 100 original wieder aufgebauten Gebäude im Freilandmuseum. Bis 1960 wurde in dem kleinen, vollständig mit Einrichtung und Gerätschaften erhaltenen Haus mit eigenen Brunnen noch zweimal im Jahr Bier für den eigenen Verbrauch gebraut. In Bad Windsheim wird es nur anlässlich des „Tag des Bieres“ in Betrieb genommen. Anders verhält es sich im Freilandmuseum mit dem Kommunbrauhaus von 1844. Hier braut Museumsbraumeister Sigi Brückler drei Mal wöchentlich das Museumsbier, das neuerdings weltweit vertrieben und in den Biergärten des Freilandmuseums ausgeschenkt wird (www.freilandmuseum.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Genussvolle Überraschungen mit der „Eisenbahnerkuh“</w:t>
      </w:r>
    </w:p>
    <w:p>
      <w:pPr>
        <w:pStyle w:val="Normal"/>
        <w:suppressAutoHyphens w:val="true"/>
        <w:spacing w:lineRule="auto" w:line="312"/>
        <w:ind w:right="1418" w:hanging="0"/>
        <w:rPr/>
      </w:pPr>
      <w:r>
        <w:rPr>
          <w:rFonts w:cs="Arial" w:ascii="Arial" w:hAnsi="Arial"/>
          <w:sz w:val="22"/>
          <w:szCs w:val="22"/>
        </w:rPr>
        <w:t>Kronach (FR/892 Zeichen). Mit den Aktionswochen „Frühlingserwachen mit Frankenwälder Zicklein“ vermitteln die Frankenwald-Gastronomen vom 27. März bis 26. April 2015 genussvolles Wissen um das wertvolle Ziegenfleisch. Früher galt die Ziege als „Eisenbahnerkuh“. Sie war das Hauptnutztier der weniger betuchten Bevölkerung im Frankenwald. Heute erlebt dort die Ziege eine Renaissance als „Leittier“ der regionalen Küche. Das Fleisch des Frankenwälder Zickleins ist fett- und cholesterinarm, weist einen hohen Eiweißgehalt und viele Spurenelemente auf und ist damit besonders gut für eine gesundheitsbewusste Ernährung. Vor allem aber ist es besonders zart und feinfasrig, was Köche wie Gäste zu schätzen wissen. Wie wohlschmeckend das Zicklein ist, beweisen die teilnehmenden Gastronomen. Sie haben während der Aktionswochen mindestens ein Ziegen-Gericht auf der regionalen Speisekarte (www.frankenwald-kulinarisch.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ürgerspital startet in die Festsaison</w:t>
      </w:r>
    </w:p>
    <w:p>
      <w:pPr>
        <w:pStyle w:val="Normal"/>
        <w:suppressAutoHyphens w:val="true"/>
        <w:spacing w:lineRule="auto" w:line="312"/>
        <w:ind w:right="1418" w:hanging="0"/>
        <w:rPr/>
      </w:pPr>
      <w:r>
        <w:rPr>
          <w:rFonts w:cs="Arial" w:ascii="Arial" w:hAnsi="Arial"/>
          <w:sz w:val="22"/>
          <w:szCs w:val="22"/>
        </w:rPr>
        <w:t>Würzburg (FR/970 Zeichen). Die neue Weinfestsaison in Würzburg wird am 27. und 28. März 2015 eröffnet, wenn das Bürgerspital Weingut sein Kelterhallen-Weinfest feiert. Es verspricht unkomplizierten Weingenuss in der Kelterhalle mitten in Würzburg. Am Freitag, 27. März 2015, lädt das Weingut dabei ab 17 Uhr zum „After-Work-Schoppen“ ein. Für besondere Entspannung sorgt zwischen 17 und 20 Uhr ein Masseur, der von Tisch zu Tisch geht und sich um die verspannten Nacken der Gäste kümmert. Ab 18 Uhr spielt die mit dem Deutschen Rock- und Pop-Preis ausgezeichnete Sängerin und Gitarristin Sabho. Tags darauf beginnt das Weinfest ebenfalls um 17 Uhr mit einer „Sekt-Happy-Hour“. Zudem können im Weinkeller von 18 bis 21 Uhr Weine des neuen 2014er-Jahrgangs probiert werden (Eintritt 15 Euro). In der Kelterhalle sorgt unterdessen das Duo „Melly &amp; Clyde“ für Unterhaltung. An beiden Tagen bietet das Weingut eine vielseitige Auswahl vom Gutswein bis zum Großen Gewächs (www.buergerspital-weingut.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ktives Wissen an Tauber und Main</w:t>
      </w:r>
    </w:p>
    <w:p>
      <w:pPr>
        <w:pStyle w:val="Normal"/>
        <w:suppressAutoHyphens w:val="true"/>
        <w:spacing w:lineRule="auto" w:line="312"/>
        <w:ind w:right="1418" w:hanging="0"/>
        <w:rPr/>
      </w:pPr>
      <w:r>
        <w:rPr>
          <w:rFonts w:cs="Arial" w:ascii="Arial" w:hAnsi="Arial"/>
          <w:sz w:val="22"/>
          <w:szCs w:val="22"/>
        </w:rPr>
        <w:t>Tauberbischofsheim (FR/1.054 Zeichen). Der Radweg „Liebliches Taubertal – Der Klassiker“ gehört zu den schönsten deutschen Radfernwegen und ist vom Allgemeinen Deutschen Fahrradclub mit 5 Sternen ausgezeichnet. 2015 wird er 35 Jahre alt. Zum Geburtstag wurde die 100 Kilometer lange Strecke zwischen Rothenburg ob der Tauber und Wertheim am Main um eine weitere Attraktion erweitert: Ab April gibt es nun 20 Hörstationen entlang des Radweges. Sie nehmen Bezug auf das, was der Radfahrer gerade vor Augen hat. Dies kann eine Burg, ein Schloss oder eine Besonderheit in der Natur oder einem Dorf sein. Erzähler sind Persönlichkeiten aus dem Taubertal, die nicht nur Informationen vermitteln, sondern auch mit Anekdoten unterhalten. Vor Ort sind die Hörstationen mit einem Schild gekennzeichnet. Darauf findet man einen QR-Code, über den die Radler den Text über das eigene Smartphone abhören können. Zur Vorbereitung der Tour empfiehlt es sich, die Texte der Hörstationen bereits im Vorfeld herunterzuladen und auf dem Smartphone oder einem MP3-Player zu speichern (www.liebliches-taubertal.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suppressAutoHyphens w:val="true"/>
        <w:spacing w:lineRule="auto" w:line="312"/>
        <w:ind w:right="1418" w:hanging="0"/>
        <w:rPr>
          <w:rFonts w:ascii="Arial" w:hAnsi="Arial" w:cs="Arial"/>
          <w:b/>
          <w:b/>
          <w:sz w:val="22"/>
          <w:szCs w:val="22"/>
        </w:rPr>
      </w:pPr>
      <w:r>
        <w:rPr>
          <w:rFonts w:cs="Arial" w:ascii="Arial" w:hAnsi="Arial"/>
          <w:b/>
          <w:sz w:val="22"/>
          <w:szCs w:val="22"/>
        </w:rPr>
        <w:t>Entschleunigung auf dem Rennweg</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Königsberg i. Bay (FR/1.363 Zeichen). Am 1. Mai 2015 wird an der Burgruine auf dem Schlossberg in Königsberg i. Bay der Rennweg offiziell eröffnet. Die Wegstrecke für Wanderer und Radfahrer führt über den Kamm der Haßberge und erstreckt sich über 63 Kilometer von Hallstadt bei Bamberg bis Sulzfeld im Grabfeld. Die Strecke ist für aktive Genießer neu ausgeschildert worden, ihre Geschichte reicht aber lange zurück. Zu Zeiten Kaiser Karls des Großen vor rund 1.200 Jahren jagten Kuriere und Eilboten zu Pferd und zu Fuß über solche Rennwege, um meist geheime oder kriegswichtige Botschaften zu überbringen. Historiker zählen 220 solcher Rennwege, die sich über ganz Deutschland erstrecken. Heutzutage braucht niemand mehr über den Rennweg in den Haßbergen zu hetzen, vielmehr bietet er sich für entspannende Touren an. An vielen Stellen genießt man weite Blicke über Weinhänge, Mainauen und waldreiche Hügel. Entlang der Strecken warten historische Orte wie Hofheim i. UFr., Königsberg i. Bay., Köslau oder Oberhaid. Zudem sind die Haßberge berühmt für ihre zahlreichen Burgen und Burgruinen. Am Eröffnungstag können Radfreunde von zwei Startpunkten aus an einer von „Radkurierboten“ geführten Tour entlang des historischen Rennwegs teilnehmen. Startzeit ist jeweils um 10.30 Uhr in Hallstadt bei Bamberg an der Mainbrücke und in Sulzfeld im Grabfeld vom Parkplatz Badesee (www.rennweg-hassberge.de).</w:t>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ühlingstouren in, um und über die Bischofsstadt</w:t>
      </w:r>
    </w:p>
    <w:p>
      <w:pPr>
        <w:pStyle w:val="Normal"/>
        <w:suppressAutoHyphens w:val="true"/>
        <w:spacing w:lineRule="auto" w:line="312"/>
        <w:ind w:right="1418" w:hanging="0"/>
        <w:rPr/>
      </w:pPr>
      <w:r>
        <w:rPr>
          <w:rFonts w:cs="Arial" w:ascii="Arial" w:hAnsi="Arial"/>
          <w:sz w:val="22"/>
          <w:szCs w:val="22"/>
        </w:rPr>
        <w:t>Eichstätt (FR/877 Zeichen). Wenn die Natur zum Leben erwacht, startet auch die neue Wandersaison. Deshalb lädt Eichstätt unter dem Motto „Frühlingserwachen im Altmühltal“ vom 11. bis 26. April 2015 zu seinen Wanderwochen ein. Samstags, sonntags und montags geht es bei geführten Touren zwischen 9 und 18,5 Kilometern entlang des „Altmühltal-Panoramawegs“ oder „Über die Dächer der Bischofsstadt“. Mit auf dem Programm stehen zudem Pilgerwanderungen auf dem „Wallfahrerweg“ und dem „Ostbayerischen Jakobsweg“ sowie Touren auf dem neu zertifizierten „Schlaufenweg Nr. 14“ des „Altmühltal-Panoramawegs“. In Zusammenarbeit mit fünf Eichstätter Wanderwirten bietet die Tourist-Information außerdem das Pauschalangebot „Wander mal im Altmühltal“ an. Bei einer Buchung während der Wanderwochen beinhaltet die Pauschale die kostenlose Teilnahme an einer der geführten Wanderungen (www.eichstaett.de/wanderwochen).</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Radelspaß im Werntal</w:t>
      </w:r>
    </w:p>
    <w:p>
      <w:pPr>
        <w:pStyle w:val="Normal"/>
        <w:suppressAutoHyphens w:val="true"/>
        <w:spacing w:lineRule="auto" w:line="312"/>
        <w:ind w:right="1418" w:hanging="0"/>
        <w:rPr/>
      </w:pPr>
      <w:r>
        <w:rPr>
          <w:rFonts w:cs="Arial" w:ascii="Arial" w:hAnsi="Arial"/>
          <w:sz w:val="22"/>
          <w:szCs w:val="22"/>
        </w:rPr>
        <w:t>Würzburg (FR/1.232 Zeichen). Zum Beginn der Radsaison heißen am 26. April 2015 die Orte am „Wern-Radweg“ im Fränkischen Weinland Radbegeisterte und Naturliebhaber zur Aktion „Radelspaß im Werntal“ willkommen. Von der Quelle bis zur Mündung der Wern in den Main bei Wernfeld bieten Gemeinden und Betriebe ein Programm unter anderem mit geführten Radtouren und Besichtigungen an. Gleich an zwei Orten fällt dabei der Startschuss für die Saison: in Arnstein auf dem Cancale Platz um 11 Uhr mit anschließender Radsegnung und eine halbe Stunde vorher in Holzhausen. Dort findet zuvor eine Radlerandacht statt. Entlang der Strecke verwöhnen Gastronomie und Direktvermarkter mit frischen Angeboten aus der Region. Der „Wern-Radweg“ ist auch ideal für Familien, da seine 78 Kilometer lange Strecke so gut wie keine Steigungen aufweist. Passend zur Jahreskampagne 2015 „Kindergesundheit“ des Bayerischen Gesundheitsministeriums beteiligen sich auch die Gesundheitsämter Main-Spessart und Schweinfurt am Aktionstag mit Angeboten. Die Anreise zum „Wern-Radweg“ gestaltet sich auch ohne Auto einfach. Dafür sorgt der Rad-Wander-Express Frankenland der DB Regio Unterfranken und das fahrradfreundliche Shuttle der Erfurter Bahn (www.main-spessart.de, www.schweinfurt360.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portliches Trio für Einsteig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Fichtelberg (FR/1.251 Zeichen). Schwimmen, Radfahren und Laufen: Das sind die drei Disziplinen des Triathlons. Immer mehr Menschen trainieren dafür eisern – auch im Urlaub. Speziell für Einsteiger bietet die zweimalige Altersklassen-Weltmeisterin und Triathlon-B-Trainerin Christine Waitz vom 19. bis 23. April 2015 ein Trainingscamp an, das in Zusammenarbeit mit der Erlebnisregion Ochsenkopf stattfindet. Zum Betreuungsteam gehört auch Stefan Pecher, der seit 2000 die deutsche nordische Skinationalmannschaft betreut. Die Outdoor- und Sportdestination am Ochsenkopf bietet alle Voraussetzungen für das Camp, das zum Programm von „Fit4life“ gehört. Mit Waitz als Trainerin und Pecher als Arzt für Leistungsdiagnostik und -entwicklung werden je nach Trainingsphase der Teilnehmer angepasste Trainingspläne erstellt. Moderate Belastungen, Kraulschwimmkurse, sicheres Radfahren in der Gruppe, geführte Radtouren, Lauftechnikkurse und Techniktraining gehören zum Programm. Pro Person kostet das fünftägige Sportcamp inklusive Leistungsdiagnostik 388 Euro. Ein Arrangement mit Übernachtungen kann zusätzlich gebucht werden. Im Herbst wird das nächste „Fit4life“-Sportcamp mit Christine Waitz angeboten: Es findet statt vom 25. bis 29. Oktober 2015 (www.fit4life.erlebnis-ochsenkopf.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Die Welterbestadt im Lauffieber</w:t>
      </w:r>
    </w:p>
    <w:p>
      <w:pPr>
        <w:pStyle w:val="Normal"/>
        <w:suppressAutoHyphens w:val="true"/>
        <w:spacing w:lineRule="auto" w:line="312"/>
        <w:ind w:right="1418" w:hanging="0"/>
        <w:rPr/>
      </w:pPr>
      <w:r>
        <w:rPr>
          <w:rFonts w:cs="Arial" w:ascii="Arial" w:hAnsi="Arial"/>
          <w:sz w:val="22"/>
          <w:szCs w:val="22"/>
        </w:rPr>
        <w:t>Würzburg (FR/942 Zeichen). Am 26. April 2015 wird die Würzburger Laufsaison mit dem Residenzlauf eröffnet, der einiges an Programm zu bieten hat. Er gilt als schnellster 10-Kilometer-Lauf Deutschlands und als bundesweit größte Laufveranstaltung für Schüler und Kleinkinder. Viele Teilnehmer, ob Profis oder Hobbyläufer, nutzen den Lauf als Vorbereitung für den „iWelt Marathon“, der am 17. Mai 2015 ebenfalls in Würzburg stattfindet. Die Strecke des Residenzlaufs ist offiziell vom Weltleichtathletikverband vermessen. Angeboten werden sieben verschiedene Läufe für alle Altersklassen: vom „Bambinilauf“ über dem „Fit-and-Fun-Lauf“ und dem „Inlineskating-Lauf“ bis zum „Lauf der Asse“. Die Erstplatzierten werden mit Geld- und Sachpreisen prämiert. Auf dem Residenzplatz warten auf die Zuschauer Eventbereiche mit Livebands, Infobereiche zu den Themen Gesundheit und Laufen, ein attraktiver Kinderbereich sowie vielseitige gastronomische Angebote (www.residenzlauf.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Pure Lebensfreude in den Osterferien</w:t>
      </w:r>
    </w:p>
    <w:p>
      <w:pPr>
        <w:pStyle w:val="Normal"/>
        <w:suppressAutoHyphens w:val="true"/>
        <w:spacing w:lineRule="auto" w:line="312"/>
        <w:ind w:right="1418" w:hanging="0"/>
        <w:rPr/>
      </w:pPr>
      <w:r>
        <w:rPr>
          <w:rFonts w:cs="Arial" w:ascii="Arial" w:hAnsi="Arial"/>
          <w:sz w:val="22"/>
          <w:szCs w:val="22"/>
        </w:rPr>
        <w:t>Bad Staffelstein (FR/1.050 Zeichen). In den bayerischen Osterferien (29. März bis 11. April 2015) finden in der „Obermain Therme Bad Staffelstein“ die Gesundheitswochen statt. Sie stehen unter dem Motto „Solebensfroh in den Frühling“ – und das Wortspiel weist bereits auf den großen Naturschatz Bad Staffelsteins hin: Bayerns wärmste und stärkste Thermalsole. Gerade nach den langen Wintermonaten wirkt sie vitalisierend und stimmungshebend. Im Aktionszeitraum hat die Therme jeden Tag bis 23 Uhr geöffnet, die „MeerBar“ und die „SaunaBar“ bereits ab 14 Uhr. Täglich (außer Karfreitag, 3. April 2015) gibt es im „ThermenMeer“ eine Extraportion Gesundheit und Wohlbefinden. Bei speziellen Angeboten wie vitalisierender Gymnastik und Lachyoga im Wasser, entspannenden Meditationen, frühlingsfrischen Köstlichkeiten, Anleitung zur Partnermassage, Schnuppersauna, Pflegemasken und Workshops zur gesunden Ernährung werden Frühlingsgefühle geweckt. Das Schönste daran: Alle Zusatzangebote der Aktionswochen können von den Bade- und Saunagästen kostenlos genutzt werden (www.obermaintherme.de).</w:t>
      </w:r>
      <w:r>
        <w:br w:type="page"/>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 Fest der Traditionen –</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anken feiert sein lebendiges Brauchtum</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i/>
          <w:i/>
          <w:sz w:val="22"/>
          <w:szCs w:val="22"/>
        </w:rPr>
      </w:pPr>
      <w:r>
        <w:rPr>
          <w:rFonts w:cs="Arial" w:ascii="Arial" w:hAnsi="Arial"/>
          <w:i/>
          <w:sz w:val="22"/>
          <w:szCs w:val="22"/>
        </w:rPr>
        <w:t>Farbenfrohe und berührende Osterbräuche / „Meistertrunk“ und wilde Horden: Historienspiele aus der Zeit des Dreißigjährigen Kriegs / Bierkultur „auf dem Keller“ / Küchle und Kerwabaum: Franken feiert Kirchweih / Festtage für Weingenießer</w:t>
      </w:r>
    </w:p>
    <w:p>
      <w:pPr>
        <w:pStyle w:val="Normal"/>
        <w:suppressAutoHyphens w:val="true"/>
        <w:spacing w:lineRule="auto" w:line="312"/>
        <w:ind w:right="1418" w:hanging="0"/>
        <w:rPr>
          <w:rFonts w:ascii="Arial" w:hAnsi="Arial" w:cs="Arial"/>
          <w:i/>
          <w:i/>
          <w:sz w:val="22"/>
          <w:szCs w:val="22"/>
        </w:rPr>
      </w:pPr>
      <w:r>
        <w:rPr>
          <w:rFonts w:cs="Arial" w:ascii="Arial" w:hAnsi="Arial"/>
          <w:i/>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Ostern als höchstes kirchliches Fest markiert im fränkischen Brauchtum eine Wende: Stehen in der Karwoche noch ruhige, aber bewegend zelebrierte Traditionen im Mittelpunkt, beginnt mit dem Osterfest wieder die Zeit der fröhlichen Feste, die im Zeichen der typisch fränkischen Feierlust stehen. Weintradition und Biergeschichte, Kirchweihen und historische Ereignisse geben Anlass zum fröhlichen Beisammensein. Im Lauf der Jahrhunderte haben sich zahlreiche Traditionen entwickelt, die in Franken mit viel Herzblut zelebriert werden.</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esttagsschmuck zur Osterzei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Bunt und fröhlich heißt Franken den Frühling willkommen, wenn kurz vor Ostern die Brunnen ihr Festtagsgewand anlegen. Grüne Kronen, farbenfrohe Bänder und Tausende von handbemalten Eiern schmücken bis rund zwei Wochen nach Ostern die Brunnen und Quellen. Dieser Brauch weist darauf hin, wie wertvoll früher die Wasserstellen auf der trockenen Hochfläche des fränkischen Jura waren. In Bieberbach in der Gemeinde Egloffstein bilden über 12.000 Hühner-, Enten- und Gänseeier das größte dieser Brunnenkunstwerke, rund 200 weitere Osterbrunnen warten allein in der Fränkischen Schweiz auf Entdeckung (www.fraenkische-schweiz.de). Mancherorts ist der Brauch auch im Nürnberger Land, im Steigerwald, im Naturpark Altmühltal oder im Romantischen Franken anzutreffen.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Ostereier finden in Franken aber auch eine ganze andere Verwendung, wenn am Ostersamstag Naila zum „Eierwalchen“ einlädt. Die Regeln sind einfach: Jeder Teilnehmer schickt ein hartgekochtes Ei ins Rennen. Das Ei, das am schnellsten und weitesten den Hügel hinunter rollt, gewinnt. Der Besitzer wird „Walchkönig“ und darf alle anderen Eier mit nach Hause nehmen (www.naila.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In Rothenburg ob der Tauber gesellt sich am Ostersonntag (5. April 2015) zu den geschmückten Brunnen eine weitere farbenprächtige Tradition: der Schäfertanz. Die Wurzeln dieses Figurentanzes reichen bis ins Jahr 1472. Die jungen Burschen tragen dazu eine Tracht mit ledernen Kniebundhosen und einen Dreispitz, der mit farbigen Bändern geschmückt ist. Die Mädchen legen Biedermeierkleider an und setzen Schutenhüte auf, unter denen ihre Schillerlöckchen hervorspitzen. Auch an den Pfingstfeiertagen oder an den Reichsstadt-Festtagen wird dieser traditionsreiche Tanz gezeigt (www.schaefertanzrothenburg.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Ernste Krippen“ zur Passionszei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In Franken prägen natürlich auch religiöse Bräuche die Osterzeit. Das zeigt sich zum Beispiel bei den aufwendigen Karfreitagsprozessionen. In Lohr am Main im Spessart-Mainland wird das Leiden Christi bereits seit über 350 Jahren mit Bildern und Statuen dargestellt, die am Karfreitag (3. April 2015) durch die Straßen getragen werden (www.karfreitagsprozession.de). In Neunkirchen am Brand, mitten in der Fränkischen Schweiz, symbolisieren bei der Karfreitagsprozession neun lebensgroße, holzgeschnitzte Holzfiguren das Leiden Jesu (www.neunkirchen-am-brand.de). Viele Pilger zieht es auch zur Adelgundiskapelle auf dem Staffelberg im Oberen Maintal-Coburger Land: Die dortige Osterkrippe mit ihren drei beweglichen Figurengruppen ist außergewöhnlich. Solche „ernsten Krippen“, die biblische Geschichten wie den Einzug in Jerusalem oder die Passion Christi darstellen, kennt man heute kaum noch, in Franken hat sich der Brauch jedoch erhalten. In Bamberg sind zwischen dem 28. März und dem 13. April 2015 in verschiedenen Kirchen Passionskrippen zu sehen (www.bamberg.info). Das Forchheimer Pfalzmuseum beschäftigt sich in seiner Osterausstellung sowohl mit Osterbrunnen als auch mit österlichen Krippen (20. März bis 12. April 2015, www.forchheim.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wischen Maibaum und Meistertrunk</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Nach den Osterfeiertagen zeigen sich die fränkischen Bräuche wieder ganz von ihrer fröhlichen Seite – viele Orte feiern das Aufstellen des Maibaums am 30. April oder 1. Mai oder laden zum Tanz in den Mai. Auch historische Feste haben jetzt Saison. Den Anfang macht Kronach mit dem Viertelmeister-Tag (17. April 2015): In der alten Markthalle berichten die „Viertelmeister“ dem Bürgermeister, was sich im vergangenen Jahr in ihren Stadtvierteln zugetragen hat, danach wird getanzt und gefeiert (www.kronach.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Rothenburg ob der Tauber unternimmt zu Pfingsten eine Zeitreise ins Jahr 1631. Vom 22. bis 25. Mai 2015 erlebt man hier Belagerung, Besatzung und Rettung der Stadt im Dreißigjährigen Krieg. Höhepunkt ist der große Heereszug am Pfingstsonntag (24. Mai 2015) mit über 600 Mitwirkenden. Mehrmals wird auch das Historienspiel „Der Meistertrunk“ aufgeführt. In seinem Zentrum steht die Rettung der Stadt vor der Zerstörung, indem der Rothenburger Bürgermeister Nusch auf einen Zug mehr als drei Liter Frankenwein austrank (www.tourismus.rothenbu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ilde Landsknechte und ein zarter Puderduf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Im Dreißigjährigen Krieg hat auch die Dinkelsbühler Kinderzeche (17. bis 26. Juli 2015) ihre Wurzeln. Ein Historienspiel zeigt, wie die Dinkelsbühler Kinder die Stadt vor der Plünderung bewahrten (www.kinderzeche.de). In Altdorf dreht sich alles um den berühmten Feldherrn Wallenstein, der an der örtlichen Universität studierte. Bei den Wallensteinfestspielen (27. Juni bis 26. Juli 2015), die nur alle drei Jahre stattfinden, kommen im Hof der alten Universität Schillers Klassiker und das Volksstück „Wallenstein in Altdorf“ zur Aufführung. Dazu verwandelt sich die Stadt an den Wochenenden in ein riesiges Feldlager, in dem sich wilde Landsknechte, Kroaten, Schweden, Zigeuner und viele weitere Gruppen tummeln (www.wallenstein-festspiele.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Weit „gesitteter“ geht es in Ansbach zu: In der Markgrafenstadt liegt vom 3. bis 5. Juli 2015 ein Hauch von Puder und Parfüm in der Luft, im Hofgarten versammeln sich Damen in prächtigen Reifröcken und Herren mit gepuderten Perücken – die Rokoko-Festspiele laden mit Maskenfest, Galadiner und königlichem Besuch zu einer Zeitreise ins 18. Jahrhundert ein (www.rokoko-festspiele.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ehrhafte Bürger in Hof und Königsberg</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In Königsberg i. Bay. stellt Pfingsten ebenfalls einen ganz besonderen Festtag für das Brauchtum dar. Von Freitag bis Dienstag wird das Pfingstfest mit Jahrmarkt und Festbetrieb gefeiert. Sein Höhepunkt ist der Auszug der Bürgerwehr am Dienstag (26. Mai 2015): Bereits morgens um halb neun finden sich die Bürger mit blumengeschmückten Gewehren oder Spazierstöcken auf dem Marktplatz ein. Anschließend marschiert die Bürgerwehr durch die festlich dekorierte Altstadt (www.koenigsberg.de). Die Stadt Hof erinnert am 1. Juni 2015 beim „Schlappentag“ an die Wehrhaftigkeit ihrer Bürger: Nachdem die Stadt 1430 von den Hussiten gestürmt worden war, mussten die Hofer Bürger sich an den Waffen üben, kamen dieser Pflicht aber recht unwillig nach. Erst als Bier dazu ausgeschenkt wurde, freundeten sie sich damit an – und noch heute fließt es zum „Schlappentag“ reichlich (www.stadt-hof.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rauereivielfalt mit Traditio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Überhaupt sind viele Traditionen in Franken untrennbar mit dem fränkischen Bier verbunden. So verhält es sich auch am „Tag des Bieres“ (23. April 2015), der an den Erlass des Bayerischen Reinheitsgebots im Jahr 1516 erinnert. Vor allem Bamberg zeigt sich an diesem Tag als wahre Bierstadt: Im 19. Jahrhundert waren hier 65 Brauereien ansässig, neun verankern auch heute noch Bambergs Ruf als Bierstadt. Die Spezialitäten der Bamberger Brauereien kann man am „Tag des Bieres“ auf dem Maxplatz verkosten (www.bamberg.info/tagdesbieres). Nürnberg hingegen lädt in den „längsten Biergarten der Welt“: Das „Fränkische Bierfest“ (3. bis 7. Juni 2015) findet im Burggraben zu Füßen der Kaiserburg statt. Über 40 fränkische Brauereien präsentieren hier ihre Biere (www.bierfest-franken.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Gleich zwei Traditionen kommen bei der „Kulmbacher Bierwoche“ (25. Juli bis 2. August 2015) zusammen: Zur Eröffnung des beliebten Festes in der „heimlichen Hauptstadt des Bieres“ findet auf dem Marktplatz der Büttnertanz statt, dessen Wurzeln bis in die Pestzeit zurückreichen. Damals war die Stimmung in der Stadt so gedrückt, dass niemand mehr feierte und Bier trank – und die Büttner somit keine Aufträge mehr bekamen. Mit ihren Tänzen wollten sie deshalb den Kulmbachern die Lebensfreude zurückgeben. 2015 feiert der Kulmbacher Büttnerverein sein 250-jähriges Jubiläum, Besucher dürfen sich also auf einen ganz besonderen Auftritt freuen (www.kulmbacher.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Ein frisches Seidla „auf dem Kell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Sobald es wärmer wird, lebt die entspannteste fränkische Biertradition wieder auf: Die Bierkeller locken. Dabei zieht es die Franken nicht in, sondern vielmehr „auf den Keller“. In kühlen Felsenkellern, die unter schattenspendenden Bäumen liegen, wurde früher im Sommer das Bier gelagert. Die praktisch denkenden Franken ließen sich ihr „Seidla“ Bier daraufhin gleich vor Ort ausschenken. So entstanden wunderbar gemütliche Bierkeller. Spitzenreiter in Sachen Bierkeller ist Forchheim mit 24 Wirtschaften im Kellerwald. Entstanden ist diese Oase für Biergenießer aus einer Wallfahrt am Tag der Heiligen Anna. Heute lädt das Annafest (24. Juli bis 3. August 2015) mit Fahrgeschäften und vielen Ständen in den Kellerwald (www.forchheim.de). In Erlangen heißt es „Der Berg ruft!“ – und dieser Aufforderung zur Bergkirchweih (21. Mai bis 1. Juni 2015) folgen jedes Jahr Tausende von Besuchern. Ihr Ziel: der Burgberg mit seinen zahlreichen Kellern (www.berch.info).</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irchweihsaison von April bis Novemb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Überhaupt ist die Kirchweih – auch „Kerwa“, „Kärwa“ oder „Kirwa“ genannt – in vielen fränkischen Orten der Festhöhepunkt des Jahres. Obwohl die Obrigkeit bereits im 19. Jahrhundert einen festen Kirchweihtermin im Oktober festlegte, damit das ausgelassene Treiben nicht überhandnahm, feiern die Franken bis heute am Jahrestag der Kirchenweihe oder um den Tag des Kirchenpatrons mit kulinarischen Spezialitäten, fränkischem Bier und zahlreichen Bräuchen. Mancherorts wird zum Beispiel ein mit Stroh verkleideter junger Bursche als „Kärwa-Bär“ durch den Ort getrieben, Kirchweihbäume werden aufgestellt und auch Tänze der „Kerwabuam“ und „Kerwamadli“ stehen auf dem Programm. Schon im April beginnt die Kirchweih-Saison und dauert bis in den November hinein.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Eine ganz traditionelle „Kerwa“ erlebt man zum Beispiel am 3. Mai 2015 im Freilandmuseum Bad Windsheim (www.freilandmuseum.de) im Steigerwald. Die bekannteste fränkische Kirchweih ist neben der Erlanger Bergkirchweih die Sandkerwa in Bamberg (20. bis 24. August 2015; www.sandkerwa.de). Eine ganz besondere Tradition hat sich Limmersdorf in der Fränkischen Schweiz bewahrt: Hier tanzen die jungen Burschen und Mädchen bei der Lindenkirchweih (29. August bis 1. September 2015) in der Krone der alten Tanzlinde (www.frankentourismus.de/veranstaltungen). Die Königin der Kirchweihen ist die Michaelis-Kirchweih in Fürth (3. bis 14. Oktober 2015): Bei der größten Straßenkirchweih Bayerns feiert man nicht auf einem eigenen Festplatz, sondern mitten in den historischen Straßen der Kleeblattstadt (www.michaelis-kirchweih.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Verführerische Küchentradition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Kulinarisch gehören zur Kirchweih vor allem die „Küchle“, ein süßes Schmalzgebäck, das mit Puderzucker bestreut wird. Es heißt, dass der Küchleteig früher von den Bäckerinnen übers Knie gezogen wurde, damit er in der Mitte schön dünn wurde – die typische Form mit dem knusprigen „Fenster“ und dem goldbraunen Rand haben die süßen Gebäckstücke jedenfalls noch heute. Natürlich dürfen auch deftige Spezialitäten nicht fehlen. Hier spielt die Bratwurst eine wichtige Rolle, deren Zubereitungsart von Region zu Region variiert und die man gern handlich im Brötchen oder mit Kraut genießt. Wer es deftig liebt, bestellt aber auch gern ein „Schäufele“: Die knusprig gebratene Schweineschulter ist ein echtes fränkisches Nationalgericht und wird am liebsten mit Kartoffelkloß serviert.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Manche regionale Delikatesse wird in Franken regelrecht gefeiert, zum Beispiel das „Altmühltaler Lamm“. Schließlich sind die Herden der Wanderschäfer auch für das südländische Flair des Naturparks Altmühltal verantwortlich, denn sie halten die typischen Wacholderheiden frei von Bäumen und Büschen und bewahren damit einen einzigartigen Lebensraum. Am 16. und 17. Mai 2015 warten beim „Altmühltaler Lamm“-Auftrieb in Mörnsheim zahlreiche schmackhafte Delikatessen aus erstklassigem Lammfleisch; ein Handwerkermarkt mit vielen Lammprodukten, Schurvorführungen und Führungen über die Wacholderheide runden das Programm ab (www.naturpark-altmuehltal.de/veranstaltung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einfeste vom Feinst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Lange Tradition hat in Franken der Weinbau. Als älteste Weinstadt gilt Hammelburg, dessen Weinberge schon im Jahr 777 urkundlich erwähnt wurden. Bereits 1728 füllte man im Würzburger Bürgerspital den Wein in den typischen Bocksbeutel – die ungewöhnliche Flaschenform sollte wohl Schutz vor Fälschungen bieten. Heute reifen neben typisch fränkischen Rebsorten wie Silvaner und Müller-Thurgau eine Vielzahl verschiedener Weine an Frankens sonnigen Hängen. Im Frühling beginnt die Zeit der Weinfeste. Besonders stimmungsvolle Termine, bei denen nicht nur der Wein, sondern auch Ambiente und Verköstigung überzeugen, finden Weingenießer unter dem Siegel „Franken – Wein. Schöner Land!“. Ob „Weinkost am Seegarten“ in Wiesenbronn (24. Mai 2015), „Wein- und Gaumenfreuden“ in Hammelburg (13. bis 15. Juni 2015) oder „Wein &amp; Main“ in Sand am Main (20. bis 22. Juni 2015) – auf jedem der zahlreichen Feste präsentieren einheimische Winzer vor Ort ihre Spezialitäten und geben auch gern Auskunft über ihr Weinangebot (www.franken-weinland.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ankenTourismus</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 xml:space="preserve">Postfach 440453, 90209 Nürnberg </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Telefon 0911/94151-0, Fax 0911/94151-10</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info@frankentourismus.de, www.frankentourismus.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1417" w:gutter="0" w:header="708" w:top="1417"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3:00Z</dcterms:created>
  <dc:creator>Office 2004 Test Drive-Benutzer</dc:creator>
  <dc:description/>
  <cp:keywords/>
  <dc:language>en-US</dc:language>
  <cp:lastModifiedBy>Verena Baeuerlein</cp:lastModifiedBy>
  <cp:lastPrinted>2015-03-03T15:00:00Z</cp:lastPrinted>
  <dcterms:modified xsi:type="dcterms:W3CDTF">2015-03-11T14:43:00Z</dcterms:modified>
  <cp:revision>2</cp:revision>
  <dc:subject/>
  <dc:title/>
</cp:coreProperties>
</file>