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12" w:before="2" w:after="2"/>
        <w:ind w:right="-1418" w:hanging="0"/>
        <w:rPr/>
      </w:pPr>
      <w:r>
        <w:rPr>
          <w:rFonts w:cs="Arial" w:ascii="Arial" w:hAnsi="Arial"/>
          <w:b/>
          <w:sz w:val="18"/>
          <w:szCs w:val="18"/>
        </w:rPr>
        <w:t>Rekordergebnis und wichtiger Wirtschaftsfaktor</w:t>
        <w:tab/>
        <w:tab/>
        <w:tab/>
        <w:tab/>
        <w:t>Nürnberg</w:t>
        <w:tab/>
        <w:tab/>
        <w:t>3</w:t>
        <w:br/>
      </w:r>
      <w:r>
        <w:rPr>
          <w:rFonts w:cs="Arial" w:ascii="Arial" w:hAnsi="Arial"/>
          <w:sz w:val="18"/>
          <w:szCs w:val="18"/>
        </w:rPr>
        <w:t>Tourismus in Franken im Aufwind / Geschäftsführer Olaf Seifert</w:t>
      </w:r>
    </w:p>
    <w:p>
      <w:pPr>
        <w:pStyle w:val="Normal"/>
        <w:suppressAutoHyphens w:val="true"/>
        <w:spacing w:lineRule="auto" w:line="312" w:before="2" w:after="2"/>
        <w:ind w:right="-1418" w:hanging="0"/>
        <w:rPr/>
      </w:pPr>
      <w:r>
        <w:rPr>
          <w:rFonts w:cs="Arial" w:ascii="Arial" w:hAnsi="Arial"/>
          <w:sz w:val="18"/>
          <w:szCs w:val="18"/>
        </w:rPr>
        <w:t>in den Ruhestand verabschiedet / Angelika Schäffer ist Nachfolgerin</w:t>
        <w:tab/>
        <w:tab/>
        <w:t>(2.527 Zeichen)</w:t>
      </w:r>
    </w:p>
    <w:p>
      <w:pPr>
        <w:pStyle w:val="Normal"/>
        <w:spacing w:lineRule="auto" w:line="312" w:before="2" w:after="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Musik unterm Blätterdach und Sternenzelt</w:t>
        <w:tab/>
        <w:tab/>
        <w:tab/>
        <w:tab/>
        <w:t>Naturpark Altmühltal</w:t>
        <w:tab/>
        <w:t>4</w:t>
      </w:r>
    </w:p>
    <w:p>
      <w:pPr>
        <w:pStyle w:val="Normal"/>
        <w:suppressAutoHyphens w:val="true"/>
        <w:spacing w:lineRule="auto" w:line="312" w:before="2" w:after="2"/>
        <w:ind w:right="-1418" w:hanging="0"/>
        <w:rPr/>
      </w:pPr>
      <w:r>
        <w:rPr>
          <w:rFonts w:cs="Arial" w:ascii="Arial" w:hAnsi="Arial"/>
          <w:sz w:val="18"/>
          <w:szCs w:val="18"/>
        </w:rPr>
        <w:t>Konzertsommer im Naturpark Altmühltal</w:t>
        <w:tab/>
        <w:tab/>
        <w:tab/>
        <w:tab/>
        <w:tab/>
        <w:t>(983 Zeichen)</w:t>
        <w:tab/>
        <w:tab/>
        <w:tab/>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Feiern im Zeichen des Drachen</w:t>
        <w:tab/>
        <w:tab/>
        <w:tab/>
        <w:tab/>
        <w:tab/>
        <w:tab/>
        <w:t>Dietfurt a.d.Altmühl</w:t>
        <w:tab/>
        <w:t>4</w:t>
      </w:r>
    </w:p>
    <w:p>
      <w:pPr>
        <w:pStyle w:val="Normal"/>
        <w:suppressAutoHyphens w:val="true"/>
        <w:spacing w:lineRule="auto" w:line="312" w:before="2" w:after="2"/>
        <w:ind w:right="-1418" w:hanging="0"/>
        <w:rPr/>
      </w:pPr>
      <w:r>
        <w:rPr>
          <w:rFonts w:cs="Arial" w:ascii="Arial" w:hAnsi="Arial"/>
          <w:sz w:val="18"/>
          <w:szCs w:val="18"/>
        </w:rPr>
        <w:t>„</w:t>
      </w:r>
      <w:r>
        <w:rPr>
          <w:rFonts w:cs="Arial" w:ascii="Arial" w:hAnsi="Arial"/>
          <w:sz w:val="18"/>
          <w:szCs w:val="18"/>
        </w:rPr>
        <w:t>Bayrisch-Chinesischer Sommer“ in Dietfurt a.d.Altmühl</w:t>
        <w:tab/>
        <w:tab/>
        <w:tab/>
        <w:t>(1.050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pPr>
      <w:r>
        <w:rPr>
          <w:rFonts w:cs="Arial" w:ascii="Arial" w:hAnsi="Arial"/>
          <w:b/>
          <w:sz w:val="18"/>
          <w:szCs w:val="18"/>
        </w:rPr>
        <w:t>Im Fieber der Rhythmen</w:t>
        <w:tab/>
        <w:tab/>
        <w:tab/>
        <w:tab/>
        <w:tab/>
        <w:tab/>
        <w:tab/>
        <w:t>Coburg</w:t>
        <w:tab/>
        <w:tab/>
        <w:tab/>
        <w:t>5</w:t>
        <w:br/>
      </w:r>
      <w:r>
        <w:rPr>
          <w:rFonts w:cs="Arial" w:ascii="Arial" w:hAnsi="Arial"/>
          <w:sz w:val="18"/>
          <w:szCs w:val="18"/>
        </w:rPr>
        <w:t>Internationales Samba-Festival in Coburg</w:t>
        <w:tab/>
        <w:tab/>
        <w:tab/>
        <w:tab/>
        <w:tab/>
        <w:t>(754 Zeichen)</w:t>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Bloomers, Bahn und Belle Époque</w:t>
        <w:tab/>
        <w:tab/>
        <w:tab/>
        <w:tab/>
        <w:tab/>
        <w:t>Fürth</w:t>
        <w:tab/>
        <w:tab/>
        <w:tab/>
        <w:t>5</w:t>
      </w:r>
    </w:p>
    <w:p>
      <w:pPr>
        <w:pStyle w:val="Normal"/>
        <w:suppressAutoHyphens w:val="true"/>
        <w:spacing w:lineRule="auto" w:line="312" w:before="2" w:after="2"/>
        <w:ind w:right="-1418" w:hanging="0"/>
        <w:rPr/>
      </w:pPr>
      <w:r>
        <w:rPr>
          <w:rFonts w:cs="Arial" w:ascii="Arial" w:hAnsi="Arial"/>
          <w:sz w:val="18"/>
          <w:szCs w:val="18"/>
        </w:rPr>
        <w:t>Neue Theaterführung „Fürth um 1900“</w:t>
        <w:tab/>
        <w:tab/>
        <w:tab/>
        <w:tab/>
        <w:tab/>
        <w:t>(1.014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left="4956" w:right="-1418" w:hanging="4956"/>
        <w:rPr>
          <w:rFonts w:ascii="Arial" w:hAnsi="Arial" w:cs="Arial"/>
          <w:b/>
          <w:b/>
          <w:sz w:val="18"/>
          <w:szCs w:val="18"/>
        </w:rPr>
      </w:pPr>
      <w:r>
        <w:rPr>
          <w:rFonts w:cs="Arial" w:ascii="Arial" w:hAnsi="Arial"/>
          <w:b/>
          <w:sz w:val="18"/>
          <w:szCs w:val="18"/>
        </w:rPr>
        <w:t>Vier Bühnen auf den Mainwiesen</w:t>
        <w:tab/>
        <w:tab/>
        <w:tab/>
        <w:tab/>
        <w:t>Würzburg</w:t>
        <w:tab/>
        <w:t xml:space="preserve"> </w:t>
        <w:tab/>
        <w:t>6</w:t>
      </w:r>
    </w:p>
    <w:p>
      <w:pPr>
        <w:pStyle w:val="Normal"/>
        <w:suppressAutoHyphens w:val="true"/>
        <w:spacing w:lineRule="auto" w:line="312" w:before="2" w:after="2"/>
        <w:ind w:right="-1418" w:hanging="0"/>
        <w:rPr/>
      </w:pPr>
      <w:r>
        <w:rPr>
          <w:rFonts w:cs="Arial" w:ascii="Arial" w:hAnsi="Arial"/>
          <w:sz w:val="18"/>
          <w:szCs w:val="18"/>
        </w:rPr>
        <w:t>„</w:t>
      </w:r>
      <w:r>
        <w:rPr>
          <w:rFonts w:cs="Arial" w:ascii="Arial" w:hAnsi="Arial"/>
          <w:sz w:val="18"/>
          <w:szCs w:val="18"/>
        </w:rPr>
        <w:t>Umsonst &amp; Draussen“-Musikfestival in Würzburg</w:t>
        <w:tab/>
        <w:tab/>
        <w:tab/>
        <w:tab/>
        <w:t>(718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Leiden mit Leidenschaft</w:t>
        <w:tab/>
        <w:tab/>
        <w:tab/>
        <w:tab/>
        <w:tab/>
        <w:tab/>
        <w:tab/>
        <w:t>Euerbach</w:t>
        <w:tab/>
        <w:tab/>
        <w:t>6</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t>„</w:t>
      </w:r>
      <w:r>
        <w:rPr>
          <w:rFonts w:cs="Arial" w:ascii="Arial" w:hAnsi="Arial"/>
          <w:sz w:val="18"/>
          <w:szCs w:val="18"/>
        </w:rPr>
        <w:t>Fränkische Passionsspiele Sömmersdorf“ bei Euerbach</w:t>
        <w:tab/>
        <w:tab/>
        <w:tab/>
        <w:t>(961 Zeichen)</w:t>
        <w:tab/>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Barocktrompeten im Schloss</w:t>
        <w:tab/>
        <w:tab/>
        <w:tab/>
        <w:tab/>
        <w:tab/>
        <w:tab/>
        <w:t>Haßberge</w:t>
        <w:tab/>
        <w:tab/>
        <w:t>7</w:t>
      </w:r>
    </w:p>
    <w:p>
      <w:pPr>
        <w:pStyle w:val="Normal"/>
        <w:suppressAutoHyphens w:val="true"/>
        <w:spacing w:lineRule="auto" w:line="312" w:before="2" w:after="2"/>
        <w:ind w:right="-1418" w:hanging="0"/>
        <w:rPr/>
      </w:pPr>
      <w:r>
        <w:rPr>
          <w:rFonts w:cs="Arial" w:ascii="Arial" w:hAnsi="Arial"/>
          <w:sz w:val="18"/>
          <w:szCs w:val="18"/>
        </w:rPr>
        <w:t>Musikzauber in den Haßbergen</w:t>
        <w:tab/>
        <w:tab/>
        <w:tab/>
        <w:tab/>
        <w:tab/>
        <w:tab/>
        <w:t>(1.396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Balance aus Abstraktion und Gegenständlichkeit</w:t>
        <w:tab/>
        <w:tab/>
        <w:tab/>
        <w:tab/>
        <w:t>Bad Mergentheim</w:t>
        <w:tab/>
        <w:t>7</w:t>
      </w:r>
    </w:p>
    <w:p>
      <w:pPr>
        <w:pStyle w:val="Normal"/>
        <w:suppressAutoHyphens w:val="true"/>
        <w:spacing w:lineRule="auto" w:line="312" w:before="2" w:after="2"/>
        <w:ind w:right="-1418" w:hanging="0"/>
        <w:rPr/>
      </w:pPr>
      <w:r>
        <w:rPr>
          <w:rFonts w:cs="Arial" w:ascii="Arial" w:hAnsi="Arial"/>
          <w:sz w:val="18"/>
          <w:szCs w:val="18"/>
        </w:rPr>
        <w:t>„</w:t>
      </w:r>
      <w:r>
        <w:rPr>
          <w:rFonts w:cs="Arial" w:ascii="Arial" w:hAnsi="Arial"/>
          <w:sz w:val="18"/>
          <w:szCs w:val="18"/>
        </w:rPr>
        <w:t>BronzeKunst zu Gast im Kurpark“ Bad Mergentheim</w:t>
        <w:tab/>
        <w:tab/>
        <w:tab/>
        <w:tab/>
        <w:t>(662 Zeichen)</w:t>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Doppelt swingt besser</w:t>
        <w:tab/>
        <w:tab/>
        <w:tab/>
        <w:tab/>
        <w:tab/>
        <w:tab/>
        <w:tab/>
        <w:t>Altdorf b.Nürnberg</w:t>
        <w:tab/>
        <w:t>8</w:t>
      </w:r>
    </w:p>
    <w:p>
      <w:pPr>
        <w:pStyle w:val="Normal"/>
        <w:suppressAutoHyphens w:val="true"/>
        <w:spacing w:lineRule="auto" w:line="312" w:before="2" w:after="2"/>
        <w:ind w:right="-1418" w:hanging="0"/>
        <w:rPr/>
      </w:pPr>
      <w:r>
        <w:rPr>
          <w:rFonts w:cs="Arial" w:ascii="Arial" w:hAnsi="Arial"/>
          <w:sz w:val="18"/>
          <w:szCs w:val="18"/>
        </w:rPr>
        <w:t>Musikfestival „MIA” in Altdorf b.Nürnberg</w:t>
        <w:tab/>
        <w:tab/>
        <w:tab/>
        <w:tab/>
        <w:tab/>
        <w:t>(826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Sommerliches Treffen der Liedermacherszene</w:t>
        <w:tab/>
        <w:tab/>
        <w:tab/>
        <w:tab/>
        <w:t>Bad Staffelstein</w:t>
        <w:tab/>
        <w:tab/>
        <w:t>8</w:t>
      </w:r>
    </w:p>
    <w:p>
      <w:pPr>
        <w:pStyle w:val="Normal"/>
        <w:suppressAutoHyphens w:val="true"/>
        <w:spacing w:lineRule="auto" w:line="312" w:before="2" w:after="2"/>
        <w:ind w:right="-1418" w:hanging="0"/>
        <w:rPr/>
      </w:pPr>
      <w:r>
        <w:rPr>
          <w:rFonts w:cs="Arial" w:ascii="Arial" w:hAnsi="Arial"/>
          <w:sz w:val="18"/>
          <w:szCs w:val="18"/>
        </w:rPr>
        <w:t>„</w:t>
      </w:r>
      <w:r>
        <w:rPr>
          <w:rFonts w:cs="Arial" w:ascii="Arial" w:hAnsi="Arial"/>
          <w:sz w:val="18"/>
          <w:szCs w:val="18"/>
        </w:rPr>
        <w:t>Lieder auf Banz“ in Bad Staffelstein</w:t>
        <w:tab/>
        <w:tab/>
        <w:tab/>
        <w:tab/>
        <w:tab/>
        <w:t>(960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Kunst und Genuss am Ufer</w:t>
        <w:tab/>
        <w:tab/>
        <w:tab/>
        <w:tab/>
        <w:tab/>
        <w:tab/>
        <w:t>Weißenstadt</w:t>
        <w:tab/>
        <w:tab/>
        <w:t>9</w:t>
      </w:r>
    </w:p>
    <w:p>
      <w:pPr>
        <w:pStyle w:val="Normal"/>
        <w:suppressAutoHyphens w:val="true"/>
        <w:spacing w:lineRule="auto" w:line="312" w:before="2" w:after="2"/>
        <w:ind w:right="-1418" w:hanging="0"/>
        <w:rPr/>
      </w:pPr>
      <w:r>
        <w:rPr>
          <w:rFonts w:cs="Arial" w:ascii="Arial" w:hAnsi="Arial"/>
          <w:sz w:val="18"/>
          <w:szCs w:val="18"/>
        </w:rPr>
        <w:t>Weißenstädter Seezauber</w:t>
        <w:tab/>
        <w:tab/>
        <w:tab/>
        <w:tab/>
        <w:tab/>
        <w:tab/>
        <w:tab/>
        <w:t>(528 Zeichen)</w:t>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Musikalische Abgründe und Höhepunkte auf der Bühne</w:t>
        <w:tab/>
        <w:tab/>
        <w:tab/>
        <w:t>Rothenburg o.d.Tauber</w:t>
        <w:tab/>
        <w:t>9</w:t>
      </w:r>
    </w:p>
    <w:p>
      <w:pPr>
        <w:pStyle w:val="Normal"/>
        <w:suppressAutoHyphens w:val="true"/>
        <w:spacing w:lineRule="auto" w:line="312" w:before="2" w:after="2"/>
        <w:ind w:right="-1418" w:hanging="0"/>
        <w:rPr/>
      </w:pPr>
      <w:r>
        <w:rPr>
          <w:rFonts w:cs="Arial" w:ascii="Arial" w:hAnsi="Arial"/>
          <w:sz w:val="18"/>
          <w:szCs w:val="18"/>
        </w:rPr>
        <w:t>Neue Saison im Toppler Theater in Rothenburg ob der Tauber</w:t>
        <w:tab/>
        <w:tab/>
        <w:tab/>
        <w:t>(1.458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w:t>
      </w:r>
      <w:r>
        <w:rPr>
          <w:rFonts w:cs="Arial" w:ascii="Arial" w:hAnsi="Arial"/>
          <w:b/>
          <w:sz w:val="18"/>
          <w:szCs w:val="18"/>
        </w:rPr>
        <w:t>Ertzbetrügerin“ und „Stophele“</w:t>
        <w:tab/>
        <w:tab/>
        <w:tab/>
        <w:tab/>
        <w:tab/>
        <w:tab/>
        <w:t>Dinkelsbühl</w:t>
        <w:tab/>
        <w:tab/>
        <w:t>10</w:t>
      </w:r>
    </w:p>
    <w:p>
      <w:pPr>
        <w:pStyle w:val="Normal"/>
        <w:suppressAutoHyphens w:val="true"/>
        <w:spacing w:lineRule="auto" w:line="312" w:before="2" w:after="2"/>
        <w:ind w:right="-1418" w:hanging="0"/>
        <w:rPr/>
      </w:pPr>
      <w:r>
        <w:rPr>
          <w:rFonts w:cs="Arial" w:ascii="Arial" w:hAnsi="Arial"/>
          <w:sz w:val="18"/>
          <w:szCs w:val="18"/>
        </w:rPr>
        <w:t>Jahresthemen in Dinkelsbühl</w:t>
        <w:tab/>
        <w:tab/>
        <w:tab/>
        <w:tab/>
        <w:tab/>
        <w:tab/>
        <w:t>(1.579 Zeichen)</w:t>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Der Klassiker der verzweifelten Liebe</w:t>
        <w:tab/>
        <w:tab/>
        <w:tab/>
        <w:tab/>
        <w:tab/>
        <w:t>Aschaffenburg</w:t>
        <w:tab/>
        <w:tab/>
        <w:t>10</w:t>
      </w:r>
    </w:p>
    <w:p>
      <w:pPr>
        <w:pStyle w:val="Normal"/>
        <w:suppressAutoHyphens w:val="true"/>
        <w:spacing w:lineRule="auto" w:line="312" w:before="2" w:after="2"/>
        <w:ind w:right="-1418" w:hanging="0"/>
        <w:rPr/>
      </w:pPr>
      <w:r>
        <w:rPr>
          <w:rFonts w:cs="Arial" w:ascii="Arial" w:hAnsi="Arial"/>
          <w:sz w:val="18"/>
          <w:szCs w:val="18"/>
        </w:rPr>
        <w:t>„</w:t>
      </w:r>
      <w:r>
        <w:rPr>
          <w:rFonts w:cs="Arial" w:ascii="Arial" w:hAnsi="Arial"/>
          <w:sz w:val="18"/>
          <w:szCs w:val="18"/>
        </w:rPr>
        <w:t>Romeo + Julia“ im Aschaffenburger Schloss</w:t>
        <w:tab/>
        <w:tab/>
        <w:tab/>
        <w:tab/>
        <w:t>(637 Zeichen)</w:t>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Im grünen Konzertsaal</w:t>
        <w:tab/>
        <w:tab/>
        <w:tab/>
        <w:tab/>
        <w:tab/>
        <w:tab/>
        <w:tab/>
        <w:t>Nürnberg</w:t>
        <w:tab/>
        <w:tab/>
        <w:t>11</w:t>
      </w:r>
    </w:p>
    <w:p>
      <w:pPr>
        <w:pStyle w:val="Normal"/>
        <w:suppressAutoHyphens w:val="true"/>
        <w:spacing w:lineRule="auto" w:line="312" w:before="2" w:after="2"/>
        <w:ind w:right="-1418" w:hanging="0"/>
        <w:rPr/>
      </w:pPr>
      <w:r>
        <w:rPr>
          <w:rFonts w:cs="Arial" w:ascii="Arial" w:hAnsi="Arial"/>
          <w:sz w:val="18"/>
          <w:szCs w:val="18"/>
        </w:rPr>
        <w:t>„</w:t>
      </w:r>
      <w:r>
        <w:rPr>
          <w:rFonts w:cs="Arial" w:ascii="Arial" w:hAnsi="Arial"/>
          <w:sz w:val="18"/>
          <w:szCs w:val="18"/>
        </w:rPr>
        <w:t>Klassik Open Air“ in Nürnberg</w:t>
        <w:tab/>
        <w:tab/>
        <w:tab/>
        <w:tab/>
        <w:tab/>
        <w:tab/>
        <w:t>(794 Zeichen)</w:t>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Alle Wege führen... ins UNESCO-Welterbe</w:t>
        <w:tab/>
        <w:tab/>
        <w:tab/>
        <w:tab/>
        <w:t>Bamberg</w:t>
        <w:tab/>
        <w:tab/>
        <w:t>11</w:t>
      </w:r>
    </w:p>
    <w:p>
      <w:pPr>
        <w:pStyle w:val="Normal"/>
        <w:suppressAutoHyphens w:val="true"/>
        <w:spacing w:lineRule="auto" w:line="312" w:before="2" w:after="2"/>
        <w:ind w:right="-1418" w:hanging="0"/>
        <w:rPr/>
      </w:pPr>
      <w:r>
        <w:rPr>
          <w:rFonts w:cs="Arial" w:ascii="Arial" w:hAnsi="Arial"/>
          <w:sz w:val="18"/>
          <w:szCs w:val="18"/>
        </w:rPr>
        <w:t>Optimale Erreichbarkeit Bambergs durch ICE-Halt</w:t>
        <w:tab/>
        <w:tab/>
        <w:tab/>
        <w:tab/>
        <w:t>(666 Zeichen)</w:t>
      </w:r>
    </w:p>
    <w:p>
      <w:pPr>
        <w:pStyle w:val="Normal"/>
        <w:suppressAutoHyphens w:val="true"/>
        <w:spacing w:lineRule="auto" w:line="312" w:before="2" w:after="2"/>
        <w:rPr>
          <w:rFonts w:ascii="Arial" w:hAnsi="Arial" w:cs="Arial"/>
          <w:sz w:val="18"/>
          <w:szCs w:val="18"/>
        </w:rPr>
      </w:pPr>
      <w:r>
        <w:rPr>
          <w:rFonts w:cs="Arial" w:ascii="Arial" w:hAnsi="Arial"/>
          <w:sz w:val="18"/>
          <w:szCs w:val="18"/>
        </w:rPr>
      </w:r>
    </w:p>
    <w:p>
      <w:pPr>
        <w:pStyle w:val="Normal"/>
        <w:suppressAutoHyphens w:val="true"/>
        <w:spacing w:lineRule="auto" w:line="312" w:before="2" w:after="2"/>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Fröhliche Festtage</w:t>
        <w:tab/>
        <w:tab/>
        <w:tab/>
        <w:tab/>
        <w:tab/>
        <w:tab/>
        <w:tab/>
        <w:t>Kulmbach</w:t>
        <w:tab/>
        <w:tab/>
        <w:t>12</w:t>
      </w:r>
    </w:p>
    <w:p>
      <w:pPr>
        <w:pStyle w:val="Normal"/>
        <w:suppressAutoHyphens w:val="true"/>
        <w:spacing w:lineRule="auto" w:line="312" w:before="2" w:after="2"/>
        <w:ind w:right="-1418" w:hanging="0"/>
        <w:rPr/>
      </w:pPr>
      <w:r>
        <w:rPr>
          <w:rFonts w:cs="Arial" w:ascii="Arial" w:hAnsi="Arial"/>
          <w:sz w:val="18"/>
          <w:szCs w:val="18"/>
        </w:rPr>
        <w:t>Altstadtfest in Kulmbach</w:t>
        <w:tab/>
        <w:tab/>
        <w:tab/>
        <w:tab/>
        <w:tab/>
        <w:tab/>
        <w:tab/>
        <w:t>(496 Zeichen)</w:t>
      </w:r>
    </w:p>
    <w:p>
      <w:pPr>
        <w:pStyle w:val="Normal"/>
        <w:suppressAutoHyphens w:val="true"/>
        <w:spacing w:lineRule="auto" w:line="312" w:before="2" w:after="2"/>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Ein ungarischer Fürst bittet zum Tanz</w:t>
        <w:tab/>
        <w:tab/>
        <w:tab/>
        <w:tab/>
        <w:tab/>
        <w:t>Bad Kissingen</w:t>
        <w:tab/>
        <w:tab/>
        <w:t>12</w:t>
      </w:r>
    </w:p>
    <w:p>
      <w:pPr>
        <w:pStyle w:val="Normal"/>
        <w:suppressAutoHyphens w:val="true"/>
        <w:spacing w:lineRule="auto" w:line="312" w:before="2" w:after="2"/>
        <w:ind w:right="-1418" w:hanging="0"/>
        <w:rPr/>
      </w:pPr>
      <w:r>
        <w:rPr>
          <w:rFonts w:cs="Arial" w:ascii="Arial" w:hAnsi="Arial"/>
          <w:sz w:val="18"/>
          <w:szCs w:val="18"/>
        </w:rPr>
        <w:t>Rakoczy-Fest in Bad Kissingen</w:t>
        <w:tab/>
        <w:tab/>
        <w:tab/>
        <w:tab/>
        <w:tab/>
        <w:tab/>
        <w:t>(1.123 Zeichen)</w:t>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Steckerlfisch und Höhenrausch</w:t>
        <w:tab/>
        <w:tab/>
        <w:tab/>
        <w:tab/>
        <w:tab/>
        <w:tab/>
        <w:t>Würzburg</w:t>
        <w:tab/>
        <w:tab/>
        <w:t>13</w:t>
      </w:r>
    </w:p>
    <w:p>
      <w:pPr>
        <w:pStyle w:val="Normal"/>
        <w:suppressAutoHyphens w:val="true"/>
        <w:spacing w:lineRule="auto" w:line="312" w:before="2" w:after="2"/>
        <w:ind w:right="-1418" w:hanging="0"/>
        <w:rPr/>
      </w:pPr>
      <w:r>
        <w:rPr>
          <w:rFonts w:cs="Arial" w:ascii="Arial" w:hAnsi="Arial"/>
          <w:sz w:val="18"/>
          <w:szCs w:val="18"/>
        </w:rPr>
        <w:t>Kiliani Volksfest in Würzburg</w:t>
        <w:tab/>
        <w:tab/>
        <w:tab/>
        <w:tab/>
        <w:tab/>
        <w:tab/>
        <w:t>(967 Zeichen)</w:t>
      </w:r>
    </w:p>
    <w:p>
      <w:pPr>
        <w:pStyle w:val="Normal"/>
        <w:suppressAutoHyphens w:val="true"/>
        <w:spacing w:lineRule="auto" w:line="312" w:before="2" w:after="2"/>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Von süßen Früchten und ihrer Königin</w:t>
        <w:tab/>
        <w:t xml:space="preserve"> </w:t>
        <w:tab/>
        <w:tab/>
        <w:tab/>
        <w:tab/>
        <w:t>Fränkische Schweiz</w:t>
        <w:tab/>
        <w:t>13</w:t>
      </w:r>
    </w:p>
    <w:p>
      <w:pPr>
        <w:pStyle w:val="Normal"/>
        <w:suppressAutoHyphens w:val="true"/>
        <w:spacing w:lineRule="auto" w:line="312" w:before="2" w:after="2"/>
        <w:ind w:right="-1418" w:hanging="0"/>
        <w:rPr/>
      </w:pPr>
      <w:r>
        <w:rPr>
          <w:rFonts w:cs="Arial" w:ascii="Arial" w:hAnsi="Arial"/>
          <w:sz w:val="18"/>
          <w:szCs w:val="18"/>
        </w:rPr>
        <w:t>Kirschernte in der Fränkischen Schweiz</w:t>
        <w:tab/>
        <w:tab/>
        <w:tab/>
        <w:tab/>
        <w:tab/>
        <w:t>(1.053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Braukultur in der Barockstadt</w:t>
        <w:tab/>
        <w:tab/>
        <w:tab/>
        <w:tab/>
        <w:tab/>
        <w:tab/>
        <w:t>Ellingen</w:t>
        <w:tab/>
        <w:tab/>
        <w:tab/>
        <w:t>14</w:t>
      </w:r>
    </w:p>
    <w:p>
      <w:pPr>
        <w:pStyle w:val="Normal"/>
        <w:suppressAutoHyphens w:val="true"/>
        <w:spacing w:lineRule="auto" w:line="312" w:before="2" w:after="2"/>
        <w:ind w:right="-1418" w:hanging="0"/>
        <w:rPr/>
      </w:pPr>
      <w:r>
        <w:rPr>
          <w:rFonts w:cs="Arial" w:ascii="Arial" w:hAnsi="Arial"/>
          <w:sz w:val="18"/>
          <w:szCs w:val="18"/>
        </w:rPr>
        <w:t>„</w:t>
      </w:r>
      <w:r>
        <w:rPr>
          <w:rFonts w:cs="Arial" w:ascii="Arial" w:hAnsi="Arial"/>
          <w:sz w:val="18"/>
          <w:szCs w:val="18"/>
        </w:rPr>
        <w:t>Fürst Carl Bierfest“ in Ellingen</w:t>
        <w:tab/>
        <w:tab/>
        <w:tab/>
        <w:tab/>
        <w:tab/>
        <w:tab/>
        <w:t>(918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Die Kirschen halten Hof</w:t>
        <w:tab/>
        <w:tab/>
        <w:tab/>
        <w:tab/>
        <w:tab/>
        <w:tab/>
        <w:tab/>
        <w:t>Absberg/Spalt</w:t>
        <w:tab/>
        <w:tab/>
        <w:t>14</w:t>
      </w:r>
    </w:p>
    <w:p>
      <w:pPr>
        <w:pStyle w:val="Normal"/>
        <w:suppressAutoHyphens w:val="true"/>
        <w:spacing w:lineRule="auto" w:line="312" w:before="2" w:after="2"/>
        <w:ind w:right="-1418" w:hanging="0"/>
        <w:rPr/>
      </w:pPr>
      <w:r>
        <w:rPr>
          <w:rFonts w:cs="Arial" w:ascii="Arial" w:hAnsi="Arial"/>
          <w:sz w:val="18"/>
          <w:szCs w:val="18"/>
        </w:rPr>
        <w:t>Brombachseer KirschHofFest</w:t>
        <w:tab/>
        <w:tab/>
        <w:tab/>
        <w:tab/>
        <w:tab/>
        <w:tab/>
        <w:t>(727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Grüne Vielfalt auf dem Hauptmarkt</w:t>
        <w:tab/>
        <w:tab/>
        <w:tab/>
        <w:tab/>
        <w:tab/>
        <w:t>Nürnberg</w:t>
        <w:tab/>
        <w:tab/>
        <w:t>15</w:t>
      </w:r>
    </w:p>
    <w:p>
      <w:pPr>
        <w:pStyle w:val="Normal"/>
        <w:suppressAutoHyphens w:val="true"/>
        <w:spacing w:lineRule="auto" w:line="312" w:before="2" w:after="2"/>
        <w:ind w:right="-1418" w:hanging="0"/>
        <w:rPr/>
      </w:pPr>
      <w:r>
        <w:rPr>
          <w:rFonts w:cs="Arial" w:ascii="Arial" w:hAnsi="Arial"/>
          <w:sz w:val="18"/>
          <w:szCs w:val="18"/>
        </w:rPr>
        <w:t>„</w:t>
      </w:r>
      <w:r>
        <w:rPr>
          <w:rFonts w:cs="Arial" w:ascii="Arial" w:hAnsi="Arial"/>
          <w:sz w:val="18"/>
          <w:szCs w:val="18"/>
        </w:rPr>
        <w:t>Bio erleben“ in Nürnberg</w:t>
        <w:tab/>
        <w:tab/>
        <w:tab/>
        <w:tab/>
        <w:tab/>
        <w:tab/>
        <w:tab/>
        <w:t>(840 Zeichen)</w:t>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Überflieger der Leichtathletik</w:t>
        <w:tab/>
        <w:tab/>
        <w:tab/>
        <w:tab/>
        <w:tab/>
        <w:tab/>
        <w:t>Hof</w:t>
        <w:tab/>
        <w:tab/>
        <w:tab/>
        <w:t>15</w:t>
      </w:r>
    </w:p>
    <w:p>
      <w:pPr>
        <w:pStyle w:val="Normal"/>
        <w:suppressAutoHyphens w:val="true"/>
        <w:spacing w:lineRule="auto" w:line="312" w:before="2" w:after="2"/>
        <w:ind w:right="-1418" w:hanging="0"/>
        <w:rPr/>
      </w:pPr>
      <w:r>
        <w:rPr>
          <w:rFonts w:cs="Arial" w:ascii="Arial" w:hAnsi="Arial"/>
          <w:sz w:val="18"/>
          <w:szCs w:val="18"/>
        </w:rPr>
        <w:t>Internationales Hofer Stabhochsprung-Meeting</w:t>
        <w:tab/>
        <w:tab/>
        <w:tab/>
        <w:tab/>
        <w:t>(610 Zeichen)</w:t>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Für den Wald von morgen</w:t>
        <w:tab/>
        <w:tab/>
        <w:tab/>
        <w:tab/>
        <w:tab/>
        <w:tab/>
        <w:t>Frankenwald</w:t>
        <w:tab/>
        <w:tab/>
        <w:t>16</w:t>
      </w:r>
    </w:p>
    <w:p>
      <w:pPr>
        <w:pStyle w:val="Normal"/>
        <w:suppressAutoHyphens w:val="true"/>
        <w:spacing w:lineRule="auto" w:line="312" w:before="2" w:after="2"/>
        <w:ind w:right="-1418" w:hanging="0"/>
        <w:rPr/>
      </w:pPr>
      <w:r>
        <w:rPr>
          <w:rFonts w:cs="Arial" w:ascii="Arial" w:hAnsi="Arial"/>
          <w:sz w:val="18"/>
          <w:szCs w:val="18"/>
        </w:rPr>
        <w:t>Wald-Wander-Erlebnistag im Frankenwald</w:t>
        <w:tab/>
        <w:tab/>
        <w:tab/>
        <w:tab/>
        <w:tab/>
        <w:t>(853 Zeichen)</w:t>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35. Geburtstag der Triathlon-Legende</w:t>
        <w:tab/>
        <w:tab/>
        <w:tab/>
        <w:tab/>
        <w:tab/>
        <w:t>Roth</w:t>
        <w:tab/>
        <w:tab/>
        <w:tab/>
        <w:t>16</w:t>
      </w:r>
    </w:p>
    <w:p>
      <w:pPr>
        <w:pStyle w:val="Normal"/>
        <w:suppressAutoHyphens w:val="true"/>
        <w:spacing w:lineRule="auto" w:line="312" w:before="2" w:after="2"/>
        <w:ind w:right="-1418" w:hanging="0"/>
        <w:rPr/>
      </w:pPr>
      <w:r>
        <w:rPr>
          <w:rFonts w:cs="Arial" w:ascii="Arial" w:hAnsi="Arial"/>
          <w:sz w:val="18"/>
          <w:szCs w:val="18"/>
        </w:rPr>
        <w:t>DATEV Challenge Roth</w:t>
        <w:tab/>
        <w:tab/>
        <w:tab/>
        <w:tab/>
        <w:tab/>
        <w:tab/>
        <w:tab/>
        <w:t>(1.508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Mehr Komfort fürs Zuhause auf Rädern</w:t>
        <w:tab/>
        <w:tab/>
        <w:tab/>
        <w:tab/>
        <w:tab/>
        <w:t>Bad Königshofen</w:t>
        <w:tab/>
        <w:t>17</w:t>
      </w:r>
    </w:p>
    <w:p>
      <w:pPr>
        <w:pStyle w:val="Normal"/>
        <w:suppressAutoHyphens w:val="true"/>
        <w:spacing w:lineRule="auto" w:line="312" w:before="2" w:after="2"/>
        <w:ind w:right="-1418" w:hanging="0"/>
        <w:rPr/>
      </w:pPr>
      <w:r>
        <w:rPr>
          <w:rFonts w:cs="Arial" w:ascii="Arial" w:hAnsi="Arial"/>
          <w:sz w:val="18"/>
          <w:szCs w:val="18"/>
        </w:rPr>
        <w:t>Einweihung der neuen Wohnmobil-Stellplätze in Bad Königshofen</w:t>
        <w:tab/>
        <w:tab/>
        <w:t>(776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Durchatmen dank fleißiger Bienen</w:t>
        <w:tab/>
        <w:tab/>
        <w:tab/>
        <w:tab/>
        <w:tab/>
        <w:t>Bad Königshofen</w:t>
        <w:tab/>
        <w:t>17</w:t>
      </w:r>
    </w:p>
    <w:p>
      <w:pPr>
        <w:pStyle w:val="Normal"/>
        <w:suppressAutoHyphens w:val="true"/>
        <w:spacing w:lineRule="auto" w:line="312" w:before="2" w:after="2"/>
        <w:ind w:right="-1418" w:hanging="0"/>
        <w:rPr/>
      </w:pPr>
      <w:r>
        <w:rPr>
          <w:rFonts w:cs="Arial" w:ascii="Arial" w:hAnsi="Arial"/>
          <w:sz w:val="18"/>
          <w:szCs w:val="18"/>
        </w:rPr>
        <w:t>Bienenstockluft-Therapie in Bad Königshofen</w:t>
        <w:tab/>
        <w:tab/>
        <w:tab/>
        <w:tab/>
        <w:t>(976 Zeichen)</w:t>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Feature:</w:t>
      </w:r>
    </w:p>
    <w:p>
      <w:pPr>
        <w:pStyle w:val="Normal"/>
        <w:suppressAutoHyphens w:val="true"/>
        <w:spacing w:lineRule="auto" w:line="312" w:before="2" w:after="2"/>
        <w:ind w:right="1418" w:hanging="0"/>
        <w:rPr>
          <w:rFonts w:ascii="Arial" w:hAnsi="Arial" w:cs="Arial"/>
          <w:b/>
          <w:b/>
          <w:sz w:val="18"/>
          <w:szCs w:val="22"/>
        </w:rPr>
      </w:pPr>
      <w:r>
        <w:rPr>
          <w:rFonts w:cs="Arial" w:ascii="Arial" w:hAnsi="Arial"/>
          <w:b/>
          <w:sz w:val="18"/>
          <w:szCs w:val="22"/>
        </w:rPr>
      </w:r>
    </w:p>
    <w:p>
      <w:pPr>
        <w:pStyle w:val="Normal"/>
        <w:autoSpaceDE w:val="false"/>
        <w:spacing w:lineRule="auto" w:line="312"/>
        <w:rPr>
          <w:rFonts w:ascii="Arial" w:hAnsi="Arial" w:cs="Arial"/>
          <w:b/>
          <w:b/>
          <w:bCs/>
          <w:sz w:val="18"/>
          <w:szCs w:val="18"/>
          <w:lang w:eastAsia="ja-JP"/>
        </w:rPr>
      </w:pPr>
      <w:r>
        <w:rPr>
          <w:rFonts w:cs="Arial" w:ascii="Arial" w:hAnsi="Arial"/>
          <w:b/>
          <w:sz w:val="18"/>
          <w:szCs w:val="18"/>
        </w:rPr>
        <w:t>Genussbotschafter einer einzigartigen Vielfalt –</w:t>
      </w:r>
      <w:r>
        <w:rPr>
          <w:rFonts w:cs="Arial" w:ascii="Arial" w:hAnsi="Arial"/>
          <w:b/>
          <w:bCs/>
          <w:sz w:val="18"/>
          <w:szCs w:val="18"/>
          <w:lang w:eastAsia="ja-JP"/>
        </w:rPr>
        <w:tab/>
        <w:tab/>
        <w:tab/>
        <w:tab/>
        <w:t xml:space="preserve">Nürnberg </w:t>
        <w:tab/>
        <w:tab/>
        <w:t>18</w:t>
      </w:r>
    </w:p>
    <w:p>
      <w:pPr>
        <w:pStyle w:val="Normal"/>
        <w:suppressAutoHyphens w:val="true"/>
        <w:spacing w:lineRule="auto" w:line="312" w:before="2" w:after="2"/>
        <w:ind w:right="1269" w:hanging="0"/>
        <w:rPr>
          <w:rFonts w:ascii="Arial" w:hAnsi="Arial" w:cs="Arial"/>
          <w:sz w:val="18"/>
          <w:szCs w:val="18"/>
          <w:lang w:eastAsia="ja-JP"/>
        </w:rPr>
      </w:pPr>
      <w:r>
        <w:rPr>
          <w:rFonts w:cs="Arial" w:ascii="Arial" w:hAnsi="Arial"/>
          <w:sz w:val="18"/>
          <w:szCs w:val="18"/>
        </w:rPr>
        <w:t>Kulinarische Höhepunkte in Franken</w:t>
        <w:tab/>
      </w:r>
      <w:r>
        <w:rPr>
          <w:rFonts w:cs="Arial" w:ascii="Arial" w:hAnsi="Arial"/>
          <w:sz w:val="18"/>
          <w:szCs w:val="18"/>
          <w:lang w:eastAsia="ja-JP"/>
        </w:rPr>
        <w:tab/>
        <w:tab/>
        <w:tab/>
        <w:tab/>
        <w:t>(11.778 Zeichen)</w:t>
      </w:r>
    </w:p>
    <w:p>
      <w:pPr>
        <w:pStyle w:val="Normal"/>
        <w:suppressAutoHyphens w:val="true"/>
        <w:spacing w:lineRule="auto" w:line="312" w:before="2" w:after="2"/>
        <w:ind w:right="-1418" w:hanging="0"/>
        <w:rPr>
          <w:rFonts w:ascii="Arial" w:hAnsi="Arial" w:cs="Arial"/>
          <w:sz w:val="18"/>
          <w:szCs w:val="18"/>
          <w:lang w:eastAsia="ja-JP"/>
        </w:rPr>
      </w:pPr>
      <w:r>
        <w:rPr>
          <w:rFonts w:cs="Arial" w:ascii="Arial" w:hAnsi="Arial"/>
          <w:sz w:val="18"/>
          <w:szCs w:val="18"/>
          <w:lang w:eastAsia="ja-JP"/>
        </w:rPr>
      </w:r>
      <w:r>
        <w:br w:type="page"/>
      </w:r>
    </w:p>
    <w:p>
      <w:pPr>
        <w:pStyle w:val="Normal"/>
        <w:suppressAutoHyphens w:val="true"/>
        <w:spacing w:lineRule="auto" w:line="312" w:before="2" w:after="2"/>
        <w:ind w:right="-6" w:hanging="0"/>
        <w:rPr>
          <w:rFonts w:ascii="Arial" w:hAnsi="Arial" w:cs="Arial"/>
          <w:b/>
          <w:b/>
          <w:sz w:val="22"/>
          <w:szCs w:val="22"/>
        </w:rPr>
      </w:pPr>
      <w:r>
        <w:rPr>
          <w:rFonts w:cs="Arial" w:ascii="Arial" w:hAnsi="Arial"/>
          <w:b/>
          <w:sz w:val="22"/>
          <w:szCs w:val="22"/>
        </w:rPr>
        <w:t>Rekordergebnis und wichtiger Wirtschaftsfaktor</w:t>
      </w:r>
    </w:p>
    <w:p>
      <w:pPr>
        <w:pStyle w:val="Normal"/>
        <w:suppressAutoHyphens w:val="true"/>
        <w:spacing w:lineRule="auto" w:line="312" w:before="2" w:after="2"/>
        <w:ind w:right="1418" w:hanging="0"/>
        <w:rPr/>
      </w:pPr>
      <w:r>
        <w:rPr>
          <w:rFonts w:cs="Arial" w:ascii="Arial" w:hAnsi="Arial"/>
          <w:sz w:val="22"/>
          <w:szCs w:val="22"/>
        </w:rPr>
        <w:t xml:space="preserve">Bamberg (FR/2.527 Zeichen). Eine hervorragende Jahresbilanz präsentierte der Vorsitzende des Tourismusverbandes Franken, Bayerns Innenminister Joachim Herrmann, MdL, bei der Mitgliederversammlung des Verbandes am 1. Juni 2018 in Bamberg. Bei dieser Gelegenheit würdigte er auch die Verdienste des Geschäftsführers Olaf Seifert: Er geht nach 31 Jahren an der Spitze des Verbandes Ende Juni 2018 in den Ruhestand und übergibt die Leitung an Angelika Schäffer (51), die bisherige stellvertretende Geschäftsführerin. Bereits 2013 erhielt Olaf Seifert für seine Verdienste um den fränkischen Tourismus das Bundesverdienstkreuz am Bande; Staatsminister Joachim Herrmann verabschiedete Seifert nun im Namen des Tourismusverbandes Franken mit dem Dank für sein großes Engagement für den fränkischen Tourismus und den besten Wünschen für den Ruhestand. Dass Seifert einen bestens aufgestellten Verband hinterlässt, bestätigt die Jahresbilanz 2017. Stand schon 2016 im Zeichen eines weiteren Rekordergebnisses, so stiegen 2017 unter Einbeziehung der Ergebnisse der Mitgliedsorte in Baden-Württemberg, Hessen und Thüringen die Gästeankünfte um 2,2 Prozent sowie die Übernachtungen um 1,6 Prozent (24,134 Millionen Übernachtungen, Betriebe ab 10 Betten). Mit dem Privatzimmerbereich werden nach aktuellen Berechnungen des Deutschen Wirtschaftswissenschaftlichen Institutes für Fremdenverkehr an der Universität München sogar über 32,3 Millionen Übernachtungen im Jahr erreicht. Franken liegt damit im Vergleich zu anderen deutschen Bundesländern in der Übernachtungsstatistik deutlich vor Rheinland-Pfalz, Sachsen, Sachsen-Anhalt, Brandenburg oder Thüringen. In diesem Zusammenhang verwies Minister Herrmann auch auf die Bedeutung des fränkischen Tourismus als Wirtschaftsfaktor. Laut der jüngsten Studie des Deutschen Wirtschaftswissenschaftlichen Instituts für Fremdenverkehr (DWIF) generierte der Tourismus in Franken 2017 einen Umsatz von 10,532 Milliarden Euro (einschließlich des Segmentes „Verwandten- und Bekanntenbesuche“). Am stärksten profitiert in Franken das Gastgewerbe mit einem Anteil von 42,0 Prozent am touristischen Umsatz, gefolgt vom Einzelhandel mit 38,4 Prozent und dem Dienstleistungssektor mit 19,6 Prozent. Das entspricht laut der Studie einem Äquivalent von rund 177.300 Personen (inklusive Nicht-Erwerbstätiger, aber mit zu versorgender Haushaltsmitglieder), die durch den Tourismus in Franken ihren Lebensunterhalt mit einem durchschnittlichen Primäreinkommen bestreiten können (www.frankentourismus.de/intern/mitgliederversammlung-2018). </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Musik unterm Blätterdach und Sternenzelt</w:t>
      </w:r>
    </w:p>
    <w:p>
      <w:pPr>
        <w:pStyle w:val="Normal"/>
        <w:spacing w:lineRule="auto" w:line="312"/>
        <w:ind w:right="1418" w:hanging="0"/>
        <w:rPr>
          <w:rFonts w:ascii="Arial" w:hAnsi="Arial" w:cs="Arial"/>
          <w:sz w:val="22"/>
          <w:szCs w:val="22"/>
        </w:rPr>
      </w:pPr>
      <w:r>
        <w:rPr>
          <w:rFonts w:cs="Arial" w:ascii="Arial" w:hAnsi="Arial"/>
          <w:sz w:val="22"/>
          <w:szCs w:val="22"/>
        </w:rPr>
        <w:t xml:space="preserve">Naturpark Altmühltal (FR/983 Zeichen). Im Sommer findet Kultur im Naturpark Altmühltal draußen statt. Vor allem das Bergwaldtheater in Weißenburg i.Bay. ist dafür ein hervorragender Spielort. Das beweist am 8. Juli 2018 das „Klassik Open Air“ mit den Nürnberger Symphonikern. Das Konzert ist ein Höhepunkt im Programm der Weißenburger Naturbühne, die in der diesjährigen Spielzeit zudem mit „Michael Jackson Forever“ (29. Juni 2018), dem Klassiker „Der Brandner Kaspar“ (28. Juli 2018) sowie mit einem Konzert von „La Brass Banda“ (5. August 2018) aufwartet. Besonders stilvoll genießt im Naturpark Altmühltal Berching den Sommer: „Picknick in Weiß trifft Sommerkonzert“ lautet hier das Motto am 30. Juni 2018. Meditative Klänge begleiten die Astronacht in Riedenburg (14. Juli 2018), bei der man unter anderem mit mehreren Teleskopen den Nachthimmel erkundet, und in Wemding spielt immer sonntags die „Musik am Marktplatz“ (17. Juni sowie 1. Juli bis 26. August 2018, www.naturpark-altmuehltal.de/veranstaltungskalender). </w:t>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Feiern im Zeichen des Drachen</w:t>
      </w:r>
    </w:p>
    <w:p>
      <w:pPr>
        <w:pStyle w:val="Normal"/>
        <w:spacing w:lineRule="auto" w:line="312"/>
        <w:ind w:right="1418" w:hanging="0"/>
        <w:rPr/>
      </w:pPr>
      <w:r>
        <w:rPr>
          <w:rFonts w:cs="Arial" w:ascii="Arial" w:hAnsi="Arial"/>
          <w:sz w:val="22"/>
          <w:szCs w:val="22"/>
        </w:rPr>
        <w:t>Dietfurt a.d.Altmühl (FR/1.050 Zeichen). Der Chinesenfasching in Dietfurt a.d.Altmühl ist weithin bekannt, aber auch den Rest des Jahres macht die Stadt im Naturpark Altmühltal ihrem Spitznamen „Bayrisch China“ alle Ehre – wie zum Beispiel beim „Bayrisch-Chinesischen Sommer“, der am 30. Juni und 1. Juli 2018 gefeiert wird. Musik, Vorführungen – unter anderem von einem Volkskunst-Ensemble aus Dietfurts Partnerstadt Nanjing – sowie bayerische und chinesische Leckereien erwarten die Gäste. Auf dem China-Kulturmarkt entdeckt man kunstvoll bemalte Schnupftabakflaschen, chinesische Scherenschnitte oder Papier-Windmühlen. Ein Spaß für Zuschauer und Teilnehmer ist der „Bayrisch-Chinesische Triathlon“ am Sonntag mit Disziplinen wie dem „Sautrogrennen in der Stadtlaber“ und dem „Zam-Staberln“ mit chinesischem Essbesteck. Zum Festfinale haben sich der „Kaiser von Bayrisch China“, seine Kaisergarde sowie feuerspeiende Drachen angekündigt. Noch tiefer in die chinesische Kultur taucht man bei Kursen rund um die Themen QiGong, Taiji Bailong Ball oder Meridian-Klopfen ein (www.dietfurt.de).</w:t>
      </w:r>
      <w:r>
        <w:br w:type="page"/>
      </w:r>
    </w:p>
    <w:p>
      <w:pPr>
        <w:pStyle w:val="Normal"/>
        <w:rPr>
          <w:rFonts w:ascii="Arial" w:hAnsi="Arial" w:cs="Arial"/>
          <w:sz w:val="22"/>
          <w:szCs w:val="22"/>
        </w:rPr>
      </w:pPr>
      <w:r>
        <w:rPr>
          <w:rFonts w:cs="Arial" w:ascii="Arial" w:hAnsi="Arial"/>
          <w:b/>
          <w:sz w:val="22"/>
          <w:szCs w:val="22"/>
        </w:rPr>
        <w:t>Im Fieber der Rhythmen</w:t>
      </w:r>
    </w:p>
    <w:p>
      <w:pPr>
        <w:pStyle w:val="Normal"/>
        <w:spacing w:lineRule="auto" w:line="312"/>
        <w:ind w:right="1418" w:hanging="0"/>
        <w:rPr/>
      </w:pPr>
      <w:r>
        <w:rPr>
          <w:rFonts w:cs="Arial" w:ascii="Arial" w:hAnsi="Arial"/>
          <w:sz w:val="22"/>
          <w:szCs w:val="22"/>
        </w:rPr>
        <w:t>Coburg (FR/754 Zeichen). Vom 13. bis 15. Juli 2018 herrscht in Coburg das Tanzfieber, wenn beim Internationalen Samba-Festival wieder mehr als 200.000 Gäste erwartet werden. Drei Tage lang wird auf den Straßen und Plätzen der Stadt, in Hallen und Kneipen getanzt, gesungen und gefeiert. Rund 100 Gruppen mit mehr als 3.000 Musikern, Trommlern und Tänzerinnen aus Europa und Übersee treten bei diesem Festival auf: unter ihnen brasilianische Sambaköniginnen, die erfolgreiche Sängerin Margareth Menezes, Judy Bailey und Nice Ferreira mit ihrer Show. Für Promi-Flair sorgen außerdem, bekannt aus „Let’s Dance“, Motsi Mabuse, Erich Klann und Oana Nechiti. Absoluter Höhepunkt des Festivals ist der große Umzug durch die Coburger Altstadt am Sonntagvormittag (www.samba-festival.de).</w:t>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Bloomers, Bahn und Belle Époque</w:t>
      </w:r>
    </w:p>
    <w:p>
      <w:pPr>
        <w:pStyle w:val="Normal"/>
        <w:spacing w:lineRule="auto" w:line="312"/>
        <w:ind w:right="1418" w:hanging="0"/>
        <w:rPr/>
      </w:pPr>
      <w:r>
        <w:rPr>
          <w:rFonts w:cs="Arial" w:ascii="Arial" w:hAnsi="Arial"/>
          <w:sz w:val="22"/>
          <w:szCs w:val="22"/>
        </w:rPr>
        <w:t>Fürth (FR/1.014 Zeichen). „Fürth um 1900 – Bloomers, Bahn und Belle Époque“ heißt eine neue Theaterführung, die die Tourist-Information Fürth zusammen mit der Bühne „Erholung“ 27 Fürth e.V. entwickelt hat. Die Teilnehmer tauchen für 90 Minuten mit einer Stadtführerin in eine wichtige Periode in der Geschichte Fürths ein. Erzählt wird dabei die Geschichte der überaus emanzipierten Emma Brown, die ihre Schwester Luise anlässlich der Eröffnung des prunkvollen Stadttheaters 1902 in Fürth besucht und dabei für reichlich Wirbel sorgt. Bei dem inszenierten Spaziergang durch die Zeit, als in Fürth die Industrie boomte und die Eisenbahn entscheidende Veränderungen mit sich brachte, lernt man unter anderem die vom Lampenfieber geplagte Opernsängerin Fräulein Schiffmacher und die Apothekerin Hofstetter kennen oder folgt der kulinarischen Einladung von Pfarrer Schmidt an der Auferstehungskirche. Angeboten wird die Führung am 6. Juli, 10. August und 7. September 2018, eine Anmeldung ist jeweils bis Freitag 12 Uhr möglich (www.fuerth.de).</w:t>
      </w:r>
      <w:r>
        <w:br w:type="page"/>
      </w:r>
    </w:p>
    <w:p>
      <w:pPr>
        <w:pStyle w:val="Normal"/>
        <w:rPr>
          <w:rFonts w:ascii="Arial" w:hAnsi="Arial" w:cs="Arial"/>
          <w:b/>
          <w:b/>
          <w:sz w:val="22"/>
          <w:szCs w:val="22"/>
        </w:rPr>
      </w:pPr>
      <w:r>
        <w:rPr>
          <w:rFonts w:cs="Arial" w:ascii="Arial" w:hAnsi="Arial"/>
          <w:b/>
          <w:sz w:val="22"/>
          <w:szCs w:val="22"/>
        </w:rPr>
        <w:t>Vier Bühnen auf den Mainwiesen</w:t>
      </w:r>
    </w:p>
    <w:p>
      <w:pPr>
        <w:pStyle w:val="Normal"/>
        <w:spacing w:lineRule="auto" w:line="312" w:before="2" w:after="2"/>
        <w:ind w:right="1418" w:hanging="0"/>
        <w:rPr/>
      </w:pPr>
      <w:r>
        <w:rPr>
          <w:rFonts w:cs="Arial" w:ascii="Arial" w:hAnsi="Arial"/>
          <w:sz w:val="22"/>
          <w:szCs w:val="22"/>
        </w:rPr>
        <w:t>Würzburg (FR/718 Zeichen). Der Name ist Programm bei diesem Musikfestival: Vom 21. bis 24. Juni 2018 findet zum 31. Mal „Umsonst &amp; Draussen“ in Würzburg statt – und das bedeutet für die Gäste Musikgenuss bei freiem Eintritt auf den Talavera Mainwiesen. Lokale und überregionale Live-Bands aller Stilrichtungen sind auf der Draussen-, der Drinnen- und der U 25-Bühne sowie im Zirkuszelt zu hören. Darunter befinden sich viele Newcomer-Bands, da sich das Festival besonders der Förderung junger Künstler verschrieben hat. Umrahmt werden die Auftritte der Bands unter anderem von einem Musikpicknick, Ausstellungen im Kunst-Zelt, Varieté, Comedy und Angeboten für Kinder sowie von zahlreichen Basar- und Essensständen (www.umsonst-und-draussen.de).</w:t>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Leiden mit Leidenschaft</w:t>
      </w:r>
    </w:p>
    <w:p>
      <w:pPr>
        <w:pStyle w:val="Normal"/>
        <w:spacing w:lineRule="auto" w:line="312" w:before="2" w:after="2"/>
        <w:ind w:right="1418" w:hanging="0"/>
        <w:rPr/>
      </w:pPr>
      <w:r>
        <w:rPr>
          <w:rFonts w:cs="Arial" w:ascii="Arial" w:hAnsi="Arial"/>
          <w:sz w:val="22"/>
          <w:szCs w:val="22"/>
        </w:rPr>
        <w:t>Euerbach (FR/961 Zeichen). Die Freilichtbühne der „Fränkischen Passionsspiele Sömmersdorf“ bei Euerbach zählt zu den schönsten und größten ihrer Art in Deutschland. Nur alle fünf Jahre ist hier das Passionsspiel über das Leben, Lieben, Leiden und Sterben von Jesus von Nazareth zu sehen. Vom 24. Juni bis 19. August 2018 ist es wieder so weit: Fast jeder der knapp 700 Einwohner des kleinen Ortes im Fränkischen Weinland wirkt bei einer der 18 Aufführungen mit oder bringt sich vor und hinter der Bühne ein. Seit über 80 Jahren erzählen die Sömmersdorfer die Passion Christi immer wieder neu, 2018 kommen außerdem ein neues Bühnenbild und eine neue Zuschauerüberdachung für die Spielstätte mitten im Wald hinzu. Im Dorf selbst informiert man sich im Passions-Garten über die Geschichte der Spiele, im alten Schulhaus zeigt die Passions-Galerie in Wort, Bild und Film den Wandel des „Geistlichen Spiels“ und rund um den Ort führen zwei „Passions-Wege“ (www.passionsspiele-soemmersdorf.de).</w:t>
      </w:r>
      <w:r>
        <w:br w:type="page"/>
      </w:r>
    </w:p>
    <w:p>
      <w:pPr>
        <w:pStyle w:val="Normal"/>
        <w:rPr>
          <w:rFonts w:ascii="Arial" w:hAnsi="Arial" w:cs="Arial"/>
          <w:b/>
          <w:b/>
          <w:sz w:val="22"/>
          <w:szCs w:val="22"/>
        </w:rPr>
      </w:pPr>
      <w:r>
        <w:rPr>
          <w:rFonts w:cs="Arial" w:ascii="Arial" w:hAnsi="Arial"/>
          <w:b/>
          <w:sz w:val="22"/>
          <w:szCs w:val="22"/>
        </w:rPr>
        <w:t>Barocktrompeten im Schloss</w:t>
      </w:r>
    </w:p>
    <w:p>
      <w:pPr>
        <w:pStyle w:val="Normal"/>
        <w:spacing w:lineRule="auto" w:line="312" w:before="2" w:after="2"/>
        <w:ind w:right="1418" w:hanging="0"/>
        <w:rPr/>
      </w:pPr>
      <w:r>
        <w:rPr>
          <w:rFonts w:cs="Arial" w:ascii="Arial" w:hAnsi="Arial"/>
          <w:sz w:val="22"/>
          <w:szCs w:val="22"/>
        </w:rPr>
        <w:t>Haßberge (FR/1.396 Zeichen). Die Landschaft der Haßberge wird geprägt von zahlreichen Schlössern, Burgen und Kirchen: Sie werden 2018 wieder zur Spielstätte für die Konzertreihen „Musik in fränkischen Schlössern“ und „Kirchenmusik in den Haßbergen“ – beide zählen aufgrund ihrer hohen Qualität und ihres besonderen Ambientes zum „Musikzauber Franken“. Den Auftakt für „Musik in fränkischen Schlössern“ macht am 16. Juni 2018 ein Konzert mit dem „Barocktrompeten Ensemble Berlin“ im ehemaligen Wasserschloss Burgpreppach. Das Ensemble spielt auf historischen Instrumenten Schätze der spanischen und italienischen Hoftrompeter-Musik des 17. Jahrhunderts. Im Anschluss genießt man an einem festlichen Buffet Wildspezialitäten. Am gleichen Ort spielt am 23. September 2018 die „Cappella Musica Dresden“ Musik von Mozart bis Gershwin. Am 29. September 2018 sind im Damenstift Schloss Waizenbach bei Hammelburg „Tango Amoratado“ zu hören; den Abschluss bilden am 13. Oktober 2018 auf Schloss Eyrichshof bei Ebern Jelena Stojkovic und Sebastian Caspar mit Werken für Violine und Klavier. Bei der „Kirchenmusik in den Haßbergen“ steht die „Bachkantate 192: Nun danket alle Gott“ bei zwei Konzerten im Mittelpunkt. Zu hören ist sie am 24. Juni 2018 in der Marienkirche in Königsberg i.Bay. sowie am 1. Juli 2018 in der evangelischen Kirche in Memmelsdorf bei Untermerzbach (www.schloesser-und-musik.de, www.kirchenmusik-hassberge.de).</w:t>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Balance aus Abstraktion und Gegenständlichkeit</w:t>
      </w:r>
    </w:p>
    <w:p>
      <w:pPr>
        <w:pStyle w:val="Normal"/>
        <w:spacing w:lineRule="auto" w:line="312" w:before="2" w:after="2"/>
        <w:ind w:right="1418" w:hanging="0"/>
        <w:rPr/>
      </w:pPr>
      <w:r>
        <w:rPr>
          <w:rFonts w:cs="Arial" w:ascii="Arial" w:hAnsi="Arial"/>
          <w:sz w:val="22"/>
          <w:szCs w:val="22"/>
        </w:rPr>
        <w:t>Bad Mergentheim (FR/662 Zeichen). Bis Ende Oktober 2018 ist der Kurpark in Bad Mergentheim eine besondere Ausstellungsfläche: Zwischen seinen großen Bäumen, weiten Grünanlagen und der üppigen Blütenpracht zeigt der Bildhauer Thomas Reichstein figurative und abstrakte Plastiken aus seinem umfangreichen Werk. Bei „BronzeKunst zu Gast im Kurpark“ entdeckt man so Plastiken des Dresdner Künstlers, die in Ghana, Thailand und Dresden entstanden sind und eine optimistische Grundstimmung ausstrahlen. Mit seiner Kunst, die die bestmögliche Balance aus Abstraktion und Gegenständlichkeit verkörpert, gewinnt Thomas Reichstein immer wieder bedeutende Preise und Auszeichnungen (www.bad-mergentheim.de).</w:t>
      </w:r>
      <w:r>
        <w:br w:type="page"/>
      </w:r>
    </w:p>
    <w:p>
      <w:pPr>
        <w:pStyle w:val="Normal"/>
        <w:rPr>
          <w:rFonts w:ascii="Arial" w:hAnsi="Arial" w:cs="Arial"/>
          <w:b/>
          <w:b/>
          <w:sz w:val="22"/>
          <w:szCs w:val="22"/>
        </w:rPr>
      </w:pPr>
      <w:r>
        <w:rPr>
          <w:rFonts w:cs="Arial" w:ascii="Arial" w:hAnsi="Arial"/>
          <w:b/>
          <w:sz w:val="22"/>
          <w:szCs w:val="22"/>
        </w:rPr>
        <w:t>Doppelt swingt besser</w:t>
      </w:r>
    </w:p>
    <w:p>
      <w:pPr>
        <w:pStyle w:val="Normal"/>
        <w:spacing w:lineRule="auto" w:line="312" w:before="2" w:after="2"/>
        <w:ind w:right="1418" w:hanging="0"/>
        <w:rPr/>
      </w:pPr>
      <w:r>
        <w:rPr>
          <w:rFonts w:cs="Arial" w:ascii="Arial" w:hAnsi="Arial"/>
          <w:sz w:val="22"/>
          <w:szCs w:val="22"/>
        </w:rPr>
        <w:t>Altdorf b.Nürnberg (FR/826 Zeichen). Am 29. Juni und 29. Juli 2018 wird die Altdorfer Altstadt im Nürnberger Land zur Bühne für hochkarätige Weltmusik: Hier vertonen beim Musikfestival „MIA“ Künstler unter anderem aus Äthiopien, dem Benin, aus Finnland, Frankreich und Guinea das Motto „AfroBeatsEurope“. Neu ist die Aufteilung der Auftritte auf zwei Abende. So spielt am 29. Juni 2018 im Wichernhaushof das „Helsinki-Cotonou Ensemble“ und unter freiem Himmel auf der Bühne in der Silbergasse Awa Ly, eine Französin mit Wurzeln im Senegal und der Wahlheimat Italien. Einen Monat später folgt ein Kulturpicknick im ehemaligen botanischen Garten der Altdorfina. Dort mixt Sekou Koyaté traditionelle Klänge mit Blues, Funk und Afro Pop. Anschließend führen „The KutiMangoes“ das Festival mit einer Vielfalt an Stilen zu seinem Höhepunkt (urlaub.nuernberger-land.de).</w:t>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Sommerliches Treffen der Liedermacherszene</w:t>
      </w:r>
    </w:p>
    <w:p>
      <w:pPr>
        <w:pStyle w:val="Normal"/>
        <w:spacing w:lineRule="auto" w:line="312" w:before="2" w:after="2"/>
        <w:ind w:right="1418" w:hanging="0"/>
        <w:rPr/>
      </w:pPr>
      <w:r>
        <w:rPr>
          <w:rFonts w:cs="Arial" w:ascii="Arial" w:hAnsi="Arial"/>
          <w:sz w:val="22"/>
          <w:szCs w:val="22"/>
        </w:rPr>
        <w:t>Bad Staffelstein (FR/960 Zeichen). Am 6. und 7. Juli 2018 wird die Wiese vor Kloster Banz in Bad Staffelstein im Obermain•Jura zum Schauplatz für das Festival „Lieder auf Banz“. Auch diesmal hat sich zum Festival, das zum „Musikzauber Franken“ zählt, eine ganze Reihe namhafter Stars der deutschen und internationalen Liedermacherszene angekündigt, darunter Konstantin Wecker, Rainhard Fendrich, Michael Fitz, Andreas Kümmert, Bodo Wartke, Pippo Pollina und Anna Depenbusch. Die Rolle des Gastgebers übernimmt mit kurzweiliger Moderation das bekannte A-cappella-Ensemble „Viva Voce“. Traditionell dabei sind auch die Nachwuchskünstler, die mit dem Förderpreis der Hanns-Seidel-Stiftung ausgezeichnet wurden. In diesem Jahr ging der renommierte Preis an die jungen Songwriterinnen Ami Warning und Miss Allie sowie an die „Herbstbrüder“. Die Tribüne ist für beide Festivaltage bereits ausverkauft, noch erhältlich sind jedoch Tickets für die Klosterwiese am 6. Juli 2018 (www.bad-staffelstein.de).</w:t>
      </w:r>
      <w:r>
        <w:br w:type="page"/>
      </w:r>
    </w:p>
    <w:p>
      <w:pPr>
        <w:pStyle w:val="Normal"/>
        <w:spacing w:lineRule="auto" w:line="312" w:before="2" w:after="2"/>
        <w:ind w:right="1418" w:hanging="0"/>
        <w:rPr>
          <w:rFonts w:ascii="Arial" w:hAnsi="Arial" w:cs="Arial"/>
          <w:b/>
          <w:b/>
          <w:sz w:val="22"/>
          <w:szCs w:val="22"/>
        </w:rPr>
      </w:pPr>
      <w:r>
        <w:rPr>
          <w:rFonts w:cs="Arial" w:ascii="Arial" w:hAnsi="Arial"/>
          <w:b/>
          <w:sz w:val="22"/>
          <w:szCs w:val="22"/>
        </w:rPr>
        <w:t>Kunst und Genuss am Ufer</w:t>
      </w:r>
    </w:p>
    <w:p>
      <w:pPr>
        <w:pStyle w:val="Normal"/>
        <w:spacing w:lineRule="auto" w:line="312" w:before="2" w:after="2"/>
        <w:ind w:right="1418" w:hanging="0"/>
        <w:rPr/>
      </w:pPr>
      <w:r>
        <w:rPr>
          <w:rFonts w:cs="Arial" w:ascii="Arial" w:hAnsi="Arial"/>
          <w:sz w:val="22"/>
          <w:szCs w:val="22"/>
        </w:rPr>
        <w:t>Weißenstadt (FR/528 Zeichen). Am 24. Juni 2018 lädt Weißenstadt im Fichtelgebirge ab 13 Uhr zum „Seezauber“ mit Kunst- und Handwerkermarkt ein. Schauplatz ist der historische Kurpark neben dem See. Zusätzlich zum Angebot der Künstler und Handwerker bietet der „Seezauber“ Musik von der „Dixieland-Jazzband“ und eine Genussmeile mit fränkischen Spezialitäten. Der Nachwuchs hat die Wahl zwischen Kinderschminken, Seilbahn und Kletterwand und wer will, lässt sich gegen eine kleine Spende mit dem Boots-Shuttle über den See „chauffieren“ (www.weissenstadt.de).</w:t>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Musikalische Abgründe und Höhepunkte auf der Bühne</w:t>
      </w:r>
    </w:p>
    <w:p>
      <w:pPr>
        <w:pStyle w:val="Normal"/>
        <w:spacing w:lineRule="auto" w:line="312"/>
        <w:ind w:right="1418" w:hanging="0"/>
        <w:rPr/>
      </w:pPr>
      <w:r>
        <w:rPr>
          <w:rFonts w:cs="Arial" w:ascii="Arial" w:hAnsi="Arial"/>
          <w:sz w:val="22"/>
          <w:szCs w:val="22"/>
        </w:rPr>
        <w:t>Rothenburg ob der Tauber (FR/1.458 Zeichen). Am 27. Juni 2018 startet die neue Saison des Toppler Theaters in Rothenburg ob der Tauber. Vor der Kulisse des einstigen Dominikanerinnenklosters geht es dabei unter freiem Himmel musikalisch zu. So feiert am 27. Juni 2018 das Stück „Sechs Tanzstunden in sechs Wochen“ Premiere. Auf dem Jakobsweg begleitet man vier Männer im gesetzteren Alter bei „Wir sind dann mal kurz weg“ (Premiere am 1. August 2018). Gestrandet in der Pampa, teilen die vier am Lagerfeuer ihre Ängste und Hoffnungen und besingen dabei unter anderem Probleme wie ihren Haarausfall. Am 1. Juli 2018 führt Benjamin Hille in „Böses zur guten Nacht“ in musikalisch-literarische Abgründe von Chopin bis Conchita Wurst. Musikalisch-kabarettistisch stellen am 2. und 8. Juli 2018 Alexandra Völkl und Budde Thiem bei „Die Männer sind schon die Liebe wert“ die Gegensätze der Geschlechter in den Fokus. Auf Hildegard Knef, Marlene Dietrich und Edith Piaf trifft man beim Chansonabend „Von Reue, Motten und Rosen“ mit Ulrike Koch und Atischeh Hannah Braun (15. und 27. Juli 2018). Die Schwänke der Rothenburger Hans-Sachs-Spiele sind ebenfalls zu hören (20. Juli 2018). Auch in die Geschichte führt das Toppler Theater: „Die Courasche“ mit Jutta Seifert erinnern an den Beginn des Dreißigjährigen Krieges (19. und 20. August 2018) und Markus Grimm stellt im Solotheater „Riemenschneider“ (28. Juli 2018) biografisch den berühmten Bildschnitzer Tilman Riemenschneider vor (www.toppler-theater.de).</w:t>
      </w:r>
      <w:r>
        <w:br w:type="page"/>
      </w:r>
    </w:p>
    <w:p>
      <w:pPr>
        <w:pStyle w:val="Normal"/>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Ertzbetrügerin“ und „Stophele“</w:t>
      </w:r>
    </w:p>
    <w:p>
      <w:pPr>
        <w:pStyle w:val="Normal"/>
        <w:spacing w:lineRule="auto" w:line="312" w:before="2" w:after="2"/>
        <w:ind w:right="1418" w:hanging="0"/>
        <w:rPr>
          <w:rFonts w:ascii="Arial" w:hAnsi="Arial" w:cs="Arial"/>
          <w:sz w:val="22"/>
          <w:szCs w:val="22"/>
        </w:rPr>
      </w:pPr>
      <w:r>
        <w:rPr>
          <w:rFonts w:cs="Arial" w:ascii="Arial" w:hAnsi="Arial"/>
          <w:sz w:val="22"/>
          <w:szCs w:val="22"/>
        </w:rPr>
        <w:t>Dinkelsbühl (FR/1.579 Zeichen). 2018 steht Dinkelsbühl im Fokus zweier Jahresthemen. So erinnert die ehemals freie Reichsstadt an den Beginn des Dreißigjährigen Krieges vor 400 Jahren. In der neuen Führung „Ausgezehrt und ausgepresst“ erfährt man vom Schicksal Dinkelsbühls in dieser Zeit. Dabei begibt man sich auf einen Streifzug durch das „Haus der Geschichte“ sowie durch die Altstadt, der unter anderem zu den Befestigungsanlagen führt (9. Juni, 28. Juli und 13. Oktober 2018). Musikalisch trifft man die einfachen Leute dieser bewegten Zeit am 22. Juni 2018 im Hof des Heilig-Geist-Spitals. Bei „Die Courasche – Ausführliche und wundersame Lebensbeschreibung der Ertzbetrügerin und Landstörtzerin Courasche“ singt und spielt Ulrike Bergmann mit ihrer Bassdrehleier Lieder vom Krieg, von Liebe, Trauer sowie großen und kleinen Listen, die den Alltag der Menschen in den Wirren des Dreißigjährigen Krieges verdeutlichen. Das zweite Jahresthema befasst sich mit dem 1768 in Dinkelsbühl geborenen Christoph von Schmid: Er war nicht nur Verfasser des Weihnachtslieds „Ihr Kinderlein kommet“, sondern auch ein äußerst erfolgreicher Jugendbuchautor. Bei der Führung „Auf den Spuren Christoph von Schmids“ begegnet man dem „Stophele“ an vielen Plätzen in der Altstadt und im Haus der Geschichte und hört die schönsten Geschichten aus seiner Feder (23. Juni, 15. August, 23. September und 8. Dezember 2018). Musikalisch macht man am 16. Juni 2018 beim Konzert „Christoph von Schmid – Musik und Texte seiner Zeit“ in der Dinkelsbühler Ulrichskapelle einen Ausflug in den Biedermeier (www.tourismus-dinkelsbuehl.de).</w:t>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 xml:space="preserve">Der Klassiker der verzweifelten Liebe </w:t>
      </w:r>
    </w:p>
    <w:p>
      <w:pPr>
        <w:pStyle w:val="Normal"/>
        <w:spacing w:lineRule="auto" w:line="312" w:before="2" w:after="2"/>
        <w:ind w:right="1418" w:hanging="0"/>
        <w:rPr/>
      </w:pPr>
      <w:r>
        <w:rPr>
          <w:rFonts w:cs="Arial" w:ascii="Arial" w:hAnsi="Arial"/>
          <w:sz w:val="22"/>
          <w:szCs w:val="22"/>
        </w:rPr>
        <w:t>Aschaffenburg (FR/637 Zeichen). Das berühmteste Liebespaar der Weltliteratur und die sommerlich romantische Kulisse von Schloss Johannisburg in Aschaffenburg vereinen sich am 21. Juli 2018 zu einem stimmungsvollen Theatererlebnis. Open Air erlebt man an diesem Abend mit dem „Ensemble Persona“ einen Klassiker, der bis heute nichts von seiner dramatischen Brisanz verloren hat: Nach wie vor werden politische oder gesellschaftliche Interessen über individuelles Glück gestellt – und unglücklich geliebt wird zu jeder Epoche. Das Münchner „Ensemble Persona“ besticht dabei mit seiner herausragenden Sprachbehandlung und seiner unprätentiösen Spielweise (www.creargo.de).</w:t>
      </w:r>
    </w:p>
    <w:p>
      <w:pPr>
        <w:pStyle w:val="Normal"/>
        <w:spacing w:lineRule="auto" w:line="312" w:before="2" w:after="2"/>
        <w:ind w:right="1418" w:hanging="0"/>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Im grünen Konzertsaal</w:t>
      </w:r>
    </w:p>
    <w:p>
      <w:pPr>
        <w:pStyle w:val="Normal"/>
        <w:spacing w:lineRule="auto" w:line="312" w:before="2" w:after="2"/>
        <w:ind w:right="1418" w:hanging="0"/>
        <w:rPr>
          <w:rFonts w:ascii="Arial" w:hAnsi="Arial" w:cs="Arial"/>
          <w:sz w:val="22"/>
          <w:szCs w:val="22"/>
        </w:rPr>
      </w:pPr>
      <w:r>
        <w:rPr>
          <w:rFonts w:cs="Arial" w:ascii="Arial" w:hAnsi="Arial"/>
          <w:sz w:val="22"/>
          <w:szCs w:val="22"/>
        </w:rPr>
        <w:t>Nürnberg (FR/794 Zeichen). Klassische Musik unter freiem Himmel und eine einzigartige Stimmung bei freiem Eintritt: Das ist das „Klassik Open Air“ im Nürnberger Luitpoldhain, das mittlerweile als größte Freiluftveranstaltung mit klassischer Musik in Europa gilt. Auch diesen Sommer stehen wieder drei Konzerte auf dem Programm, bei denen solistische Größen wie die georgische Pianistin Khatia Buniatishvili und der britische Violinist Daniel Hope zu hören sein werden. Das Open Air beginnt am 22. Juli 2018 nachmittags mit einem Familienkonzert samt Picknick der Staatsphilharmonie Nürnberg, die später auch beim Abendkonzert mit Abschlussfeuerwerk zu hören ist. Am 4. August 2018 übernehmen die Nürnberger Symphoniker die Bühne, um für einen unvergesslichen Abend im Luitpoldhain zu sorgen (klassikopenair.nuernberg.de).</w:t>
      </w:r>
    </w:p>
    <w:p>
      <w:pPr>
        <w:pStyle w:val="Normal"/>
        <w:spacing w:lineRule="auto" w:line="312" w:before="2" w:after="2"/>
        <w:ind w:right="1418" w:hanging="0"/>
        <w:rPr>
          <w:rFonts w:ascii="Arial" w:hAnsi="Arial" w:cs="Arial"/>
          <w:b/>
          <w:b/>
          <w:sz w:val="22"/>
          <w:szCs w:val="22"/>
        </w:rPr>
      </w:pPr>
      <w:r>
        <w:rPr>
          <w:rFonts w:cs="Arial" w:ascii="Arial" w:hAnsi="Arial"/>
          <w:b/>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Alle Wege führen... ins UNESCO-Welterbe</w:t>
      </w:r>
    </w:p>
    <w:p>
      <w:pPr>
        <w:pStyle w:val="Normal"/>
        <w:spacing w:lineRule="auto" w:line="312" w:before="2" w:after="2"/>
        <w:ind w:right="1418" w:hanging="0"/>
        <w:rPr>
          <w:rFonts w:ascii="Arial" w:hAnsi="Arial" w:cs="Arial"/>
          <w:sz w:val="22"/>
          <w:szCs w:val="22"/>
        </w:rPr>
      </w:pPr>
      <w:r>
        <w:rPr>
          <w:rFonts w:cs="Arial" w:ascii="Arial" w:hAnsi="Arial"/>
          <w:sz w:val="22"/>
          <w:szCs w:val="22"/>
        </w:rPr>
        <w:t>Bamberg (FR/666 Zeichen). Bamberg ist das „Fränkische Rom“ – und auch hier kann man sagen, dass alle Wege dorthin führen. Das gilt nicht nur für die optimale Anbindung an Autobahnen und Bundesstraßen oder den nur rund 50 Kilometer entfernten Nürnberger Flughafen sowie die Lage am Main-Donau-Kanal: Seit einigen Monaten ist Bamberg nun auch ICE-Halt an der Schnellfahrtstrecke Berlin-München. Damit dauert die Bahnreise nach Bamberg von Berlin aus nur mehr 2 Stunden 45 Minuten, von München aus nur etwas über eine Stunde. Vor Ort sind die Besucher durch ein gut aufgestelltes ÖPNV-Netz sowie mit den Freizeitlinien des Verkehrsverbunds Großraum Nürnberg bestens unterwegs (www.bamberg.info).</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Fröhliche Festtage</w:t>
      </w:r>
    </w:p>
    <w:p>
      <w:pPr>
        <w:pStyle w:val="Normal"/>
        <w:spacing w:lineRule="auto" w:line="312" w:before="2" w:after="2"/>
        <w:ind w:right="1418" w:hanging="0"/>
        <w:rPr/>
      </w:pPr>
      <w:r>
        <w:rPr>
          <w:rFonts w:cs="Arial" w:ascii="Arial" w:hAnsi="Arial"/>
          <w:sz w:val="22"/>
          <w:szCs w:val="22"/>
        </w:rPr>
        <w:t xml:space="preserve">Kulmbach (FR/496 Zeichen). Vom 29. Juni bis 1. Juli 2018 verwandelt sich beim Altstadtfest der historische Kulmbacher Stadtkern wieder in eine große Tanz- und Festbühne. Die Organisatoren haben ein abwechslungsreiches Programm zusammengestellt: Auf zehn Bühnen ist Live-Musik zu hören, von Rock über Folk und Balkan-Blues bis zu Soul und Funk. Auch die kulinarischen Köstlichkeiten, darunter natürlich Bratwürste oder fränkischer Sauerbraten und das gute Bier aus Kulmbach, sorgen für fröhlichen Festtage (www.kulmbach.de). </w:t>
      </w:r>
    </w:p>
    <w:p>
      <w:pPr>
        <w:pStyle w:val="Normal"/>
        <w:spacing w:lineRule="auto" w:line="312" w:before="2" w:after="2"/>
        <w:ind w:right="1418" w:hanging="0"/>
        <w:rPr>
          <w:rFonts w:ascii="Arial" w:hAnsi="Arial" w:cs="Arial"/>
          <w:b/>
          <w:b/>
          <w:sz w:val="22"/>
          <w:szCs w:val="22"/>
        </w:rPr>
      </w:pPr>
      <w:r>
        <w:rPr>
          <w:rFonts w:cs="Arial" w:ascii="Arial" w:hAnsi="Arial"/>
          <w:b/>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Ein ungarischer Fürst bittet zum Tanz</w:t>
      </w:r>
    </w:p>
    <w:p>
      <w:pPr>
        <w:pStyle w:val="Normal"/>
        <w:spacing w:lineRule="auto" w:line="312" w:before="2" w:after="2"/>
        <w:ind w:right="1418" w:hanging="0"/>
        <w:rPr/>
      </w:pPr>
      <w:r>
        <w:rPr>
          <w:rFonts w:cs="Arial" w:ascii="Arial" w:hAnsi="Arial"/>
          <w:sz w:val="22"/>
          <w:szCs w:val="22"/>
        </w:rPr>
        <w:t>Bad Kissingen (FR/1.123 Zeichen). Von 27. bis 29. Juli 2018 steht Bad Kissingen in der Rhön im Zeichen seines Rakoczy-Fests und damit eines beeindruckenden Historienspektakels. Das Fest mit Konzerten, Showacts, Musik-Wasser-Spielen, Beamer-Shows und fränkischen Spezialitäten erinnert an die Wiederentdeckung der Bad Kissinger Rakoczy-Quelle im Jahr 1737 – und erweckt berühmte historische Kurgäste wie Kaiser, Könige und Künstler zu neuem Leben. Ein Höhepunkt ist der Festball am Samstag beim ungarischen Fürsten Rákóczi, nach dem die Quelle benannt ist. Im Regentenbau tanzen an diesem Abend historische Persönlichkeiten wie Kaiserin Sisi oder Reichskanzler Otto Fürst von Bismarck, man genießt den Anblick der berühmten Gläserpolonaise durch den Kurgarten sowie Köstlichkeiten vom Rakoczy-Buffet und Tanzmusik. Am Sonntagmittag geht die Pracht beim großen historischen Festzug, der durch die gesamte Innenstadt führt, weiter. Etwa 80 Gruppen, teils zu Fuß, teils auf geschmückten Paradewägen, und rund 100 Pferde mit historischen Kutschen versprühen pure Nostalgie. Das Finale des Festes setzt am Abend ein großes Abschlussfeuerwerk (www.rakoczyfest.de).</w:t>
      </w:r>
    </w:p>
    <w:p>
      <w:pPr>
        <w:pStyle w:val="Normal"/>
        <w:spacing w:lineRule="auto" w:line="312" w:before="2" w:after="2"/>
        <w:ind w:right="1418" w:hanging="0"/>
        <w:rPr>
          <w:rFonts w:ascii="Arial" w:hAnsi="Arial" w:cs="Arial"/>
          <w:sz w:val="22"/>
          <w:szCs w:val="22"/>
        </w:rPr>
      </w:pPr>
      <w:r>
        <w:rPr>
          <w:rFonts w:cs="Arial" w:ascii="Arial" w:hAnsi="Arial"/>
          <w:sz w:val="22"/>
          <w:szCs w:val="22"/>
        </w:rPr>
      </w:r>
      <w:r>
        <w:br w:type="page"/>
      </w:r>
    </w:p>
    <w:p>
      <w:pPr>
        <w:pStyle w:val="Normal"/>
        <w:spacing w:before="2" w:after="2"/>
        <w:rPr>
          <w:rFonts w:ascii="Arial" w:hAnsi="Arial" w:cs="Arial"/>
          <w:b/>
          <w:b/>
          <w:sz w:val="22"/>
          <w:szCs w:val="22"/>
        </w:rPr>
      </w:pPr>
      <w:r>
        <w:rPr>
          <w:rFonts w:cs="Arial" w:ascii="Arial" w:hAnsi="Arial"/>
          <w:b/>
          <w:sz w:val="22"/>
          <w:szCs w:val="22"/>
        </w:rPr>
        <w:t xml:space="preserve">Steckerlfisch und Höhenrausch </w:t>
      </w:r>
    </w:p>
    <w:p>
      <w:pPr>
        <w:pStyle w:val="Normal"/>
        <w:spacing w:lineRule="auto" w:line="312" w:before="2" w:after="2"/>
        <w:ind w:right="1418" w:hanging="0"/>
        <w:rPr/>
      </w:pPr>
      <w:r>
        <w:rPr>
          <w:rFonts w:cs="Arial" w:ascii="Arial" w:hAnsi="Arial"/>
          <w:sz w:val="22"/>
          <w:szCs w:val="22"/>
        </w:rPr>
        <w:t>Würzburg (FR/967 Zeichen). Vom 6. bis 22. Juli 2018 feiert Würzburg auf dem Festplatz „Talavera“ sein Kiliani Volksfest, zu dem rund 800.000 Besucher erwartet werden. Einen ersten Höhepunkt nach dem Festbieranstich am Eröffnungstag setzt am 7. Juli 2018 der große Trachtenfestzug von der Residenz durch die Innenstadt bis zum Festplatz. Dort versprechen zahlreiche Fahrgeschäfte, Karussells, zwei Bierzelte und gastronomische Angebote Abwechslung. Hoch hinaus geht es etwa bei den Fahrgeschäften „XXL Höhenrausch“ sowie beim „Skyfall“, das den freien Fall aus 80 Metern simuliert. Einen Rundblick über Würzburg genießt man bei einer Fahrt mit dem Europa-Rad, das mit 55 Metern als das höchste Riesenrad Europas gilt. Den Beginn und Abschluss des 17-tägigen Festes bilden die farbenprächtigen Feuerwerke am 6. und 22. Juli 2018. Zum Programm gehören außerdem Familientage mit reduzierten Preisen, das Kiliani Oldtimertreffen oder eine Verkaufsmesse auf dem Marktplatz (www.wuerzburg.de/kiliani).</w:t>
      </w:r>
    </w:p>
    <w:p>
      <w:pPr>
        <w:pStyle w:val="Normal"/>
        <w:rPr>
          <w:rFonts w:ascii="Arial" w:hAnsi="Arial" w:cs="Arial"/>
          <w:b/>
          <w:b/>
          <w:sz w:val="22"/>
          <w:szCs w:val="22"/>
        </w:rPr>
      </w:pPr>
      <w:r>
        <w:rPr>
          <w:rFonts w:cs="Arial" w:ascii="Arial" w:hAnsi="Arial"/>
          <w:b/>
          <w:sz w:val="22"/>
          <w:szCs w:val="22"/>
        </w:rPr>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t>Von süßen Früchten und ihrer Königin</w:t>
      </w:r>
    </w:p>
    <w:p>
      <w:pPr>
        <w:pStyle w:val="Normal"/>
        <w:suppressAutoHyphens w:val="true"/>
        <w:spacing w:lineRule="auto" w:line="312" w:before="2" w:after="2"/>
        <w:ind w:right="1418" w:hanging="0"/>
        <w:rPr/>
      </w:pPr>
      <w:r>
        <w:rPr>
          <w:rFonts w:cs="Arial" w:ascii="Arial" w:hAnsi="Arial"/>
          <w:sz w:val="22"/>
          <w:szCs w:val="22"/>
        </w:rPr>
        <w:t xml:space="preserve">Fränkische Schweiz (FR/1.053 Zeichen). In der Fränkischen Schweiz, einem der größten geschlossenen Kirschenanbaugebiete Deutschlands, beginnt die Ernte: Der warme April hat dafür gesorgt, dass das leckere Steinobst etwas früher als sonst reif ist. Vor allem im Gebiet rund um das „Walberla“ zwischen Forchheim und Ebermannstadt werden großflächig Kirschen geerntet. 170.000 Kirschbäume, verteilt auf rund 1.200 Hektar Anbaufläche, werden dann von ihrer süßen Last befreit: Bis zu 5.000 Tonnen Süßkirschen pflücken die Obstbauern in einer Saison per Hand; über 90 Prozent der bayerischen Süßkirschenernte stammen aus der Fränkischen Schweiz. Solch ein kulinarisches Wahrzeichen braucht eine Königin, weshalb alle zwei Jahre eine Kirschenkönigin gekürt wird. Derzeit trägt die Krone Sandra I. aus Lützelsdorf. Sie ist auf dem elterlichen Obsthof groß geworden und kennt alle Arbeitsschritte rund um die Kirsche – und sie weiß natürlich auch, wie in der Fränkischen Schweiz die Kirschen weiterverarbeitet werden: zum Beispiel zu Marmeladen, Likören und Edelbränden (www.fraenkische-schweiz.com). </w:t>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Braukultur in der Barockstadt</w:t>
      </w:r>
    </w:p>
    <w:p>
      <w:pPr>
        <w:pStyle w:val="Normal"/>
        <w:suppressAutoHyphens w:val="true"/>
        <w:spacing w:lineRule="auto" w:line="312" w:before="2" w:after="2"/>
        <w:ind w:right="1418" w:hanging="0"/>
        <w:rPr/>
      </w:pPr>
      <w:r>
        <w:rPr>
          <w:rFonts w:cs="Arial" w:ascii="Arial" w:hAnsi="Arial"/>
          <w:sz w:val="22"/>
          <w:szCs w:val="22"/>
        </w:rPr>
        <w:t>Ellingen (FR/918 Zeichen). Im stilvollen Ambiente der Barockstadt Ellingen im Fränkischen Seenland lädt vom 29. Juni bis 2. Juli 2018 das „Fürst Carl Bierfest“ ein. Zu den Bieren der „Fürst Carl Schlossbrauerei“ gesellen sich an beiden Tagen Foodtrucks und Craft-Bier-Brauer, die ihre Spezialitäten zum Verkosten anbieten. Dazu kommt viel Musik und Programm wie ein Auftritt der mehrfach ausgezeichneten Sportakrobatik des UFC Ellingen, Aktionen für Kinder im Sudhaus und Public Viewing zur Fußball-Weltmeisterschaft. Am Sonntag erklingen schon vormittags jazzige Töne zum Frühschoppen im Biergarten und bei einer Kinderführung plaudert „der Hofnarr aus seinem Schatzkästchen“. Ein sonntäglicher Höhepunkt ist außerdem die Fürst Carl Brauereiführung mit Braumeisterin Nina Kolb und anschließender Bierverkostung mit Katalin Fürstin von Wrede. An allen Tagen lässt man sich mit fränkischer Küche, Kaffee und Kuchen verwöhnen (www.fuerst-carl.de).</w:t>
      </w:r>
    </w:p>
    <w:p>
      <w:pPr>
        <w:pStyle w:val="Normal"/>
        <w:spacing w:before="2" w:after="2"/>
        <w:rPr>
          <w:rFonts w:ascii="Arial" w:hAnsi="Arial" w:cs="Arial"/>
          <w:sz w:val="22"/>
          <w:szCs w:val="22"/>
        </w:rPr>
      </w:pPr>
      <w:r>
        <w:rPr>
          <w:rFonts w:cs="Arial" w:ascii="Arial" w:hAnsi="Arial"/>
          <w:sz w:val="22"/>
          <w:szCs w:val="22"/>
        </w:rPr>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t>Die Kirschen halten Hof</w:t>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t>Absberg/Spalt (FR/727 Zeichen). Ein „fruchtiger“ Höhepunkt im Fränkischen Seenland ist zweifellos das KirschHofFest am 8. Juli 2018, das parallel in den Kirschdörfern Kalbensteinberg bei Absberg und Großweingarten bei Spalt gefeiert wird. Das besondere Flair dieser Veranstaltung liegt in den rund 80 Höfen, die an diesem Tag ihre Tore öffnen und viele kulinarische Angebote im Programm haben. Musikanten ziehen von Hof zu Hof, für Kinder gibt es mehrere Angebote und ein Bus-Shuttle verbindet die beiden Dörfer. Im Mittelpunkt stehen aber die Kirschen selbst und die Spezialitäten, die daraus hergestellt werden. Ein Tipp ist zudem ein Besuch in der neu eröffneten „Brombachseer Prunothek – die Kirschenausstellung“ in Absberg (www.fraenkisches-seenland.de).</w:t>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Grüne Vielfalt auf dem Hauptmarkt</w:t>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t>Nürnberg (FR/840 Zeichen). Ein großes Fest rund um das Thema Bio feiert Nürnberg vom 13. bis 15. Juli 2018. Unter dem Motto „Bio erleben“ präsentieren sich auf dem Hauptmarkt zahlreiche Bio-Firmen und Organisationen, die einen Einblick in den Markt der Bio-Lebensmittel, -Kosmetik und -Mode geben. Auch Modenschauen, Kunst, Musik, Talk oder Kabarett gehören zum Programm. Vor allem aber lädt „Bio erleben“ dazu ein, ausgiebig zu schlemmen und zu kosten – und was man alles kulinarisch aus den angebotenen Zutaten zaubern kann, zeigen Kochshows. Am besten lernt man die Aussteller bei ihren Präsentationen auf der Showbühne kennen oder besucht sie im Rahmen einer Führung direkt am Stand. Auch Kinder tauchen in die grüne Vielfalt ein: Sie dürfen buttern, flauschige Kücken besuchen, Honig schleudern oder sich an der „Melkkuh“ versuchen (www.bioerleben.nuernberg.de).</w:t>
      </w:r>
    </w:p>
    <w:p>
      <w:pPr>
        <w:pStyle w:val="Normal"/>
        <w:rPr>
          <w:rFonts w:ascii="Arial" w:hAnsi="Arial" w:cs="Arial"/>
          <w:b/>
          <w:b/>
          <w:sz w:val="22"/>
          <w:szCs w:val="22"/>
        </w:rPr>
      </w:pPr>
      <w:r>
        <w:rPr>
          <w:rFonts w:cs="Arial" w:ascii="Arial" w:hAnsi="Arial"/>
          <w:b/>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Überflieger der Leichtathletik</w:t>
      </w:r>
    </w:p>
    <w:p>
      <w:pPr>
        <w:pStyle w:val="Normal"/>
        <w:spacing w:lineRule="auto" w:line="312" w:before="2" w:after="2"/>
        <w:ind w:right="1418" w:hanging="0"/>
        <w:rPr/>
      </w:pPr>
      <w:r>
        <w:rPr>
          <w:rFonts w:cs="Arial" w:ascii="Arial" w:hAnsi="Arial"/>
          <w:sz w:val="22"/>
          <w:szCs w:val="22"/>
        </w:rPr>
        <w:t xml:space="preserve">Hof (FR/610 Zeichen). Am 23. Juni 2018 geht es in Hof sportlich hoch hinaus: Zum „Internationalen Hofer Stabhochsprung-Meeting“ kommen alle leistungsstarken deutschen Springer und damit ein Teil der Weltelite in die Stadt im Fichtelgebirge. Zu sehen sind ihre Leistungen ab 14 Uhr mitten in der Fußgängerzone vor der Kulisse der St. Marienkirche. Die Weltklasse-Athleten schätzen dabei die Nähe zum Publikum, das selten mehr als drei oder vier Meter von der Sprunganlage entfernt steht und den Sportlern bei jedem Sprung zujubelt. Rockige Musik und fachkundige Moderation runden den sportlichen Nachmittag in Hof ab (www.lg-hof.de). </w:t>
      </w:r>
      <w:r>
        <w:br w:type="page"/>
      </w:r>
    </w:p>
    <w:p>
      <w:pPr>
        <w:pStyle w:val="Normal"/>
        <w:rPr>
          <w:rFonts w:ascii="Arial" w:hAnsi="Arial" w:cs="Arial"/>
          <w:b/>
          <w:b/>
          <w:sz w:val="22"/>
          <w:szCs w:val="22"/>
        </w:rPr>
      </w:pPr>
      <w:r>
        <w:rPr>
          <w:rFonts w:cs="Arial" w:ascii="Arial" w:hAnsi="Arial"/>
          <w:b/>
          <w:sz w:val="22"/>
          <w:szCs w:val="22"/>
        </w:rPr>
        <w:t>Für den Wald von morgen</w:t>
      </w:r>
    </w:p>
    <w:p>
      <w:pPr>
        <w:pStyle w:val="Normal"/>
        <w:spacing w:lineRule="auto" w:line="312" w:before="2" w:after="2"/>
        <w:ind w:right="1418" w:hanging="0"/>
        <w:rPr/>
      </w:pPr>
      <w:r>
        <w:rPr>
          <w:rFonts w:cs="Arial" w:ascii="Arial" w:hAnsi="Arial"/>
          <w:sz w:val="22"/>
          <w:szCs w:val="22"/>
        </w:rPr>
        <w:t>Frankenwald (FR/853 Zeichen). Dass der Frankenwald eine außergewöhnliche Waldlandschaft ist, sagt schon sein Name. Wer den Wald aber nicht nur erleben, sondern auch verstehen will, für den ist ein „Wald-Wander-Erlebnistag“ genau das richtige. Gemeinsam mit Wanderführer und Förster streift man durch die Region, die 2017 zum „Waldgebiet des Jahres“ gekürt wurde. Dabei erfährt man nicht nur viel über diesen besonderen Lebensraum, sondern darf auch selbst unter fachkundiger Anleitung einen Baum für den Wald von morgen pflanzen. Da Wandern hungrig macht, gibt es unterwegs eine regionale Brotzeit. Zwei Ganztageswanderungen stehen in den kommenden Wochen auf dem Programm: Am 23. Juni 2018 wandert man auf dem FrankenwaldSteigla „Fischbachmühlen-Weg“, am 14. Juli 2018 geht es ebenfalls auf einem FrankenwaldSteigla „Durchs Grubenholz“ (www.frankenwald-tourismus.de/waldgebiet2017).</w:t>
      </w:r>
    </w:p>
    <w:p>
      <w:pPr>
        <w:pStyle w:val="Normal"/>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35. Geburtstag der Triathlon-Legende</w:t>
      </w:r>
    </w:p>
    <w:p>
      <w:pPr>
        <w:pStyle w:val="Normal"/>
        <w:spacing w:lineRule="auto" w:line="312" w:before="2" w:after="2"/>
        <w:ind w:right="1418" w:hanging="0"/>
        <w:rPr/>
      </w:pPr>
      <w:r>
        <w:rPr>
          <w:rFonts w:cs="Arial" w:ascii="Arial" w:hAnsi="Arial"/>
          <w:sz w:val="22"/>
          <w:szCs w:val="22"/>
        </w:rPr>
        <w:t>Roth (FR/1.508 Zeichen). Am 1. Juli 2018 haben Weltklasse-Triathleten sowie ehrgeizige Hobbysportler nur ein Ziel: Den „DATEV Challenge Roth“ im Fränkischen Seenland. Dieses Jahr feiert diese außergewöhnliche Sportveranstaltung ihren 35. Geburtstag mit Höhepunkten sowohl für die Athleten als auch für die Zuschauer, die Jahr für Jahr entlang der Strecke in den „Stimmungsnestern“ und beim Zieleinlauf im Rother Stadion die Sportler frenetisch feiern. Beim ersten „Franken-Triathlon“ am 22. September 1984 starteten gerade einmal 83 Teilnehmer in Roth. Nach dreieinhalb Jahrzehnten ist aus dem einstigen Mini-Wettkampf ein jährliches Großereignis von Weltbedeutung geworden. 3.400 Einzelstarter und 650 Staffeln bestreiten hier jedes Jahr den weltgrößten Triathlon-Wettkampf der Langdistanz (3,8 Kilometer Schwimmen im Main-Donau-Kanal, 180 Kilometer Radfahren und 42 Kilometer Laufen). 7.000 Helfer unterstützen sie und mehr als eine Viertelmillion Besucher feiern begeistert im Rennfieber mit. Seit 2011 hat der DATEV Challenge Roth jedes Jahr den Triathlon-Award „Bestes Rennen der Welt/Langdistanz“ gewonnen. Auch in sportlicher Hinsicht ist das europäische Triathlon-Mekka Weltspitze: Fast alle Weltbestzeiten auf der Triathlon-Langdistanz wurden in Roth aufgestellt. Zum Geburtstag wurden unter anderem die Laufstrecke neu konzipiert und die Triathlon-Expo komplett neugestaltet. Auch das traditionelle Hoch- und Bodenfeuerwerk zum Abschluss fällt im Jubiläumsjahr besonders glanzvoll und prächtig aus (www.challenge-roth.com).</w:t>
      </w:r>
    </w:p>
    <w:p>
      <w:pPr>
        <w:pStyle w:val="Normal"/>
        <w:spacing w:lineRule="auto" w:line="312" w:before="2" w:after="2"/>
        <w:ind w:right="1418" w:hanging="0"/>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Mehr Komfort fürs Zuhause auf Rädern</w:t>
      </w:r>
    </w:p>
    <w:p>
      <w:pPr>
        <w:pStyle w:val="Normal"/>
        <w:spacing w:lineRule="auto" w:line="312" w:before="2" w:after="2"/>
        <w:ind w:right="1418" w:hanging="0"/>
        <w:rPr>
          <w:rFonts w:ascii="Arial" w:hAnsi="Arial" w:cs="Arial"/>
          <w:sz w:val="22"/>
          <w:szCs w:val="22"/>
        </w:rPr>
      </w:pPr>
      <w:r>
        <w:rPr>
          <w:rFonts w:cs="Arial" w:ascii="Arial" w:hAnsi="Arial"/>
          <w:sz w:val="22"/>
          <w:szCs w:val="22"/>
        </w:rPr>
        <w:t>Bad Königshofen (FR/776 Zeichen). 31 neue Komfort-Stellplätze für Wohnmobile in unmittelbarer Nähe zur FrankenTherme mit Hauswirtschaftsraum, CamperClean-Entsorgung und einer Gartenlaube als Oase im Grünen stehen ab dem 20. Juli 2018 in Bad Königshofen zur Verfügung. Wenn die Stellplätze an diesem Tag eingeweiht und damit offiziell für Übernachtungen freigegeben werden, wird dies vor Ort gefeiert. Ab 14 Uhr erwartet die Besucher am Wohnmobilstellplatz leckeres Essen, Getränke und Musik. Wer zu diesem Zeitpunkt in Bad Königshofen ist, kann übrigens gleich weiterfeiern: Vom 21. bis 23. Juli wird die Trink- und Wandelhalle zur Kulisse für das Bürgerfest und das Jubiläum „150 Jahre Freiwillige Feuerwehr“ – inklusive vieler „brenzliger“ Vorführungen und einer Feuerwehrerlebniswelt (www.frankentherme.de).</w:t>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Durchatmen dank fleißiger Bienen</w:t>
      </w:r>
    </w:p>
    <w:p>
      <w:pPr>
        <w:pStyle w:val="Normal"/>
        <w:spacing w:lineRule="auto" w:line="312" w:before="2" w:after="2"/>
        <w:ind w:right="1418" w:hanging="0"/>
        <w:rPr/>
      </w:pPr>
      <w:r>
        <w:rPr>
          <w:rFonts w:cs="Arial" w:ascii="Arial" w:hAnsi="Arial"/>
          <w:sz w:val="22"/>
          <w:szCs w:val="22"/>
        </w:rPr>
        <w:t>Bad Königshofen (FR/976 Zeichen). Pollenallergie, Husten, Asthma, Bronchitis, Pseudokrupp oder allgemeine Infektanfälligkeit: Linderung bei diesen Beschwerden kann die Bienenstockluft-Therapie in Bad Königshofen bringen. Erfahrungen, die durch Untersuchungen bestätigt sind, haben gezeigt, dass sich die antibiotikahaltige Luft im Bienenstock positiv bei Atemwegserkrankungen auswirkt. Möglich ist diese Therapie im Bienenzentrum von Bad Königshofen. Im Behandlungsraum werden die Nutzer von geschulten Imkern betreut; während der Sitzungen besteht kein direkter Kontakt mit den Bienen. Diese Therapie besteht aus zwei Einheiten je 15 Minuten, nach der ersten wird der Bienenstock gewechselt. Begleitend wird auch Atemtherapie durch eine Atem-Physiotherapeutin angeboten. Die Bienenstockluft-Therapie ist von Mai bis September möglich. Das ganze Jahr über kann man im Zentrum die Propolisverdampfung nutzen: Auch dieses Bienenprodukt wirkt entzündungshemmend und stärkt die Abwehrkräfte (www.frankentherme.de).</w:t>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 xml:space="preserve">Genussbotschafter einer einzigartigen Vielfalt – </w:t>
      </w:r>
    </w:p>
    <w:p>
      <w:pPr>
        <w:pStyle w:val="Normal"/>
        <w:spacing w:lineRule="auto" w:line="312" w:before="2" w:after="2"/>
        <w:ind w:right="1418" w:hanging="0"/>
        <w:rPr>
          <w:rFonts w:ascii="Arial" w:hAnsi="Arial" w:cs="Arial"/>
          <w:b/>
          <w:b/>
          <w:sz w:val="22"/>
          <w:szCs w:val="22"/>
        </w:rPr>
      </w:pPr>
      <w:r>
        <w:rPr>
          <w:rFonts w:cs="Arial" w:ascii="Arial" w:hAnsi="Arial"/>
          <w:b/>
          <w:sz w:val="22"/>
          <w:szCs w:val="22"/>
        </w:rPr>
        <w:t>Kulinarische Höhepunkte in Franken</w:t>
      </w:r>
    </w:p>
    <w:p>
      <w:pPr>
        <w:pStyle w:val="Normal"/>
        <w:spacing w:lineRule="auto" w:line="312" w:before="2" w:after="2"/>
        <w:ind w:right="1418" w:hanging="0"/>
        <w:rPr>
          <w:rFonts w:ascii="Arial" w:hAnsi="Arial" w:cs="Arial"/>
          <w:b/>
          <w:b/>
          <w:sz w:val="22"/>
          <w:szCs w:val="22"/>
        </w:rPr>
      </w:pPr>
      <w:r>
        <w:rPr>
          <w:rFonts w:cs="Arial" w:ascii="Arial" w:hAnsi="Arial"/>
          <w:b/>
          <w:sz w:val="22"/>
          <w:szCs w:val="22"/>
        </w:rPr>
      </w:r>
    </w:p>
    <w:p>
      <w:pPr>
        <w:pStyle w:val="Normal"/>
        <w:spacing w:lineRule="auto" w:line="312" w:before="2" w:after="2"/>
        <w:ind w:right="1418" w:hanging="0"/>
        <w:rPr>
          <w:rFonts w:ascii="Arial" w:hAnsi="Arial" w:cs="Arial"/>
          <w:i/>
          <w:i/>
          <w:sz w:val="22"/>
          <w:szCs w:val="22"/>
        </w:rPr>
      </w:pPr>
      <w:r>
        <w:rPr>
          <w:rFonts w:cs="Arial" w:ascii="Arial" w:hAnsi="Arial"/>
          <w:i/>
          <w:sz w:val="22"/>
          <w:szCs w:val="22"/>
        </w:rPr>
        <w:t xml:space="preserve">Empfehlungen von „Franken – Wein.Schöner.Land!“ / Weinfeste und Weinkultur / Reiseanlässe zum Frankenwein / Frankens Genussorte / Kulinarische Städtetouren  </w:t>
      </w:r>
    </w:p>
    <w:p>
      <w:pPr>
        <w:pStyle w:val="Normal"/>
        <w:spacing w:lineRule="auto" w:line="312" w:before="2" w:after="2"/>
        <w:ind w:right="1418" w:hanging="0"/>
        <w:rPr>
          <w:rFonts w:ascii="Arial" w:hAnsi="Arial" w:cs="Arial"/>
          <w:i/>
          <w:i/>
          <w:sz w:val="22"/>
          <w:szCs w:val="22"/>
        </w:rPr>
      </w:pPr>
      <w:r>
        <w:rPr>
          <w:rFonts w:cs="Arial" w:ascii="Arial" w:hAnsi="Arial"/>
          <w:i/>
          <w:sz w:val="22"/>
          <w:szCs w:val="22"/>
        </w:rPr>
      </w:r>
    </w:p>
    <w:p>
      <w:pPr>
        <w:pStyle w:val="Normal"/>
        <w:spacing w:lineRule="auto" w:line="312" w:before="2" w:after="2"/>
        <w:ind w:right="1418" w:hanging="0"/>
        <w:rPr>
          <w:rFonts w:ascii="Arial" w:hAnsi="Arial" w:cs="Arial"/>
          <w:sz w:val="22"/>
          <w:szCs w:val="22"/>
        </w:rPr>
      </w:pPr>
      <w:r>
        <w:rPr>
          <w:rFonts w:cs="Arial" w:ascii="Arial" w:hAnsi="Arial"/>
          <w:sz w:val="22"/>
          <w:szCs w:val="22"/>
        </w:rPr>
        <w:t>In den fränkischen Weinbergen verwöhnt die Sonne bereits die Trauben von Silvaner, Müller-Thurgau, Bacchus oder Domina, die hier auf den mineralischen Böden und verwöhnt vom milden Klima bestens gedeihen. Was die Natur den Trauben schenkt, bringen die Winzer mit viel Erfahrung und Fingerspitzengefühl nicht nur nach der Lese im Weinkeller, sondern auch bereits im Weinberg selbst zur Vollendung. Im Juni beispielsweise werden die Reben auf den steilen Hängen „geheftet“ und damit sorgfältig in Drahtrahmen befestigt, um das Wachstum in geordnete Bahnen zu lenken – sonst würden die zarten Triebe bei heftigem Regen oder starkem Wind beschädigt werden. Einen Monat später beginnen die Winzer mit dem „Gipfeln“: Mit der Schere werden die Triebspitzen auf die richtige Länge gebracht, um weiterhin für Licht und Luft im Weinberg zu sorgen. Noch sind die Trauben nicht reif, doch mit großen Schritten geht es bereits der Weinlese im Herbst entgegen – der Zeit, in dem die Winzer den Lohn für ein ganzes Jahr Arbeit nach Hause bringen.</w:t>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Beste Empfehlungen für unvergessliche Weinerlebnisse</w:t>
      </w:r>
    </w:p>
    <w:p>
      <w:pPr>
        <w:pStyle w:val="Normal"/>
        <w:spacing w:lineRule="auto" w:line="312" w:before="2" w:after="2"/>
        <w:ind w:right="1418" w:hanging="0"/>
        <w:rPr/>
      </w:pPr>
      <w:r>
        <w:rPr>
          <w:rFonts w:cs="Arial" w:ascii="Arial" w:hAnsi="Arial"/>
          <w:sz w:val="22"/>
          <w:szCs w:val="22"/>
        </w:rPr>
        <w:t xml:space="preserve">Jede Jahreszeit hat somit im Weinland Franken ihren besonderen Reiz, doch der Sommer ist natürlich besonders schön. Schließlich zeigen hier die Winzer, dass sie nicht nur viel vom Wein, sondern auch vom Feiern verstehen. Weinfeste und weinkulturelle Veranstaltungen, auf denen sich Weinkompetenz und Ambiente vereinen, gehören zu den Empfehlungen von „Franken – Wein.Schöner.Land!“, das die schönsten Reiseanlässe zum Frankenwein bündelt. </w:t>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Ein Fest für den Frankenwein</w:t>
      </w:r>
    </w:p>
    <w:p>
      <w:pPr>
        <w:pStyle w:val="Normal"/>
        <w:spacing w:lineRule="auto" w:line="312" w:before="2" w:after="2"/>
        <w:ind w:right="1418" w:hanging="0"/>
        <w:rPr/>
      </w:pPr>
      <w:r>
        <w:rPr>
          <w:rFonts w:cs="Arial" w:ascii="Arial" w:hAnsi="Arial"/>
          <w:sz w:val="22"/>
          <w:szCs w:val="22"/>
        </w:rPr>
        <w:t xml:space="preserve">In den kommenden Wochen ist die festliche Auswahl besonders groß: So steht das Motto „Stil &amp; Faszination“ über dem Weinfest der Winzer in Sommerach (6. bis 9. Juli 2018), „Wein am Main“ heißt es in Mainstockheim (20. bis 23. Juli 2018), bei dem sogar Weinproben auf der Mainfähre angeboten werden, und beim „Uferweinfest der Jung.Wein.Macher“ in Randersacker (26. bis 29. Juli 2018) genießt man gediegene Loungemusik und die überwältigende Kulisse von Main und Weinbergen. Mit fürstlichem Flair und fürstlichen Weinen begeistert das „Weinfest im Schlossgarten Castell“ (13. bis 15. Juli und 20. bis 22. Juli 2018) und auch in Ippesheim genießt man beim Weinfest den Anblick eines Schlosses, während man sich mit Frankenwein und regionaler Küche verwöhnen lässt (21. bis 22. Juli 2018). Selbst im Schutz der dicken Mauern einer Kirchenburg wird die Vielfalt des Frankenweins gefeiert, wie das Kirchenburgweinfest in Hüttenheim (17. bis 19. August 2018) beweist. </w:t>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pPr>
      <w:r>
        <w:rPr>
          <w:rFonts w:cs="Arial" w:ascii="Arial" w:hAnsi="Arial"/>
          <w:sz w:val="22"/>
          <w:szCs w:val="22"/>
        </w:rPr>
        <w:t>Kulturelle Genüsse vereinen sich mit der Weinkultur auf schönste Weise bei der „Nacht der Verführung“ in Thüngersheim (7. bis 8. Juli 2018) oder beim „Mondscheinweinfest“ in Sugenheim (4. August 2018). Auch außergewöhnliche Stadtspaziergänge gehören zu den Empfehlungen von „Franken – Wein.Schöner.Land!“: darunter etwa die „Wein &amp; Genuss Schlenderei“ in Dettelbach (7. September und 5. Oktober 2018) oder der „Weinkulinarische Spaziergang“ in Iphofen (23. September 2018). Noch ein Tipp für alle, deren Herz für die fränkischen Rotweine schlägt: Vom 3. bis 6. August 2018 feiert am Fuße des Steigerwalds die Rotweingemeinde Wiesenbronn ihr Weinfest – und verführt dabei mit Portugieser, Domina und Spätburgunder (www.franken-weinland.de/erlebnis/veranstaltungen).</w:t>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Magische Orte und unvergessliche Weinmomente</w:t>
      </w:r>
    </w:p>
    <w:p>
      <w:pPr>
        <w:pStyle w:val="Normal"/>
        <w:spacing w:lineRule="auto" w:line="312" w:before="2" w:after="2"/>
        <w:ind w:right="1418" w:hanging="0"/>
        <w:rPr>
          <w:rFonts w:ascii="Arial" w:hAnsi="Arial" w:cs="Arial"/>
          <w:sz w:val="22"/>
          <w:szCs w:val="22"/>
        </w:rPr>
      </w:pPr>
      <w:r>
        <w:rPr>
          <w:rFonts w:cs="Arial" w:ascii="Arial" w:hAnsi="Arial"/>
          <w:sz w:val="22"/>
          <w:szCs w:val="22"/>
        </w:rPr>
        <w:t xml:space="preserve">Die Weinfeste in Franken setzen außergewöhnliche Höhepunkte, doch sind sie nur ein Aspekt der vielfältigen Reiseanlässe zum Frankenwein. Schließlich ist der Besuch der von „Franken – Wein.Schöner.Land!“ empfohlenen Winzer, Weingüter oder Vinotheken immer ein Erlebnis. Am besten bleibt man etwas länger und übernachtet direkt beim Winzer – in Hotels, Gästezimmern und Ferienwohnungen mitten in den Weinbergen. So bleibt auch genügend Zeit, um den Frankenwein genau da kennenzulernen, wo er wächst: zum Beispiel bei einer Tour mit den „Gästeführern Weinerlebnis Franken“, auf Weinwanderwegen oder an den Aussichtspunkten von „terroir f – Magische Orte des Frankenweins“. </w:t>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sz w:val="22"/>
          <w:szCs w:val="22"/>
        </w:rPr>
      </w:pPr>
      <w:r>
        <w:rPr>
          <w:rFonts w:cs="Arial" w:ascii="Arial" w:hAnsi="Arial"/>
          <w:sz w:val="22"/>
          <w:szCs w:val="22"/>
        </w:rPr>
        <w:t>Auf diese Erlebnisse stößt man mit einem Glas Frankenwein an – und lässt sich dazu die fränkischen Spezialitäten schmecken, die in Restaurants und Gasthäusern, Weinstuben und Heckenwirtschaften serviert werden. Besonders ungezwungen und ideal im Sommer ist zudem ein Besuch in den Weinbars und Weinbistros Frankens (www.franken-weinland.de/erlebnis).</w:t>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Genussorte aus Tradition</w:t>
      </w:r>
    </w:p>
    <w:p>
      <w:pPr>
        <w:pStyle w:val="Normal"/>
        <w:spacing w:lineRule="auto" w:line="312" w:before="2" w:after="2"/>
        <w:ind w:right="1418" w:hanging="0"/>
        <w:rPr>
          <w:rFonts w:ascii="Arial" w:hAnsi="Arial" w:cs="Arial"/>
          <w:sz w:val="22"/>
          <w:szCs w:val="22"/>
        </w:rPr>
      </w:pPr>
      <w:r>
        <w:rPr>
          <w:rFonts w:cs="Arial" w:ascii="Arial" w:hAnsi="Arial"/>
          <w:sz w:val="22"/>
          <w:szCs w:val="22"/>
        </w:rPr>
        <w:t>Wie vielfältig die fränkischen Genusstraditionen sind, zeigt unter anderem der Wettbewerb „100 Genussorte Bayern“, der vom Bayerischen Staatsministerium für Ernährung, Landwirtschaft und Forsten gemeinsam mit der Bayerischen Landesanstalt für Weinbau und Gartenbau ausgelobt wurde. Erst seit wenigen Wochen stehen die Gewinner fest: allesamt Orte, die für unverwechselbaren Genuss stehen, deren Produkte aus regionalen Rohstoffen hergestellt werden oder die einen Bezug zur lokalen Geschichte, zu Handwerk und zur Landschaft haben. Genau dafür steht Franken: Und deshalb liegen auch mehr als die Hälfte der 100 prämierten Genussorte im Urlaubsland (www.100genussorte.bayern).</w:t>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pPr>
      <w:r>
        <w:rPr>
          <w:rFonts w:cs="Arial" w:ascii="Arial" w:hAnsi="Arial"/>
          <w:sz w:val="22"/>
          <w:szCs w:val="22"/>
        </w:rPr>
        <w:t>Die Preisträger sind dabei so etwas wie das „Who ist who“ der kulinarischen Vielfalt Frankens – und gleichzeitig auch ein Wegweiser zu dem, was man in Franken unbedingt einmal probieren sollte. Baiersdorf zählt beispielsweise dazu: Die Stadt in der Fränkischen Schweiz ist auf der ganzen Welt für ihren Meerrettich – in Franken „Kren“ genannt – bekannt, der hier seit dem 15. Jahrhundert angebaut wird. Wie wunderbar die „scharfe Wurzel“ die Küche verfeinert, erlebt man jedes Jahr im Oktober bei den „Scharfen Wochen“: Die teilnehmenden Gastronomen servieren Klassiker wie das Krenfleisch ebenso wie ein Schokoküchlein mit scharfer Note oder ein Apfel-Kren-Sorbet (www.fraenkische-schweiz.com/de/schmecken/scharfe-wochen).</w:t>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Wilder Genuss von der Wiese</w:t>
      </w:r>
    </w:p>
    <w:p>
      <w:pPr>
        <w:pStyle w:val="Normal"/>
        <w:spacing w:lineRule="auto" w:line="312" w:before="2" w:after="2"/>
        <w:ind w:right="1418" w:hanging="0"/>
        <w:rPr/>
      </w:pPr>
      <w:r>
        <w:rPr>
          <w:rFonts w:cs="Arial" w:ascii="Arial" w:hAnsi="Arial"/>
          <w:sz w:val="22"/>
          <w:szCs w:val="22"/>
        </w:rPr>
        <w:t>Auch der kleine Ort Nagel ist als „Kräuterdorf im Fichtelgebirge“ unter den Gewinnern. Inspiriert von den Wildkräutern, die hier vor der Haustür wachsen, machen zertifizierte Kräuterführerinnen das Thema Kräuter und Natur erlebbar: bei Workshops, Kochkursen und Wildkräuterwanderungen. Was man alles mit Giersch, Bärwurz oder Hirschholunder zaubern kann, zeigen außerdem die zertifizierten Wild-Kräuter-Köche der Initiative „essbares fichtelgebirge®“ (www.essbares-fichtelgebirge.de).</w:t>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Zarte Köstlichkeit von der Weide und aus dem Wasser</w:t>
      </w:r>
    </w:p>
    <w:p>
      <w:pPr>
        <w:pStyle w:val="Normal"/>
        <w:spacing w:lineRule="auto" w:line="312" w:before="2" w:after="2"/>
        <w:ind w:right="1418" w:hanging="0"/>
        <w:rPr>
          <w:rFonts w:ascii="Arial" w:hAnsi="Arial" w:cs="Arial"/>
          <w:sz w:val="22"/>
          <w:szCs w:val="22"/>
        </w:rPr>
      </w:pPr>
      <w:r>
        <w:rPr>
          <w:rFonts w:cs="Arial" w:ascii="Arial" w:hAnsi="Arial"/>
          <w:sz w:val="22"/>
          <w:szCs w:val="22"/>
        </w:rPr>
        <w:t>In Frankens Küche hegt man auch eine große Leidenschaft für die „fleischlichen“ Genüsse, und so wundert es nicht, dass sich auch aus diesem Bereich viele Preisträger finden: Knusprige Bratwürste, zartes Fleisch von Weiderindern und Lämmern gehören schließlich fest zum fränkischen Küchenkanon dazu. Das beweisen Wettbewerbsgewinner wie das Kloster Plankstetten in Berching im Naturpark Altmühltal mit seiner eigenen Viehhaltung und Metzgerei in Bio-Qualität oder Ostheim v.d.Rhön mit seinem „Rhöner Wurstmarkt“ (13. und 14. Oktober 2018). Ein Fest für die vielen Varianten der fränkischen Bratwurst feiert jedes Jahr Pegnitz in der Fränkischen Schweiz mit dem „Fränkischen Bratwurstgipfel“, bei dem bis zu 32 verschiedene Bratwurstsorten – klassisch oder kreativ zubereitet – gekostet werden können (www.fraenkische-bratwurstkultur.de).</w:t>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sz w:val="22"/>
          <w:szCs w:val="22"/>
        </w:rPr>
      </w:pPr>
      <w:r>
        <w:rPr>
          <w:rFonts w:cs="Arial" w:ascii="Arial" w:hAnsi="Arial"/>
          <w:sz w:val="22"/>
          <w:szCs w:val="22"/>
        </w:rPr>
        <w:t>Den fangfrischen Genuss aus dem Wasser lässt man sich unter anderem in Neustadt a.d.Aisch munden: Die Stadt liegt im Zentrum der unzähligen Karpfenteiche, die im Steigerwald in der Sonne glitzern. Wie vielfältig dieser Fisch sein kann, erlebt man jedes Jahr bei den „Aischgründer Karpfenschmeckerwochen“ (1. September bis 1. November 2018), die dieses Jahr ihr 40-jähriges Bestehen feiern und bei denen unter anderem Pfefferkarpfen, Karpfenfilets oder „Karpfenknusper“ serviert werden (www.karpfenschmeckerwochen.de).</w:t>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sz w:val="22"/>
          <w:szCs w:val="22"/>
        </w:rPr>
      </w:pPr>
      <w:r>
        <w:rPr>
          <w:rFonts w:cs="Arial" w:ascii="Arial" w:hAnsi="Arial"/>
          <w:sz w:val="22"/>
          <w:szCs w:val="22"/>
        </w:rPr>
        <w:t>Darüber hinaus zollt der Wettbewerb selbstverständlich auch der Winzer- und Braukultur Frankens Rechnung. Ob die Weininsel an der Mainschleife, Klingenberg a.Main mit seinen exzellenten Rotweinen, Hammelburg als älteste Weinstadt Frankens, das für seinen Hopfenanbau berühmte Spalt im Fränkischen Seenland, Miltenberg im Spessart-Mainland mit seinen Brauerei-Erlebnis-Führungen und seiner Kreativ-Brauerei oder Bad Staffelstein im Obermain•Jura mit seinen zehn Brauereien im Stadtgebiet – sie alle haben die Jury als „Genussort“ überzeugt.</w:t>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Aromen in der Flasche</w:t>
      </w:r>
    </w:p>
    <w:p>
      <w:pPr>
        <w:pStyle w:val="Normal"/>
        <w:spacing w:lineRule="auto" w:line="312" w:before="2" w:after="2"/>
        <w:ind w:right="1418" w:hanging="0"/>
        <w:rPr>
          <w:rFonts w:ascii="Arial" w:hAnsi="Arial" w:cs="Arial"/>
          <w:sz w:val="22"/>
          <w:szCs w:val="22"/>
        </w:rPr>
      </w:pPr>
      <w:r>
        <w:rPr>
          <w:rFonts w:cs="Arial" w:ascii="Arial" w:hAnsi="Arial"/>
          <w:sz w:val="22"/>
          <w:szCs w:val="22"/>
        </w:rPr>
        <w:t xml:space="preserve">Und noch eine flüssige Köstlichkeit kommt zu Ehren: die Spezialitäten der fränkischen Brenner, die die Aromen von Birne, Quitte, Schlehe oder Zwetschge in Form von Edelbränden, Geisten und Wasser in die Flasche bannen. Welche Vielfalt das ergibt, erlebt man beispielsweise in der Brennergemeinde Wartmannsroth in der Rhön: 82 Brennrechte kommen hier auf nur 2.100 Einwohner. </w:t>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Appetitanregende Stadtkultur</w:t>
      </w:r>
    </w:p>
    <w:p>
      <w:pPr>
        <w:pStyle w:val="Normal"/>
        <w:spacing w:lineRule="auto" w:line="312" w:before="2" w:after="2"/>
        <w:ind w:right="1418" w:hanging="0"/>
        <w:rPr>
          <w:rFonts w:ascii="Arial" w:hAnsi="Arial" w:cs="Arial"/>
          <w:sz w:val="22"/>
          <w:szCs w:val="22"/>
        </w:rPr>
      </w:pPr>
      <w:r>
        <w:rPr>
          <w:rFonts w:cs="Arial" w:ascii="Arial" w:hAnsi="Arial"/>
          <w:sz w:val="22"/>
          <w:szCs w:val="22"/>
        </w:rPr>
        <w:t xml:space="preserve">Auffällig ist die Dichte der fränkischen Städte unter den Preisträgern: Unter den Gewinnern finden sich beispielsweise Ansbach, Bamberg, Bayreuth, Coburg, Kulmbach, Nürnberg, Rothenburg ob der Tauber und Schweinfurt. Warum hier zur Stadtkultur die Genusskultur unbedingt dazugehört, zeigt am besten eine kulinarische Stadtführung. Da erfährt man, warum „Bier – Das Bamberger Herzblut“ ist oder dass in Ansbach das Reinheitsgebot für die Bratwurst älter ist als das fürs Bier. Bei der Führung „Genießen in Bayreuth“ lässt man sich Bier, Bratwürste und Bäckereispezialitäten schmecken und in Nürnberg hat man bei den kulinarischen Stadtführungen sogar die Wahl zwischen einem „Nachtwächtermahl“ und einer vorweihnachtlichen „Happy Lebkuchen Tour“. </w:t>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sz w:val="22"/>
          <w:szCs w:val="22"/>
        </w:rPr>
      </w:pPr>
      <w:r>
        <w:rPr>
          <w:rFonts w:cs="Arial" w:ascii="Arial" w:hAnsi="Arial"/>
          <w:sz w:val="22"/>
          <w:szCs w:val="22"/>
        </w:rPr>
        <w:t>Frankens Städte zelebrieren ihre kulinarische Vielfalt außerdem gerne bei Festen und Aktionswochen wie etwa „Eichstätt kocht...“ (20. Juli bis 5. August, 22. September bis 14. Oktober und 30. November bis 23. Dezember 2018), dem Schlossplatzfest in Coburg als riesiger Gourmet-Party (19. bis 23. Juli 2018), der „Schweinfurter Streetfood Meile“ (22. bis 23. September 2018), den „Wildbretwochen rund um Erlangen“ (November 2018) oder der Fischerntewoche in Dinkelsbühl (26. Oktober bis 4. November 2018). In und um Kulmbach und Kronach im Frankenwald laden gleich zweimal kulinarische Aktionswochen ein: Vom 15. Juni bis 31. Juli 2018 heißt es hier „Schmecke den Sommer“ und vom 2. bis 11. November 2018 ist man hier „Ganz wild... auf Wild aus dem Frankenwald“.</w:t>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Grünkern und Grottenkäse</w:t>
      </w:r>
    </w:p>
    <w:p>
      <w:pPr>
        <w:pStyle w:val="Normal"/>
        <w:spacing w:lineRule="auto" w:line="312" w:before="2" w:after="2"/>
        <w:ind w:right="1418" w:hanging="0"/>
        <w:rPr>
          <w:rFonts w:ascii="Arial" w:hAnsi="Arial" w:cs="Arial"/>
          <w:sz w:val="22"/>
          <w:szCs w:val="22"/>
        </w:rPr>
      </w:pPr>
      <w:r>
        <w:rPr>
          <w:rFonts w:cs="Arial" w:ascii="Arial" w:hAnsi="Arial"/>
          <w:sz w:val="22"/>
          <w:szCs w:val="22"/>
        </w:rPr>
        <w:t>Was man sich sonst noch in Franken auf der Zunge zergehen lassen kann? Den „Grottenkäse“ aus dem Nürnberger Land beispielsweise: Er wird in Krottensee bei Neuhaus a.d.Pegnitz handgekäst und geräuchert und darf dann mindestens zehn Wochen in den Höhlengängen der eindrucksvollen Maximiliansgrotte reifen. Wie wäre es mit fangfrischen Schleihen aus dem Altmühlsee, Barschen aus der Altmühl oder Lachsforellen vom Hahnenkamm? Gelegenheit, diese Vielfalt aus Frankens Gewässern zu kosten, hat man unter anderem beim „Fränkischen Seenland Fischerfest“ in Gunzenhausen (13. und 14. Oktober 2018). Im Lieblichen Taubertal zeigen vom 1. bis 22. Juli 2018 die „Grünkernwochen“, was alles in diesem gesunden Getreide steckt, und in den Haßbergen freut man sich schon jetzt auf die Spätsommer- und Herbstwochen, in denen die Köche der Region zum „Pfannentanz der Pfifferlinge“ und zu zarten Wildspezialitäten einladen.</w:t>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sz w:val="22"/>
          <w:szCs w:val="22"/>
        </w:rPr>
      </w:pPr>
      <w:r>
        <w:rPr>
          <w:rFonts w:cs="Arial" w:ascii="Arial" w:hAnsi="Arial"/>
          <w:sz w:val="22"/>
          <w:szCs w:val="22"/>
        </w:rPr>
        <w:t>Noch mehr Tipps und kulinarische Appetitanreger findet man in der Broschüre „Franken – Land der Genüsse.“ und der aktuellen Themenzeitung „Genießerland Franken“. Beide sind – ebenso wie die Broschüre zu den Empfehlungen von „Franken – Wein.Schöner.Land!“ – kostenlos bei FrankenTourismus erhältlich und stehen außerdem online als Blätterkatalog zur Verfügung.</w:t>
      </w:r>
    </w:p>
    <w:p>
      <w:pPr>
        <w:pStyle w:val="Normal"/>
        <w:spacing w:lineRule="auto" w:line="312" w:before="2" w:after="2"/>
        <w:ind w:right="1418" w:hanging="0"/>
        <w:rPr>
          <w:rFonts w:ascii="Arial" w:hAnsi="Arial" w:cs="Arial"/>
          <w:b/>
          <w:b/>
          <w:sz w:val="22"/>
          <w:szCs w:val="22"/>
        </w:rPr>
      </w:pPr>
      <w:r>
        <w:rPr>
          <w:rFonts w:cs="Arial" w:ascii="Arial" w:hAnsi="Arial"/>
          <w:b/>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FrankenTourismus</w:t>
      </w:r>
    </w:p>
    <w:p>
      <w:pPr>
        <w:pStyle w:val="Normal"/>
        <w:spacing w:lineRule="auto" w:line="312" w:before="2" w:after="2"/>
        <w:ind w:right="1418" w:hanging="0"/>
        <w:rPr>
          <w:rFonts w:ascii="Arial" w:hAnsi="Arial" w:cs="Arial"/>
          <w:b/>
          <w:b/>
          <w:sz w:val="22"/>
          <w:szCs w:val="22"/>
        </w:rPr>
      </w:pPr>
      <w:r>
        <w:rPr>
          <w:rFonts w:cs="Arial" w:ascii="Arial" w:hAnsi="Arial"/>
          <w:b/>
          <w:sz w:val="22"/>
          <w:szCs w:val="22"/>
        </w:rPr>
        <w:t>Postfach 440453, 90209 Nürnberg</w:t>
      </w:r>
    </w:p>
    <w:p>
      <w:pPr>
        <w:pStyle w:val="Normal"/>
        <w:spacing w:lineRule="auto" w:line="312" w:before="2" w:after="2"/>
        <w:ind w:right="1418" w:hanging="0"/>
        <w:rPr>
          <w:rFonts w:ascii="Arial" w:hAnsi="Arial" w:cs="Arial"/>
          <w:b/>
          <w:b/>
          <w:sz w:val="22"/>
          <w:szCs w:val="22"/>
        </w:rPr>
      </w:pPr>
      <w:r>
        <w:rPr>
          <w:rFonts w:cs="Arial" w:ascii="Arial" w:hAnsi="Arial"/>
          <w:b/>
          <w:sz w:val="22"/>
          <w:szCs w:val="22"/>
        </w:rPr>
        <w:t>Telefon 0911/94151-0, Fax 0911/94151-10</w:t>
      </w:r>
    </w:p>
    <w:p>
      <w:pPr>
        <w:pStyle w:val="Normal"/>
        <w:spacing w:lineRule="auto" w:line="312" w:before="2" w:after="2"/>
        <w:ind w:right="1418" w:hanging="0"/>
        <w:rPr>
          <w:rFonts w:ascii="Arial" w:hAnsi="Arial" w:cs="Arial"/>
          <w:b/>
          <w:b/>
          <w:sz w:val="22"/>
          <w:szCs w:val="22"/>
        </w:rPr>
      </w:pPr>
      <w:r>
        <w:rPr>
          <w:rFonts w:cs="Arial" w:ascii="Arial" w:hAnsi="Arial"/>
          <w:b/>
          <w:sz w:val="22"/>
          <w:szCs w:val="22"/>
        </w:rPr>
        <w:t xml:space="preserve">info@frankentourismus.de </w:t>
      </w:r>
    </w:p>
    <w:p>
      <w:pPr>
        <w:pStyle w:val="Normal"/>
        <w:spacing w:lineRule="auto" w:line="312" w:before="2" w:after="2"/>
        <w:ind w:right="1418" w:hanging="0"/>
        <w:rPr>
          <w:rFonts w:ascii="Arial" w:hAnsi="Arial" w:cs="Arial"/>
          <w:b/>
          <w:b/>
          <w:sz w:val="22"/>
          <w:szCs w:val="22"/>
        </w:rPr>
      </w:pPr>
      <w:r>
        <w:rPr>
          <w:rFonts w:cs="Arial" w:ascii="Arial" w:hAnsi="Arial"/>
          <w:b/>
          <w:sz w:val="22"/>
          <w:szCs w:val="22"/>
        </w:rPr>
        <w:t>www.frankentourismus.de</w:t>
      </w:r>
    </w:p>
    <w:p>
      <w:pPr>
        <w:pStyle w:val="Normal"/>
        <w:spacing w:lineRule="auto" w:line="312" w:before="2" w:after="2"/>
        <w:ind w:right="1418" w:hanging="0"/>
        <w:rPr>
          <w:rFonts w:ascii="Arial" w:hAnsi="Arial" w:cs="Arial"/>
          <w:b/>
          <w:b/>
          <w:sz w:val="22"/>
          <w:szCs w:val="22"/>
        </w:rPr>
      </w:pPr>
      <w:r>
        <w:rPr>
          <w:rFonts w:cs="Arial" w:ascii="Arial" w:hAnsi="Arial"/>
          <w:b/>
          <w:sz w:val="22"/>
          <w:szCs w:val="22"/>
        </w:rPr>
        <w:t>www.franken-weinland.de</w:t>
      </w:r>
    </w:p>
    <w:p>
      <w:pPr>
        <w:pStyle w:val="Normal"/>
        <w:spacing w:lineRule="auto" w:line="312" w:before="2" w:after="2"/>
        <w:ind w:right="1418" w:hanging="0"/>
        <w:rPr>
          <w:rFonts w:ascii="Arial" w:hAnsi="Arial" w:cs="Arial"/>
          <w:b/>
          <w:b/>
          <w:sz w:val="22"/>
          <w:szCs w:val="22"/>
        </w:rPr>
      </w:pPr>
      <w:r>
        <w:rPr>
          <w:rFonts w:cs="Arial" w:ascii="Arial" w:hAnsi="Arial"/>
          <w:b/>
          <w:sz w:val="22"/>
          <w:szCs w:val="22"/>
        </w:rPr>
        <w:t>www.franken-geniesserland.de</w:t>
      </w:r>
    </w:p>
    <w:sectPr>
      <w:headerReference w:type="default" r:id="rId2"/>
      <w:footerReference w:type="default" r:id="rId3"/>
      <w:type w:val="nextPage"/>
      <w:pgSz w:w="11906" w:h="16838"/>
      <w:pgMar w:left="1417" w:right="1417"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 w:after="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 w:after="2"/>
      <w:jc w:val="right"/>
      <w:rPr>
        <w:rFonts w:ascii="Arial" w:hAnsi="Arial" w:cs="Arial"/>
        <w:sz w:val="20"/>
        <w:szCs w:val="20"/>
      </w:rPr>
    </w:pPr>
    <w:r>
      <w:rPr>
        <w:rFonts w:cs="Arial" w:ascii="Arial" w:hAnsi="Arial"/>
        <w:sz w:val="20"/>
        <w:szCs w:val="20"/>
      </w:rPr>
      <w:t xml:space="preserve">Nr. 776 • 15. Juni 2018 • Seit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2</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MS Mincho;ＭＳ 明朝" w:cs="Times;Times New Roman"/>
      <w:color w:val="auto"/>
      <w:sz w:val="20"/>
      <w:szCs w:val="20"/>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1"/>
    <w:qFormat/>
    <w:rPr/>
  </w:style>
  <w:style w:type="character" w:styleId="Appleconvertedspace">
    <w:name w:val="apple-converted-space"/>
    <w:basedOn w:val="AbsatzStandardschriftart"/>
    <w:qFormat/>
    <w:rPr/>
  </w:style>
  <w:style w:type="character" w:styleId="KopfzeileZchn">
    <w:name w:val="Kopfzeile Zchn"/>
    <w:qFormat/>
    <w:rPr>
      <w:sz w:val="24"/>
      <w:szCs w:val="24"/>
    </w:rPr>
  </w:style>
  <w:style w:type="character" w:styleId="PageNumber">
    <w:name w:val="Page Number"/>
    <w:basedOn w:val="AbsatzStandardschriftart"/>
    <w:rPr/>
  </w:style>
  <w:style w:type="character" w:styleId="InternetLink">
    <w:name w:val="Hyperlink"/>
    <w:rPr>
      <w:color w:val="0000FF"/>
      <w:u w:val="single"/>
    </w:rPr>
  </w:style>
  <w:style w:type="character" w:styleId="Berschrift3Zchn">
    <w:name w:val="Überschrift 3 Zchn"/>
    <w:qFormat/>
    <w:rPr>
      <w:rFonts w:ascii="Times;Times New Roman" w:hAnsi="Times;Times New Roman" w:cs="Times;Times New Roman"/>
      <w:b/>
      <w:bCs/>
      <w:sz w:val="27"/>
      <w:szCs w:val="27"/>
    </w:rPr>
  </w:style>
  <w:style w:type="character" w:styleId="FuzeileZchn">
    <w:name w:val="Fußzeile Zchn"/>
    <w:qFormat/>
    <w:rPr>
      <w:rFonts w:ascii="Times;Times New Roman" w:hAnsi="Times;Times New Roman" w:cs="Times;Times New Roman"/>
      <w:sz w:val="20"/>
      <w:szCs w:val="20"/>
    </w:rPr>
  </w:style>
  <w:style w:type="character" w:styleId="Erwhnung">
    <w:name w:val="Erwähnung"/>
    <w:qFormat/>
    <w:rPr>
      <w:color w:val="2B579A"/>
      <w:shd w:fill="E6E6E6" w:val="clear"/>
    </w:rPr>
  </w:style>
  <w:style w:type="character" w:styleId="NichtaufgelsteErwhnung">
    <w:name w:val="Nicht aufgelöste Erwähnung"/>
    <w:qFormat/>
    <w:rPr>
      <w:color w:val="808080"/>
      <w:shd w:fill="E6E6E6" w:val="clear"/>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mbria" w:hAnsi="Cambria" w:cs="Cambria"/>
      <w:sz w:val="24"/>
      <w:szCs w:val="24"/>
    </w:rPr>
  </w:style>
  <w:style w:type="paragraph" w:styleId="Footer">
    <w:name w:val="Footer"/>
    <w:basedOn w:val="Normal"/>
    <w:pPr/>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00:00Z</dcterms:created>
  <dc:creator>Office 2004 Test Drive-Benutzer</dc:creator>
  <dc:description/>
  <cp:keywords/>
  <dc:language>en-US</dc:language>
  <cp:lastModifiedBy>Jörg Hentschel</cp:lastModifiedBy>
  <cp:lastPrinted>2018-06-07T14:43:00Z</cp:lastPrinted>
  <dcterms:modified xsi:type="dcterms:W3CDTF">2018-06-15T08:01:00Z</dcterms:modified>
  <cp:revision>3</cp:revision>
  <dc:subject/>
  <dc:title/>
</cp:coreProperties>
</file>