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 Bett im wilden Wald</w:t>
        <w:tab/>
        <w:tab/>
        <w:tab/>
        <w:tab/>
        <w:tab/>
        <w:tab/>
        <w:tab/>
        <w:t>Frankenwald</w:t>
        <w:tab/>
        <w:tab/>
        <w:t>3</w:t>
      </w:r>
    </w:p>
    <w:p>
      <w:pPr>
        <w:pStyle w:val="Normal"/>
        <w:spacing w:lineRule="auto" w:line="312" w:before="2" w:after="2"/>
        <w:ind w:right="-1418" w:hanging="0"/>
        <w:rPr>
          <w:rFonts w:ascii="Arial" w:hAnsi="Arial" w:cs="Arial"/>
          <w:b/>
          <w:b/>
          <w:sz w:val="18"/>
          <w:szCs w:val="18"/>
        </w:rPr>
      </w:pPr>
      <w:r>
        <w:rPr>
          <w:rFonts w:cs="Arial" w:ascii="Arial" w:hAnsi="Arial"/>
          <w:sz w:val="18"/>
          <w:szCs w:val="18"/>
        </w:rPr>
        <w:t xml:space="preserve">Einzigartiges Naturerlebnis auf dem neuen Trekkingplatz im Frankenwald </w:t>
        <w:tab/>
        <w:t>(1.928 Zeichen)</w:t>
      </w:r>
    </w:p>
    <w:p>
      <w:pPr>
        <w:pStyle w:val="Normal"/>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er Brandner Kasper auf dem Domberg</w:t>
        <w:tab/>
        <w:tab/>
        <w:tab/>
        <w:tab/>
        <w:tab/>
        <w:t>Bamberg</w:t>
        <w:tab/>
        <w:tab/>
        <w:t>4</w:t>
      </w:r>
    </w:p>
    <w:p>
      <w:pPr>
        <w:pStyle w:val="Normal"/>
        <w:suppressAutoHyphens w:val="true"/>
        <w:spacing w:lineRule="auto" w:line="312" w:before="2" w:after="2"/>
        <w:ind w:right="-1418" w:hanging="0"/>
        <w:rPr/>
      </w:pPr>
      <w:r>
        <w:rPr>
          <w:rFonts w:cs="Arial" w:ascii="Arial" w:hAnsi="Arial"/>
          <w:sz w:val="18"/>
          <w:szCs w:val="18"/>
        </w:rPr>
        <w:t>Calderón-Freilichtspiele in Bamberg</w:t>
        <w:tab/>
        <w:tab/>
        <w:tab/>
        <w:tab/>
        <w:tab/>
        <w:t>(618 Zeichen)</w:t>
      </w:r>
    </w:p>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Royale Einblicke auf der Veste</w:t>
        <w:tab/>
        <w:tab/>
        <w:tab/>
        <w:tab/>
        <w:tab/>
        <w:tab/>
        <w:t>Coburg</w:t>
        <w:tab/>
        <w:tab/>
        <w:tab/>
        <w:t>4</w:t>
      </w:r>
    </w:p>
    <w:p>
      <w:pPr>
        <w:pStyle w:val="Normal"/>
        <w:suppressAutoHyphens w:val="true"/>
        <w:spacing w:lineRule="auto" w:line="312" w:before="2" w:after="2"/>
        <w:ind w:right="-1418" w:hanging="0"/>
        <w:rPr/>
      </w:pPr>
      <w:r>
        <w:rPr>
          <w:rFonts w:cs="Arial" w:ascii="Arial" w:hAnsi="Arial"/>
          <w:sz w:val="18"/>
          <w:szCs w:val="18"/>
        </w:rPr>
        <w:t>Studio-Ausstellung über Albert und Victoria in Coburg</w:t>
        <w:tab/>
        <w:tab/>
        <w:tab/>
        <w:t>(698 Zeichen)</w:t>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Kunst, Kulinarik und ein kultureller Höhepunkt</w:t>
        <w:tab/>
        <w:tab/>
        <w:tab/>
        <w:tab/>
        <w:t>Absberg</w:t>
        <w:tab/>
        <w:tab/>
        <w:t>5</w:t>
        <w:br/>
      </w:r>
      <w:r>
        <w:rPr>
          <w:rFonts w:cs="Arial" w:ascii="Arial" w:hAnsi="Arial"/>
          <w:sz w:val="18"/>
          <w:szCs w:val="18"/>
        </w:rPr>
        <w:t>SeenLandMarkt auf der Badehalbinsel Absberg</w:t>
        <w:tab/>
        <w:tab/>
        <w:tab/>
        <w:tab/>
        <w:t>(883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Feiern unterm Sommerhimmel</w:t>
        <w:tab/>
        <w:tab/>
        <w:tab/>
        <w:tab/>
        <w:tab/>
        <w:tab/>
        <w:t>Haßberge</w:t>
        <w:tab/>
        <w:tab/>
        <w:t>5</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Open-Air-Veranstaltungen in den Haßbergen</w:t>
        <w:tab/>
        <w:tab/>
        <w:tab/>
        <w:tab/>
        <w:t>(1.076 Zeichen)</w:t>
        <w:tab/>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e Bühne für junge Künstler</w:t>
        <w:tab/>
        <w:tab/>
        <w:tab/>
        <w:tab/>
        <w:tab/>
        <w:tab/>
        <w:t>Würzburg</w:t>
        <w:tab/>
        <w:tab/>
        <w:t>6</w:t>
      </w:r>
    </w:p>
    <w:p>
      <w:pPr>
        <w:pStyle w:val="Normal"/>
        <w:suppressAutoHyphens w:val="true"/>
        <w:spacing w:lineRule="auto" w:line="312" w:before="2" w:after="2"/>
        <w:ind w:right="-1418" w:hanging="0"/>
        <w:rPr/>
      </w:pPr>
      <w:r>
        <w:rPr>
          <w:rFonts w:cs="Arial" w:ascii="Arial" w:hAnsi="Arial"/>
          <w:sz w:val="18"/>
          <w:szCs w:val="18"/>
        </w:rPr>
        <w:t>„</w:t>
      </w:r>
      <w:r>
        <w:rPr>
          <w:rFonts w:cs="Arial" w:ascii="Arial" w:hAnsi="Arial"/>
          <w:sz w:val="18"/>
          <w:szCs w:val="18"/>
        </w:rPr>
        <w:t>Umsonst &amp; Draussen Musikfestival“ in Würzburg</w:t>
        <w:tab/>
        <w:tab/>
        <w:tab/>
        <w:tab/>
        <w:t>(850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left="4956" w:right="-1418" w:hanging="4956"/>
        <w:rPr>
          <w:rFonts w:ascii="Arial" w:hAnsi="Arial" w:cs="Arial"/>
          <w:b/>
          <w:b/>
          <w:sz w:val="18"/>
          <w:szCs w:val="18"/>
        </w:rPr>
      </w:pPr>
      <w:r>
        <w:rPr>
          <w:rFonts w:cs="Arial" w:ascii="Arial" w:hAnsi="Arial"/>
          <w:b/>
          <w:sz w:val="18"/>
          <w:szCs w:val="18"/>
        </w:rPr>
        <w:t>Kunstbananen und Grashalme als Geschenk</w:t>
        <w:tab/>
        <w:tab/>
        <w:tab/>
        <w:tab/>
        <w:t>Schweinfurt</w:t>
        <w:tab/>
        <w:t xml:space="preserve"> </w:t>
        <w:tab/>
        <w:t>6</w:t>
      </w:r>
    </w:p>
    <w:p>
      <w:pPr>
        <w:pStyle w:val="Normal"/>
        <w:suppressAutoHyphens w:val="true"/>
        <w:spacing w:lineRule="auto" w:line="312" w:before="2" w:after="2"/>
        <w:ind w:right="-1418" w:hanging="0"/>
        <w:rPr/>
      </w:pPr>
      <w:r>
        <w:rPr>
          <w:rFonts w:cs="Arial" w:ascii="Arial" w:hAnsi="Arial"/>
          <w:sz w:val="18"/>
          <w:szCs w:val="18"/>
        </w:rPr>
        <w:t>Museumsfest zum zehnten Geburtstag der Kunsthalle Schweinfurt</w:t>
        <w:tab/>
        <w:tab/>
        <w:t>(1.253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Spitzentreffen internationaler Musiker</w:t>
        <w:tab/>
        <w:tab/>
        <w:tab/>
        <w:tab/>
        <w:tab/>
        <w:t>Nürnberger Land</w:t>
        <w:tab/>
        <w:t>7</w:t>
      </w:r>
    </w:p>
    <w:p>
      <w:pPr>
        <w:pStyle w:val="Normal"/>
        <w:suppressAutoHyphens w:val="true"/>
        <w:spacing w:lineRule="auto" w:line="312" w:before="2" w:after="2"/>
        <w:ind w:right="-1418" w:hanging="0"/>
        <w:rPr/>
      </w:pPr>
      <w:r>
        <w:rPr>
          <w:rFonts w:cs="Arial" w:ascii="Arial" w:hAnsi="Arial"/>
          <w:sz w:val="18"/>
          <w:szCs w:val="18"/>
        </w:rPr>
        <w:t>Festivals im Nürnberger Land</w:t>
        <w:tab/>
        <w:tab/>
        <w:tab/>
        <w:tab/>
        <w:tab/>
        <w:tab/>
        <w:t>(88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 Blick hinter die Dinge</w:t>
        <w:tab/>
        <w:tab/>
        <w:tab/>
        <w:tab/>
        <w:tab/>
        <w:tab/>
        <w:t>Nürnberg</w:t>
        <w:tab/>
        <w:tab/>
        <w:t>7</w:t>
      </w:r>
    </w:p>
    <w:p>
      <w:pPr>
        <w:pStyle w:val="Normal"/>
        <w:suppressAutoHyphens w:val="true"/>
        <w:spacing w:lineRule="auto" w:line="312" w:before="2" w:after="2"/>
        <w:ind w:right="-1418" w:hanging="0"/>
        <w:rPr/>
      </w:pPr>
      <w:r>
        <w:rPr>
          <w:rFonts w:cs="Arial" w:ascii="Arial" w:hAnsi="Arial"/>
          <w:sz w:val="18"/>
          <w:szCs w:val="18"/>
        </w:rPr>
        <w:t>Neustart in der Kunsthalle Nürnberg</w:t>
        <w:tab/>
        <w:tab/>
        <w:tab/>
        <w:tab/>
        <w:tab/>
        <w:t>(704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Barockfantasien und Sommernachtsträume</w:t>
        <w:tab/>
        <w:tab/>
        <w:tab/>
        <w:tab/>
        <w:t>Naturpark Altmühltal</w:t>
        <w:tab/>
        <w:t>8</w:t>
      </w:r>
    </w:p>
    <w:p>
      <w:pPr>
        <w:pStyle w:val="Normal"/>
        <w:suppressAutoHyphens w:val="true"/>
        <w:spacing w:lineRule="auto" w:line="312" w:before="2" w:after="2"/>
        <w:ind w:right="-1418" w:hanging="0"/>
        <w:rPr/>
      </w:pPr>
      <w:r>
        <w:rPr>
          <w:rFonts w:cs="Arial" w:ascii="Arial" w:hAnsi="Arial"/>
          <w:sz w:val="18"/>
          <w:szCs w:val="18"/>
        </w:rPr>
        <w:t>Festspielpremiere und Bühnengeburtstag im Naturpark Altmühltal</w:t>
        <w:tab/>
        <w:tab/>
        <w:t>(1.464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Freier Eintritt in den grünen Konzertsaal</w:t>
        <w:tab/>
        <w:tab/>
        <w:tab/>
        <w:tab/>
        <w:tab/>
        <w:t>Nürnberg</w:t>
        <w:tab/>
        <w:tab/>
        <w:t>8</w:t>
      </w:r>
    </w:p>
    <w:p>
      <w:pPr>
        <w:pStyle w:val="Normal"/>
        <w:suppressAutoHyphens w:val="true"/>
        <w:spacing w:lineRule="auto" w:line="312" w:before="2" w:after="2"/>
        <w:ind w:right="-1418" w:hanging="0"/>
        <w:rPr/>
      </w:pPr>
      <w:r>
        <w:rPr>
          <w:rFonts w:cs="Arial" w:ascii="Arial" w:hAnsi="Arial"/>
          <w:sz w:val="18"/>
          <w:szCs w:val="18"/>
        </w:rPr>
        <w:t>Klassik Open Air im Nürnberger Luitpoldhain</w:t>
        <w:tab/>
        <w:tab/>
        <w:tab/>
        <w:tab/>
        <w:t>(699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Vom Leben mit Behinderung</w:t>
        <w:tab/>
        <w:tab/>
        <w:tab/>
        <w:tab/>
        <w:tab/>
        <w:tab/>
        <w:t>Erlangen</w:t>
        <w:tab/>
        <w:tab/>
        <w:t>9</w:t>
      </w:r>
    </w:p>
    <w:p>
      <w:pPr>
        <w:pStyle w:val="Normal"/>
        <w:suppressAutoHyphens w:val="true"/>
        <w:spacing w:lineRule="auto" w:line="312" w:before="2" w:after="2"/>
        <w:ind w:right="-1418" w:hanging="0"/>
        <w:rPr/>
      </w:pPr>
      <w:r>
        <w:rPr>
          <w:rFonts w:cs="Arial" w:ascii="Arial" w:hAnsi="Arial"/>
          <w:sz w:val="18"/>
          <w:szCs w:val="18"/>
        </w:rPr>
        <w:t>Ausstellung „BarriereSprung“ im Stadtmuseum Erlangen</w:t>
        <w:tab/>
        <w:tab/>
        <w:tab/>
        <w:t>(1.129 Zeichen)</w:t>
        <w:tab/>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 Haus für Heilkräuter und Pillendreher</w:t>
        <w:tab/>
        <w:tab/>
        <w:tab/>
        <w:tab/>
        <w:tab/>
        <w:t>Marktheidenfeld</w:t>
        <w:tab/>
        <w:tab/>
        <w:t>9</w:t>
      </w:r>
    </w:p>
    <w:p>
      <w:pPr>
        <w:pStyle w:val="Normal"/>
        <w:suppressAutoHyphens w:val="true"/>
        <w:spacing w:lineRule="auto" w:line="312" w:before="2" w:after="2"/>
        <w:ind w:right="-1418" w:hanging="0"/>
        <w:rPr/>
      </w:pPr>
      <w:r>
        <w:rPr>
          <w:rFonts w:cs="Arial" w:ascii="Arial" w:hAnsi="Arial"/>
          <w:sz w:val="18"/>
          <w:szCs w:val="18"/>
        </w:rPr>
        <w:t>Apothekenmuseum Marktheidenfeld</w:t>
        <w:tab/>
        <w:tab/>
        <w:tab/>
        <w:tab/>
        <w:tab/>
        <w:t>(878 Zeichen)</w:t>
        <w:tab/>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er Funke Gottes</w:t>
        <w:tab/>
        <w:tab/>
        <w:tab/>
        <w:tab/>
        <w:tab/>
        <w:tab/>
        <w:tab/>
        <w:t>Bamberg</w:t>
        <w:tab/>
        <w:tab/>
        <w:t>10</w:t>
      </w:r>
    </w:p>
    <w:p>
      <w:pPr>
        <w:pStyle w:val="Normal"/>
        <w:suppressAutoHyphens w:val="true"/>
        <w:spacing w:lineRule="auto" w:line="312" w:before="2" w:after="2"/>
        <w:ind w:right="-1418" w:hanging="0"/>
        <w:rPr/>
      </w:pPr>
      <w:r>
        <w:rPr>
          <w:rFonts w:cs="Arial" w:ascii="Arial" w:hAnsi="Arial"/>
          <w:sz w:val="18"/>
          <w:szCs w:val="18"/>
        </w:rPr>
        <w:t>Sonderausstellung im Diözesanmuseum Bamberg</w:t>
        <w:tab/>
        <w:tab/>
        <w:tab/>
        <w:tab/>
        <w:t>(1.019 Zeichen)</w:t>
      </w:r>
    </w:p>
    <w:p>
      <w:pPr>
        <w:pStyle w:val="Normal"/>
        <w:suppressAutoHyphens w:val="true"/>
        <w:spacing w:lineRule="auto" w:line="312" w:before="2" w:after="2"/>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Eine Stadt im Retro-Fieber</w:t>
        <w:tab/>
        <w:tab/>
        <w:tab/>
        <w:tab/>
        <w:tab/>
        <w:tab/>
        <w:t>Wolframs-Eschenbach</w:t>
        <w:tab/>
        <w:t>10</w:t>
        <w:br/>
      </w:r>
      <w:r>
        <w:rPr>
          <w:rFonts w:cs="Arial" w:ascii="Arial" w:hAnsi="Arial"/>
          <w:sz w:val="18"/>
          <w:szCs w:val="18"/>
        </w:rPr>
        <w:t>Oldie-Town-Festival in Wolframs-Eschenbach</w:t>
        <w:tab/>
        <w:tab/>
        <w:tab/>
        <w:tab/>
        <w:t>(689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Festlicher Höhepunkt des Sommers</w:t>
        <w:tab/>
        <w:tab/>
        <w:tab/>
        <w:tab/>
        <w:tab/>
        <w:t>Dinkelsbühl</w:t>
        <w:tab/>
        <w:tab/>
        <w:t>11</w:t>
        <w:br/>
      </w:r>
      <w:r>
        <w:rPr>
          <w:rFonts w:cs="Arial" w:ascii="Arial" w:hAnsi="Arial"/>
          <w:sz w:val="18"/>
          <w:szCs w:val="18"/>
        </w:rPr>
        <w:t>Kinderzeche Dinkelsbühl</w:t>
        <w:tab/>
        <w:tab/>
        <w:tab/>
        <w:tab/>
        <w:tab/>
        <w:tab/>
        <w:tab/>
        <w:t>(908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Auf dem Weg zur Braukultur</w:t>
        <w:tab/>
        <w:tab/>
        <w:tab/>
        <w:tab/>
        <w:tab/>
        <w:tab/>
        <w:t>Fränkische Schweiz</w:t>
        <w:tab/>
        <w:t>11</w:t>
      </w:r>
    </w:p>
    <w:p>
      <w:pPr>
        <w:pStyle w:val="Normal"/>
        <w:suppressAutoHyphens w:val="true"/>
        <w:spacing w:lineRule="auto" w:line="312" w:before="2" w:after="2"/>
        <w:ind w:right="-1418" w:hanging="0"/>
        <w:rPr>
          <w:rFonts w:ascii="Arial" w:hAnsi="Arial" w:cs="Arial"/>
          <w:b/>
          <w:b/>
          <w:sz w:val="18"/>
          <w:szCs w:val="18"/>
        </w:rPr>
      </w:pPr>
      <w:r>
        <w:rPr>
          <w:rFonts w:cs="Arial" w:ascii="Arial" w:hAnsi="Arial"/>
          <w:sz w:val="18"/>
          <w:szCs w:val="18"/>
        </w:rPr>
        <w:t>Bierwandern in der Fränkischen Schweiz</w:t>
        <w:tab/>
        <w:tab/>
        <w:tab/>
        <w:tab/>
        <w:tab/>
        <w:t>(1.097 Zeichen)</w:t>
        <w:tab/>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dle Tropfen und eine zauberhafte Kulisse</w:t>
        <w:tab/>
        <w:tab/>
        <w:tab/>
        <w:tab/>
        <w:t>Veitshöchheim</w:t>
        <w:tab/>
        <w:tab/>
        <w:t>12</w:t>
      </w:r>
    </w:p>
    <w:p>
      <w:pPr>
        <w:pStyle w:val="Normal"/>
        <w:suppressAutoHyphens w:val="true"/>
        <w:spacing w:lineRule="auto" w:line="312" w:before="2" w:after="2"/>
        <w:ind w:right="-1418" w:hanging="0"/>
        <w:rPr/>
      </w:pPr>
      <w:r>
        <w:rPr>
          <w:rFonts w:cs="Arial" w:ascii="Arial" w:hAnsi="Arial"/>
          <w:sz w:val="18"/>
          <w:szCs w:val="18"/>
        </w:rPr>
        <w:t>Weinfest im Rokokogarten Veitshöchheim</w:t>
        <w:tab/>
        <w:tab/>
        <w:tab/>
        <w:tab/>
        <w:tab/>
        <w:t>(674 Zeichen)</w:t>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 Tag mit Produkten aus der Region</w:t>
        <w:tab/>
        <w:tab/>
        <w:tab/>
        <w:tab/>
        <w:tab/>
        <w:t>Bad Mergentheim</w:t>
        <w:tab/>
        <w:t>12</w:t>
      </w:r>
    </w:p>
    <w:p>
      <w:pPr>
        <w:pStyle w:val="Normal"/>
        <w:suppressAutoHyphens w:val="true"/>
        <w:spacing w:lineRule="auto" w:line="312" w:before="2" w:after="2"/>
        <w:ind w:right="-1418" w:hanging="0"/>
        <w:rPr/>
      </w:pPr>
      <w:r>
        <w:rPr>
          <w:rFonts w:cs="Arial" w:ascii="Arial" w:hAnsi="Arial"/>
          <w:sz w:val="18"/>
          <w:szCs w:val="18"/>
        </w:rPr>
        <w:t>Bauernmarkt im Kurpark Bad Mergentheim</w:t>
        <w:tab/>
        <w:tab/>
        <w:tab/>
        <w:tab/>
        <w:tab/>
        <w:t>(968 Zeichen)</w:t>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Kulinarische Erkundungen in der Stadtgeschichte</w:t>
        <w:tab/>
        <w:tab/>
        <w:tab/>
        <w:t>Ansbach</w:t>
        <w:tab/>
        <w:tab/>
        <w:t>13</w:t>
      </w:r>
    </w:p>
    <w:p>
      <w:pPr>
        <w:pStyle w:val="Normal"/>
        <w:suppressAutoHyphens w:val="true"/>
        <w:spacing w:lineRule="auto" w:line="312" w:before="2" w:after="2"/>
        <w:ind w:right="-1418" w:hanging="0"/>
        <w:rPr>
          <w:rFonts w:ascii="Arial" w:hAnsi="Arial" w:cs="Arial"/>
          <w:b/>
          <w:b/>
          <w:sz w:val="18"/>
          <w:szCs w:val="18"/>
        </w:rPr>
      </w:pPr>
      <w:r>
        <w:rPr>
          <w:rFonts w:cs="Arial" w:ascii="Arial" w:hAnsi="Arial"/>
          <w:sz w:val="18"/>
          <w:szCs w:val="18"/>
        </w:rPr>
        <w:t>Ansbacher Genusstour</w:t>
        <w:tab/>
        <w:tab/>
        <w:tab/>
        <w:tab/>
        <w:tab/>
        <w:tab/>
        <w:tab/>
        <w:t>(1.005 Zeichen)</w:t>
        <w:tab/>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ie neueste Attraktion am Brombachsee</w:t>
        <w:tab/>
        <w:tab/>
        <w:tab/>
        <w:tab/>
        <w:tab/>
        <w:t>Absberg</w:t>
        <w:tab/>
        <w:tab/>
        <w:t>13</w:t>
      </w:r>
    </w:p>
    <w:p>
      <w:pPr>
        <w:pStyle w:val="Normal"/>
        <w:suppressAutoHyphens w:val="true"/>
        <w:spacing w:lineRule="auto" w:line="312" w:before="2" w:after="2"/>
        <w:ind w:right="-1418" w:hanging="0"/>
        <w:rPr/>
      </w:pPr>
      <w:r>
        <w:rPr>
          <w:rFonts w:cs="Arial" w:ascii="Arial" w:hAnsi="Arial"/>
          <w:sz w:val="18"/>
          <w:szCs w:val="18"/>
        </w:rPr>
        <w:t>Wakepark auf der Badehalbinsel Absberg</w:t>
        <w:tab/>
        <w:tab/>
        <w:tab/>
        <w:tab/>
        <w:tab/>
        <w:t>(863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Startschuss für die Triathlon-Legende</w:t>
        <w:tab/>
        <w:tab/>
        <w:tab/>
        <w:tab/>
        <w:tab/>
        <w:t>Roth</w:t>
        <w:tab/>
        <w:tab/>
        <w:tab/>
        <w:t>14</w:t>
      </w:r>
    </w:p>
    <w:p>
      <w:pPr>
        <w:pStyle w:val="Normal"/>
        <w:suppressAutoHyphens w:val="true"/>
        <w:spacing w:lineRule="auto" w:line="312" w:before="2" w:after="2"/>
        <w:ind w:right="-1418" w:hanging="0"/>
        <w:rPr/>
      </w:pPr>
      <w:r>
        <w:rPr>
          <w:rFonts w:cs="Arial" w:ascii="Arial" w:hAnsi="Arial"/>
          <w:sz w:val="18"/>
          <w:szCs w:val="18"/>
        </w:rPr>
        <w:t>Wettkampf-Fieber beim „DATEV Challenge Roth“</w:t>
        <w:tab/>
        <w:tab/>
        <w:tab/>
        <w:tab/>
        <w:t>(86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Sommerliche Entspannung für Wohnmobilisten</w:t>
        <w:tab/>
        <w:tab/>
        <w:tab/>
        <w:tab/>
        <w:t>Bad Königshofen</w:t>
        <w:tab/>
        <w:t>14</w:t>
        <w:br/>
      </w:r>
      <w:r>
        <w:rPr>
          <w:rFonts w:cs="Arial" w:ascii="Arial" w:hAnsi="Arial"/>
          <w:sz w:val="18"/>
          <w:szCs w:val="18"/>
        </w:rPr>
        <w:t>Angebot am Reisemobilstellplatz Bad Königshofen</w:t>
        <w:tab/>
        <w:tab/>
        <w:tab/>
        <w:tab/>
        <w:t>(1.109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Jubiläum für einen geselligen Aktivtag</w:t>
        <w:tab/>
        <w:tab/>
        <w:tab/>
        <w:tab/>
        <w:tab/>
        <w:t>Liebliches Taubertal</w:t>
        <w:tab/>
        <w:t>15</w:t>
        <w:br/>
      </w:r>
      <w:r>
        <w:rPr>
          <w:rFonts w:cs="Arial" w:ascii="Arial" w:hAnsi="Arial"/>
          <w:sz w:val="18"/>
          <w:szCs w:val="18"/>
        </w:rPr>
        <w:t>„Autofreier Sonntag“ im Lieblichen Taubertal</w:t>
        <w:tab/>
        <w:tab/>
        <w:tab/>
        <w:tab/>
        <w:tab/>
        <w:t>(764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Zeitreisen im Kurpark</w:t>
        <w:tab/>
        <w:tab/>
        <w:tab/>
        <w:tab/>
        <w:tab/>
        <w:tab/>
        <w:tab/>
        <w:t>Bad Gögging</w:t>
        <w:tab/>
        <w:tab/>
        <w:t>15</w:t>
      </w:r>
    </w:p>
    <w:p>
      <w:pPr>
        <w:pStyle w:val="Normal"/>
        <w:suppressAutoHyphens w:val="true"/>
        <w:spacing w:lineRule="auto" w:line="312" w:before="2" w:after="2"/>
        <w:ind w:right="-1418" w:hanging="0"/>
        <w:rPr/>
      </w:pPr>
      <w:r>
        <w:rPr>
          <w:rFonts w:cs="Arial" w:ascii="Arial" w:hAnsi="Arial"/>
          <w:sz w:val="18"/>
          <w:szCs w:val="18"/>
        </w:rPr>
        <w:t>Bad Gögging feiert 100 Jahre „Bad“</w:t>
        <w:tab/>
        <w:tab/>
        <w:tab/>
        <w:tab/>
        <w:t xml:space="preserve"> </w:t>
        <w:tab/>
        <w:t>(1.002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Chillen nach dem Prüfungsstress</w:t>
        <w:tab/>
        <w:tab/>
        <w:tab/>
        <w:tab/>
        <w:tab/>
        <w:t>Bad Staffelstein</w:t>
        <w:tab/>
        <w:tab/>
        <w:t>16</w:t>
      </w:r>
    </w:p>
    <w:p>
      <w:pPr>
        <w:pStyle w:val="Normal"/>
        <w:suppressAutoHyphens w:val="true"/>
        <w:spacing w:lineRule="auto" w:line="312" w:before="2" w:after="2"/>
        <w:ind w:right="-1418" w:hanging="0"/>
        <w:rPr/>
      </w:pPr>
      <w:r>
        <w:rPr>
          <w:rFonts w:cs="Arial" w:ascii="Arial" w:hAnsi="Arial"/>
          <w:sz w:val="18"/>
          <w:szCs w:val="18"/>
        </w:rPr>
        <w:t>Kostenloser Entspannungs- und Spaßtag für Schulabgänger</w:t>
        <w:tab/>
        <w:tab/>
        <w:tab/>
        <w:t>(925 Zeichen)</w:t>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it nackten Füßen durch Sand und Schlamm</w:t>
        <w:tab/>
        <w:tab/>
        <w:tab/>
        <w:tab/>
        <w:t>Bad Orb</w:t>
        <w:tab/>
        <w:tab/>
        <w:t>16</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Deutschlands längster Barfußpfad in Bad Orb</w:t>
        <w:tab/>
        <w:tab/>
        <w:tab/>
        <w:tab/>
        <w:t>(868 Zeichen)</w:t>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ab/>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t>Feature:</w:t>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t>Freie Fahrt zur Vielfalt –</w:t>
        <w:tab/>
        <w:tab/>
        <w:tab/>
      </w:r>
      <w:r>
        <w:rPr>
          <w:rFonts w:cs="Arial" w:ascii="Arial" w:hAnsi="Arial"/>
          <w:b/>
          <w:sz w:val="18"/>
          <w:szCs w:val="22"/>
        </w:rPr>
        <w:tab/>
        <w:tab/>
        <w:tab/>
        <w:tab/>
      </w:r>
      <w:r>
        <w:rPr>
          <w:rFonts w:cs="Arial" w:ascii="Arial" w:hAnsi="Arial"/>
          <w:b/>
          <w:bCs/>
          <w:sz w:val="18"/>
          <w:szCs w:val="18"/>
          <w:lang w:eastAsia="ja-JP"/>
        </w:rPr>
        <w:t>Nürnberg</w:t>
        <w:tab/>
        <w:tab/>
        <w:t>17</w:t>
      </w:r>
    </w:p>
    <w:p>
      <w:pPr>
        <w:pStyle w:val="Normal"/>
        <w:suppressAutoHyphens w:val="true"/>
        <w:spacing w:lineRule="auto" w:line="312" w:before="2" w:after="2"/>
        <w:ind w:right="-432" w:hanging="0"/>
        <w:rPr>
          <w:rFonts w:ascii="Arial" w:hAnsi="Arial" w:cs="Arial"/>
          <w:sz w:val="18"/>
          <w:szCs w:val="18"/>
          <w:lang w:eastAsia="ja-JP"/>
        </w:rPr>
      </w:pPr>
      <w:r>
        <w:rPr>
          <w:rFonts w:cs="Arial" w:ascii="Arial" w:hAnsi="Arial"/>
          <w:sz w:val="18"/>
          <w:szCs w:val="18"/>
        </w:rPr>
        <w:t>Urlaub mit dem Wohnmobil in Franken</w:t>
        <w:tab/>
        <w:tab/>
      </w:r>
      <w:r>
        <w:rPr>
          <w:rFonts w:cs="Arial" w:ascii="Arial" w:hAnsi="Arial"/>
          <w:sz w:val="18"/>
          <w:szCs w:val="22"/>
        </w:rPr>
        <w:tab/>
        <w:tab/>
        <w:tab/>
      </w:r>
      <w:r>
        <w:rPr>
          <w:rFonts w:cs="Arial" w:ascii="Arial" w:hAnsi="Arial"/>
          <w:sz w:val="18"/>
          <w:szCs w:val="18"/>
          <w:lang w:eastAsia="ja-JP"/>
        </w:rPr>
        <w:t>(9.425 Zeichen)</w:t>
      </w:r>
      <w:r>
        <w:br w:type="page"/>
      </w:r>
    </w:p>
    <w:p>
      <w:pPr>
        <w:pStyle w:val="Normal"/>
        <w:suppressAutoHyphens w:val="true"/>
        <w:spacing w:lineRule="auto" w:line="312" w:before="2" w:after="2"/>
        <w:ind w:right="500" w:hanging="0"/>
        <w:rPr>
          <w:rFonts w:ascii="Arial" w:hAnsi="Arial" w:cs="Arial"/>
          <w:b/>
          <w:b/>
          <w:sz w:val="22"/>
          <w:szCs w:val="22"/>
        </w:rPr>
      </w:pPr>
      <w:r>
        <w:rPr>
          <w:rFonts w:cs="Arial" w:ascii="Arial" w:hAnsi="Arial"/>
          <w:b/>
          <w:sz w:val="22"/>
          <w:szCs w:val="22"/>
        </w:rPr>
        <w:t>Ein Bett im wilden Wald</w:t>
      </w:r>
    </w:p>
    <w:p>
      <w:pPr>
        <w:pStyle w:val="Normal"/>
        <w:suppressAutoHyphens w:val="true"/>
        <w:spacing w:lineRule="auto" w:line="312" w:before="2" w:after="2"/>
        <w:ind w:right="500" w:hanging="0"/>
        <w:rPr>
          <w:rFonts w:ascii="Arial" w:hAnsi="Arial" w:cs="Arial"/>
          <w:sz w:val="22"/>
          <w:szCs w:val="22"/>
        </w:rPr>
      </w:pPr>
      <w:r>
        <w:rPr>
          <w:rFonts w:cs="Arial" w:ascii="Arial" w:hAnsi="Arial"/>
          <w:sz w:val="22"/>
          <w:szCs w:val="22"/>
        </w:rPr>
        <w:t xml:space="preserve">Frankenwald (FR/1.928 Zeichen). Eine lange Wanderung in wildromantischer Natur und danach ein Bett mitten im Wald: Das macht der Frankenwald mit seinem neuen „Hotspot“ für Trekkingurlauber möglich. Vor kurzem hat hier im Bereich Kleintettau ganz in der Nähe des Fernwanderwegs Rennsteig der Trekkingplatz „Frankenwald Kobach“ eröffnet. Eingerichtet wurde er auf Initiative der Bayerischen Staatsforsten und in Kooperation mit Kommunen und einigen Ortsgruppen des Frankenwaldvereins. In Zukunft sollen acht weitere solcher Plätze entstehen, die ebenfalls in der Nähe von Wanderwegen, jedoch abseits von großen Forstwegen oder Straßen liegen werden. Die einzigen Fahrzeuge, die die Übernachtungsgäste am Platz wahrnehmen, sind deshalb die Sternbilder des kleinen und großen Wagens. Ansonsten bildet die Atmosphäre des Waldes die einzige Geräuschkulisse. Die Wanderer schlafen zwischen Buchen und Fichten auf einem großzügig angelegten, 400 Quadratmeter großen Platz, der für vier bis fünf Zelte angelegt ist – wahlweise auf Bodenplätzen oder auf Holzpodesten. Ein Fass mit Brauchwasser, eine Feuerstelle mit Sitzbänken und Brennholzlager sowie eine wettergeschützte Biokompost-Toilette bieten den nötigen Komfort. Ihr Trinkwasser, ihre Verpflegung und ihr Zelt bringen die Trekker, wie bei Naturlagerplätzen üblich, selbst mit. Der Trekkingplatz steht den Campern jeweils für eine Nacht zur Verfügung, die Gebühr liegt pro Zelt bei 10 Euro. Zum guten Ton gehört außerdem, dass anfallender Müll wieder mitgenommen wird. Auf seiner Webseite hat Frankenwald Tourismus Tourenvorschläge zusammengestellt, die den neuen Trekkingplatz einbinden, darunter die Routen „Lebenslinie zum Rennsteig“ (14 Kilometer), „Vom Frankenwald-Dom auf die Spuren der Glasmacher“ (21 Kilometer), „Grenzgang am Grünen Band“ (23 Kilometer) und die „Waldläufer-Tour“ (15 Kilometer). Über diese Webseite erfolgt auch die Buchung für den Trekkingplatz (www.frankenwald-tourismus.de/trekking). </w:t>
      </w:r>
    </w:p>
    <w:p>
      <w:pPr>
        <w:pStyle w:val="Normal"/>
        <w:suppressAutoHyphens w:val="true"/>
        <w:spacing w:lineRule="auto" w:line="312" w:before="2" w:after="2"/>
        <w:ind w:right="-432" w:hanging="0"/>
        <w:rPr>
          <w:rFonts w:ascii="Arial" w:hAnsi="Arial" w:cs="Arial"/>
          <w:sz w:val="18"/>
          <w:szCs w:val="18"/>
        </w:rPr>
      </w:pPr>
      <w:r>
        <w:rPr>
          <w:rFonts w:cs="Arial" w:ascii="Arial" w:hAnsi="Arial"/>
          <w:sz w:val="18"/>
          <w:szCs w:val="18"/>
        </w:rPr>
      </w:r>
      <w:r>
        <w:br w:type="page"/>
      </w:r>
    </w:p>
    <w:p>
      <w:pPr>
        <w:pStyle w:val="Normal"/>
        <w:spacing w:lineRule="auto" w:line="312"/>
        <w:rPr>
          <w:rFonts w:ascii="Arial" w:hAnsi="Arial" w:cs="Arial"/>
          <w:b/>
          <w:b/>
          <w:bCs/>
          <w:sz w:val="22"/>
          <w:szCs w:val="22"/>
        </w:rPr>
      </w:pPr>
      <w:r>
        <w:rPr>
          <w:rFonts w:cs="Arial" w:ascii="Arial" w:hAnsi="Arial"/>
          <w:b/>
          <w:bCs/>
          <w:sz w:val="22"/>
          <w:szCs w:val="22"/>
        </w:rPr>
        <w:t>Der Brandner Kaspar auf dem Domberg</w:t>
      </w:r>
    </w:p>
    <w:p>
      <w:pPr>
        <w:pStyle w:val="Normal"/>
        <w:spacing w:lineRule="auto" w:line="312" w:before="2" w:after="2"/>
        <w:ind w:right="500" w:hanging="0"/>
        <w:rPr>
          <w:rFonts w:ascii="Arial" w:hAnsi="Arial" w:cs="Arial"/>
          <w:sz w:val="22"/>
          <w:szCs w:val="22"/>
        </w:rPr>
      </w:pPr>
      <w:r>
        <w:rPr>
          <w:rFonts w:cs="Arial" w:ascii="Arial" w:hAnsi="Arial"/>
          <w:sz w:val="22"/>
          <w:szCs w:val="22"/>
        </w:rPr>
        <w:t>Bamberg (FR/618 Zeichen). Die Calderón-Freilichtspiele des ETA Hoffmann-Theaters haben in Bamberg jahrzehntelange Tradition. Gespielt wird in der Alten Hofhaltung auf dem Domberg dieses Jahr der Volkstheater-Klassiker „Der Brandner Kaspar und das ewig’ Leben“, in dem die Titelfigur den Tod überlistet und sich dadurch ein paar zusätzliche Lebensjahre ergaunert. Nach der Premiere am 6. Juli ist das Stück bis zum 27. Juli 2019 zu sehen. Passend zu diesem Theatererlebnis bietet der Bamberg Tourismus &amp; Kongress Service die Pauschale „Bett &amp; Karte“: inklusive Unterkunft, BAMBERGcard und Eintrittskarte zum „Brandner Kaspar“ (www.bamberg.info).</w:t>
      </w:r>
    </w:p>
    <w:p>
      <w:pPr>
        <w:pStyle w:val="Normal"/>
        <w:spacing w:lineRule="auto" w:line="312" w:before="2" w:after="2"/>
        <w:ind w:right="500" w:hanging="0"/>
        <w:rPr>
          <w:rFonts w:ascii="Arial" w:hAnsi="Arial" w:cs="Arial"/>
          <w:b/>
          <w:b/>
          <w:sz w:val="22"/>
          <w:szCs w:val="22"/>
        </w:rPr>
      </w:pPr>
      <w:r>
        <w:rPr>
          <w:rFonts w:cs="Arial" w:ascii="Arial" w:hAnsi="Arial"/>
          <w:b/>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t>Royale Einblicke auf der Veste</w:t>
      </w:r>
    </w:p>
    <w:p>
      <w:pPr>
        <w:pStyle w:val="Normal"/>
        <w:spacing w:lineRule="auto" w:line="312"/>
        <w:ind w:right="500" w:hanging="0"/>
        <w:rPr/>
      </w:pPr>
      <w:r>
        <w:rPr>
          <w:rFonts w:cs="Arial" w:ascii="Arial" w:hAnsi="Arial"/>
          <w:sz w:val="22"/>
          <w:szCs w:val="22"/>
        </w:rPr>
        <w:t>Coburg (FR/698 Zeichen). Mit dem kleinen, in den Rundgang der Veste Coburg integrierten Studio ermöglichen die Kunstsammlungen der Veste Coburg facettenreiche Einblicke in ihre Museumsarbeit. Vorgestellt werden in wechselnden Präsentationen einzelne Objekte, kleine Sammlungsbereiche, Neuerwerbungen oder Restaurierungsprojekte. Anlässlich des royalen Jubiläums rund um Königin Victoria und ihren Ehemann Prinz Albert von Sachsen-Coburg und Gotha – beide wurden vor 200 Jahren geboren – widmet sich auch eine Ausstellung im Studio dem königlichen Paar. Präsentiert werden hierbei vom 26. Juli bis 20. Oktober 2019 Autographen und Graphiken aus dem Bestand des Kupferstichkabinetts der Kunstsammlungen (www.veste-coburg.de).</w:t>
      </w:r>
    </w:p>
    <w:p>
      <w:pPr>
        <w:pStyle w:val="Normal"/>
        <w:spacing w:lineRule="auto" w:line="312"/>
        <w:ind w:right="500"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500" w:hanging="0"/>
        <w:rPr>
          <w:rFonts w:ascii="Arial" w:hAnsi="Arial" w:cs="Arial"/>
          <w:b/>
          <w:b/>
          <w:sz w:val="22"/>
          <w:szCs w:val="22"/>
        </w:rPr>
      </w:pPr>
      <w:r>
        <w:rPr>
          <w:rFonts w:cs="Arial" w:ascii="Arial" w:hAnsi="Arial"/>
          <w:b/>
          <w:sz w:val="22"/>
          <w:szCs w:val="22"/>
        </w:rPr>
        <w:t>Kunst, Kulinarik und ein kultureller Höhepunkt</w:t>
      </w:r>
    </w:p>
    <w:p>
      <w:pPr>
        <w:pStyle w:val="Normal"/>
        <w:spacing w:lineRule="auto" w:line="312"/>
        <w:ind w:right="500" w:hanging="0"/>
        <w:rPr/>
      </w:pPr>
      <w:r>
        <w:rPr>
          <w:rFonts w:cs="Arial" w:ascii="Arial" w:hAnsi="Arial"/>
          <w:sz w:val="22"/>
          <w:szCs w:val="22"/>
        </w:rPr>
        <w:t xml:space="preserve">Absberg (FR/883 Zeichen). Mehr als 130 Aussteller präsentieren am 22. und 23. Juni 2019 beim SeenLandMarkt auf der Badehalbinsel Absberg im Fränkischen Seenland ihre selbstgemachten Produkte und ihr Kunsthandwerk. Zudem verwöhnen zahlreiche Anbieter die Gäste mit fränkischen Fleisch- und Wurstspezialitäten, Fingerfood, süßen Crêpes, selbstgebackenen Kuchen, regionalen Bieren und Likören. Im großzügigen Biergarten zeigen Nachwuchsbands ihr Können und Familien finden am großen, überdachten Sandspielkasten ein schattiges Plätzchen. Dazu gesellt sich dieses Jahr noch ein kultureller Höhepunkt: Am Samstagabend liest Timo Leibig, der mit seinem ersten Verlagsbuch „Nanos – sie bestimmen, was du denkst“ gerade die Auslagen zahlreicher Buchhandlungen schmückt. Um 18 Uhr ist der gebürtig aus dem Fränkischen Seenland stammende Autor im Biergarten des SeenLandMarktes zu hören </w:t>
      </w:r>
    </w:p>
    <w:p>
      <w:pPr>
        <w:pStyle w:val="Normal"/>
        <w:spacing w:lineRule="auto" w:line="312"/>
        <w:ind w:right="500" w:hanging="0"/>
        <w:rPr>
          <w:rFonts w:ascii="Arial" w:hAnsi="Arial" w:cs="Arial"/>
          <w:sz w:val="22"/>
          <w:szCs w:val="22"/>
        </w:rPr>
      </w:pPr>
      <w:r>
        <w:rPr>
          <w:rFonts w:cs="Arial" w:ascii="Arial" w:hAnsi="Arial"/>
          <w:sz w:val="22"/>
          <w:szCs w:val="22"/>
        </w:rPr>
        <w:t xml:space="preserve">(www.fraenkisches-seenland.de). </w:t>
      </w:r>
    </w:p>
    <w:p>
      <w:pPr>
        <w:pStyle w:val="Normal"/>
        <w:spacing w:lineRule="auto" w:line="312"/>
        <w:ind w:right="500" w:hanging="0"/>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Feiern unterm Sommerhimmel</w:t>
      </w:r>
    </w:p>
    <w:p>
      <w:pPr>
        <w:pStyle w:val="Normal"/>
        <w:spacing w:lineRule="auto" w:line="312" w:before="2" w:after="2"/>
        <w:ind w:right="500" w:hanging="0"/>
        <w:rPr>
          <w:rFonts w:ascii="Arial" w:hAnsi="Arial" w:cs="Arial"/>
          <w:sz w:val="22"/>
          <w:szCs w:val="22"/>
        </w:rPr>
      </w:pPr>
      <w:r>
        <w:rPr>
          <w:rFonts w:cs="Arial" w:ascii="Arial" w:hAnsi="Arial"/>
          <w:sz w:val="22"/>
          <w:szCs w:val="22"/>
        </w:rPr>
        <w:t>Haßberge (FR/1.076 Zeichen). Der Sommer in den Haßbergen ist eine Zeit der Musik, Kulinarik und Kultur. Für das besondere Ambiente sorgen oft die zahlreichen Burgen und Schlösser der Ferienlandschaft. So ist es auch auf Schloss Eyrichshof bei Ebern. Hier findet vom 23. bis 28. Juli 2019 das „Rösler Open Air“ statt: Deutsche und internationale Stars verwandeln den sonst so ruhigen Schlosshof in eine Konzertarena, dieses Jahr sind unter anderem „Status Quo“, Rea Garvey und Wincent Weiss zu Gast. Einen weiteren musikalischen Höhepunkt stellt das Countryfest in Eichelsdorf dar. Am 12. und 13. Juli 2019 verwandelt sich dieser Stadtteil von Hofheim i.UFr. in den wilden Westen und bietet Spaß, Schlemmereien und beste Musik für Countryfans. Wer es weniger wild mag, besucht vom 20. bis 22. Juli 2019 das 40. Ebener Altstadtfest mit vielen Livebands, Kabarett und Künstlermarkt. Für Genuss im Glas stehen die Weinfeste in den Haßbergen, darunter das „Altmain Weinfest“ in Sand am Main (12. bis 15. Juli 2019) oder das Altstadt-Weinfest in Zeil am Main (3. bis 5. August 2019, www.hassberge-tourismus.de).</w:t>
      </w:r>
      <w:r>
        <w:br w:type="page"/>
      </w:r>
    </w:p>
    <w:p>
      <w:pPr>
        <w:pStyle w:val="Normal"/>
        <w:spacing w:lineRule="auto" w:line="312"/>
        <w:ind w:right="500" w:hanging="0"/>
        <w:rPr>
          <w:rFonts w:ascii="Arial" w:hAnsi="Arial" w:cs="Arial"/>
          <w:b/>
          <w:b/>
          <w:sz w:val="22"/>
          <w:szCs w:val="22"/>
        </w:rPr>
      </w:pPr>
      <w:r>
        <w:rPr>
          <w:rFonts w:cs="Arial" w:ascii="Arial" w:hAnsi="Arial"/>
          <w:b/>
          <w:sz w:val="22"/>
          <w:szCs w:val="22"/>
        </w:rPr>
        <w:t>Eine Bühne für junge Künstler</w:t>
      </w:r>
    </w:p>
    <w:p>
      <w:pPr>
        <w:pStyle w:val="Normal"/>
        <w:spacing w:lineRule="auto" w:line="312" w:before="2" w:after="2"/>
        <w:ind w:right="500" w:hanging="0"/>
        <w:rPr>
          <w:rFonts w:ascii="Arial" w:hAnsi="Arial" w:cs="Arial"/>
          <w:b/>
          <w:b/>
          <w:sz w:val="22"/>
          <w:szCs w:val="22"/>
        </w:rPr>
      </w:pPr>
      <w:r>
        <w:rPr>
          <w:rFonts w:cs="Arial" w:ascii="Arial" w:hAnsi="Arial"/>
          <w:sz w:val="22"/>
          <w:szCs w:val="22"/>
        </w:rPr>
        <w:t>Würzburg (FR/850 Zeichen). Vom 20. bis 23. Juni 2019 verwandeln sich die Würzburger Talavera-Mainwiesen wieder in den Festplatz für das „Umsonst &amp; Draussen Musikfestival“. Vier Tage lang spielen auf den vier Bühnen – der Draussen-, Drinnen- und der U 25-Bühne sowie im Zirkuszelt – zahlreiche lokale und überregionale Bands für die rund 80.000 erwarteten Zuschauer. Musikalisch sind alle Stilrichtungen vertreten. Unter den Künstlern sind viele Newcomer-Bands und Nachwuchsmusiker vertreten, da sich das Festival besonders der Förderung junger Künstler verschrieben hat. Auch das Rahmenprogramm kann sich sehen lassen: So gibt es Vorstellungen im Zirkuszelt und Präsentationen im Kunstzelt. Außerdem stellen an Infoständen Würzburger Initiativen ihre Arbeit vor. Kinder haben Gelegenheit, sich im Kletterbereich und im Freispielgelände auszutoben (www.umsonst-und-draussen.de).</w:t>
      </w:r>
    </w:p>
    <w:p>
      <w:pPr>
        <w:pStyle w:val="Normal"/>
        <w:spacing w:lineRule="auto" w:line="312" w:before="2" w:after="2"/>
        <w:ind w:right="500" w:hanging="0"/>
        <w:rPr>
          <w:rFonts w:ascii="Arial" w:hAnsi="Arial" w:cs="Arial"/>
          <w:b/>
          <w:b/>
          <w:sz w:val="22"/>
          <w:szCs w:val="22"/>
        </w:rPr>
      </w:pPr>
      <w:r>
        <w:rPr>
          <w:rFonts w:cs="Arial" w:ascii="Arial" w:hAnsi="Arial"/>
          <w:b/>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t>Kunstbananen und Grashalme als Geschenk</w:t>
      </w:r>
    </w:p>
    <w:p>
      <w:pPr>
        <w:pStyle w:val="Normal"/>
        <w:spacing w:lineRule="auto" w:line="312" w:before="2" w:after="2"/>
        <w:ind w:right="500" w:hanging="0"/>
        <w:rPr>
          <w:rFonts w:ascii="Arial" w:hAnsi="Arial" w:cs="Arial"/>
          <w:sz w:val="22"/>
          <w:szCs w:val="22"/>
        </w:rPr>
      </w:pPr>
      <w:r>
        <w:rPr>
          <w:rFonts w:cs="Arial" w:ascii="Arial" w:hAnsi="Arial"/>
          <w:bCs/>
          <w:sz w:val="22"/>
          <w:szCs w:val="22"/>
        </w:rPr>
        <w:t>Schweinfurt</w:t>
      </w:r>
      <w:r>
        <w:rPr>
          <w:rFonts w:cs="Arial" w:ascii="Arial" w:hAnsi="Arial"/>
          <w:sz w:val="22"/>
          <w:szCs w:val="22"/>
        </w:rPr>
        <w:t xml:space="preserve"> (FR/1.253 Zeichen)</w:t>
      </w:r>
      <w:r>
        <w:rPr>
          <w:rFonts w:cs="Arial" w:ascii="Arial" w:hAnsi="Arial"/>
          <w:bCs/>
          <w:sz w:val="22"/>
          <w:szCs w:val="22"/>
        </w:rPr>
        <w:t>. 2019 wird die Kunsthalle Schweinfurt zehn Jahre alt. Gefeiert wird dies am 13. und 14. Juli 2019 mit einem großen Museumsfest. Die Gäste sind dabei, wenn die vollständig überarbeitete Dauerausstellung zur „Kunst nach 1945 in Deutschland“ eröffnet wird und erkunden die Kunsthalle bei freiem Eintritt. Der lauschige Innenhof und der Vorplatz bieten Raum zum Feiern und zum Austausch. Das Festprogramm bietet Führungen durch die neue Dauerausstellung, einen Blick hinter die Kulissen, ein großes Picknick und viel Musik. Auch zwei Künstler sind vor Ort: Thomas Baumgärtel sprayt seine berühmte Kunstbanane auf kleine Holztafeln und beschriftet diese mit einem Text, den der Käufer frei wählen kann. Thomas May hingegen baut im Innenhof eine Forschungsstation seines „Grashalminstituts“ auf. Die „Junge Kunsthalle“ zeigt die Ausstellung „Die Welt in Bildern – Kinder illustrieren die Main-Post“. Außerdem steht das Atelier der Kunsthallen jungen Kreativen für Mitmachaktionen offen. Am Sonntag schließlich eröffnet der Kunstverein Schweinfurt in Zusammenarbeit mit sechs weiteren fränkischen Kunstvereinen und der chinesischen Yunnan Arts University die Ausstellung „Amplitude der Differenz. Kunstaustausch China – Franken“ (www.kunsthalle-schweinfurt.de).</w:t>
      </w:r>
      <w:r>
        <w:rPr>
          <w:rFonts w:cs="Arial" w:ascii="Arial" w:hAnsi="Arial"/>
          <w:b/>
          <w:sz w:val="22"/>
          <w:szCs w:val="22"/>
        </w:rPr>
        <w:br/>
      </w:r>
    </w:p>
    <w:p>
      <w:pPr>
        <w:pStyle w:val="Normal"/>
        <w:spacing w:lineRule="auto" w:line="312" w:before="2" w:after="2"/>
        <w:ind w:right="500"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500" w:hanging="0"/>
        <w:rPr>
          <w:rFonts w:ascii="Arial" w:hAnsi="Arial" w:cs="Arial"/>
          <w:b/>
          <w:b/>
          <w:sz w:val="22"/>
          <w:szCs w:val="22"/>
        </w:rPr>
      </w:pPr>
      <w:r>
        <w:rPr>
          <w:rFonts w:cs="Arial" w:ascii="Arial" w:hAnsi="Arial"/>
          <w:b/>
          <w:sz w:val="22"/>
          <w:szCs w:val="22"/>
        </w:rPr>
        <w:t>Spitzentreffen internationaler Musiker</w:t>
      </w:r>
    </w:p>
    <w:p>
      <w:pPr>
        <w:pStyle w:val="Normal"/>
        <w:spacing w:lineRule="auto" w:line="312" w:before="2" w:after="2"/>
        <w:ind w:right="500" w:hanging="0"/>
        <w:rPr/>
      </w:pPr>
      <w:r>
        <w:rPr>
          <w:rFonts w:cs="Arial" w:ascii="Arial" w:hAnsi="Arial"/>
          <w:sz w:val="22"/>
          <w:szCs w:val="22"/>
        </w:rPr>
        <w:t>Nürnberger Land (FR/886 Zeichen). Der Sommer steht im Nürnberger Land im Zeichen zweier Festivals, die sich zu einem Spitzentreffen internationaler Musiker entwickelt haben: dem MIA-Festival in Altdorf b.Nürnberg (19. und 20. Juli 2019) und das Gitarrenfestival in Hersbruck (10. bis 17. August 2019). Das MIA („Musik in Altdorf“) hat sich dem Jazz, Blues und Funk sowie allen groovenden Tönen verschrieben: Dafür sorgen dieses Jahr unter anderem die Bands „Boticelli Baby“ und „Electro Deluxe“ sowie Ida Nielsen, Sari Schorr und Ana Popovic. Hersbruck hingegen widmet sich mit der Gitarre einem der ältesten Instrumente der Welt – und das 2019 bereits zum 20. Mal. Das Repertoire des Festivals reicht von Klassik über orientalische Traditionsmusik und Jazz bis hin zu New Age und Pop. Als Künstler stehen unter anderem die Assad-Brothers sowie „Shooting Star“ Petteri Sariola auf der Bühne (urlaub.nuernberger-land.de).</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t>Ein Blick hinter die Dinge</w:t>
      </w:r>
    </w:p>
    <w:p>
      <w:pPr>
        <w:pStyle w:val="Normal"/>
        <w:spacing w:lineRule="auto" w:line="312" w:before="2" w:after="2"/>
        <w:ind w:right="500" w:hanging="0"/>
        <w:rPr/>
      </w:pPr>
      <w:r>
        <w:rPr>
          <w:rFonts w:cs="Arial" w:ascii="Arial" w:hAnsi="Arial"/>
          <w:sz w:val="22"/>
          <w:szCs w:val="22"/>
        </w:rPr>
        <w:t>Nürnberg (FR/704 Zeichen). Nach einer umfassenden energetischen Sanierung feiert die Kunsthalle Nürnberg ihren Neustart mit der Ausstellung „Hidden Beauty“. Vom 29. Juni bis 20. Oktober 2019 zeigt sie Installationen und Skulpturen, die die räumliche Umgebung einbeziehen. Der Ausstellungstitel spielt auf das verborgene Schönheitspotenzial von Alltagsmaterialien und Räumen an, das durch die Kunstwerke sichtbar wird. Die Werke der beteiligten Künstler – Nevin Aladağ , Monica Bonvicini, Olafur Eliasson, Ann Veronica Janssens, Michail Pirgelis, Laure Prouvost, Thomas Rentmeister, Karin Sander und Haegue Yang – verändern gewohnte Bewegungsabläufe und Blickachsen in den Ausstellungsräumen (www.kunstkulturquartier.de/kunsthalle).</w:t>
      </w:r>
      <w:r>
        <w:br w:type="page"/>
      </w:r>
    </w:p>
    <w:p>
      <w:pPr>
        <w:pStyle w:val="Normal"/>
        <w:spacing w:lineRule="auto" w:line="312"/>
        <w:rPr>
          <w:rFonts w:ascii="Arial" w:hAnsi="Arial" w:cs="Arial"/>
          <w:b/>
          <w:b/>
          <w:sz w:val="22"/>
          <w:szCs w:val="22"/>
        </w:rPr>
      </w:pPr>
      <w:r>
        <w:rPr>
          <w:rFonts w:cs="Arial" w:ascii="Arial" w:hAnsi="Arial"/>
          <w:b/>
          <w:sz w:val="22"/>
          <w:szCs w:val="22"/>
        </w:rPr>
        <w:t>Barockfantasien und Sommernachtsträume</w:t>
      </w:r>
    </w:p>
    <w:p>
      <w:pPr>
        <w:pStyle w:val="Normal"/>
        <w:spacing w:lineRule="auto" w:line="312" w:before="2" w:after="2"/>
        <w:ind w:right="500" w:hanging="0"/>
        <w:rPr>
          <w:rFonts w:ascii="Arial" w:hAnsi="Arial" w:cs="Arial"/>
          <w:sz w:val="22"/>
          <w:szCs w:val="22"/>
        </w:rPr>
      </w:pPr>
      <w:r>
        <w:rPr>
          <w:rFonts w:cs="Arial" w:ascii="Arial" w:hAnsi="Arial"/>
          <w:sz w:val="22"/>
          <w:szCs w:val="22"/>
        </w:rPr>
        <w:t>Naturpark Altmühltal (FR/1.464 Zeichen). Mit den Residenzfestspielen in Eichstätt und dem 90. Geburtstag des Bergwaldtheaters in Weißenburg i.Bay. setzt der Naturpark Altmühltal Höhepunkte im Kultursommer. Für die Residenzfestspiele im Innenhof der barocken Residenz ist es die erste Spielzeit: Vom 28. Juni bis 18. August 2019 bieten sie einen abwechslungsreichen Spielplan, darunter das Barockstück „Der Diener zweier Herren“, das zünftig bayerische Stück „Ein Münchner im Himmel und in der Hölle“ und für Kinder „Meister Eder und sein Pumuckl“. Beim Musical „Non(n)sens”, der „Blues Brothers Tribute Show” und „Love Linda – Das Leben der Mrs. Cole Porter” hingegen steht die Musik im Mittelpunkt. Außerdem treten die „Swingraiders Bigband“ und der Liedermacher Eric Damster auf. Ein ungewöhnliches Projekt verspricht „Faust – ein Live-Hörspiel“. Auf stolze 90 Spielzeiten blickt das Bergwaldtheater in Weißenburg i.Bay. diese Saison zurück. Zum Geburtstag verzaubert die romantische Waldbühne ihr Publikum mit einem besonderen Sommernachtstraum: Der österreichische Autor Franzobel hat mit „Der Lebkuchenmann“ ein Jubiläumsstück verfasst, das nicht nur auf das Bergwaldtheater zugeschnitten ist, sondern auch die Weißenburger Vergangenheit einbezieht. Zu sehen ist es vom 12. bis 28. Juli 2019. Außerdem bietet das Bergwaldtheater den Sommer über Veranstaltungen wie die „Musical Night“ oder das Kinderstück „In einem tiefen dunklen Wald“ (www.residenzfestspiele-eichstätt.de, www.bergwaldtheater.de).</w:t>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b/>
          <w:b/>
          <w:bCs/>
          <w:sz w:val="22"/>
          <w:szCs w:val="22"/>
        </w:rPr>
      </w:pPr>
      <w:r>
        <w:rPr>
          <w:rFonts w:cs="Arial" w:ascii="Arial" w:hAnsi="Arial"/>
          <w:b/>
          <w:bCs/>
          <w:sz w:val="22"/>
          <w:szCs w:val="22"/>
        </w:rPr>
        <w:t>Freier Eintritt in den grünen Konzertsaal</w:t>
      </w:r>
    </w:p>
    <w:p>
      <w:pPr>
        <w:pStyle w:val="Normal"/>
        <w:spacing w:lineRule="auto" w:line="312" w:before="2" w:after="2"/>
        <w:ind w:right="500" w:hanging="0"/>
        <w:rPr/>
      </w:pPr>
      <w:r>
        <w:rPr>
          <w:rFonts w:cs="Arial" w:ascii="Arial" w:hAnsi="Arial"/>
          <w:sz w:val="22"/>
          <w:szCs w:val="22"/>
        </w:rPr>
        <w:t>Nürnberg (FR/699 Zeichen). Europas größter grüner Konzertsaal liegt in Nürnberg: Jedes Jahr wird der Luitpoldhain im Sommer zur Bühne für das Klassik Open Air. Im Park versammeln sich Tausende Zuhörer mit Picknickdecken und Wunderkerzen, um gemeinsam und bei freiem Eintritt dieses „Woodstock der klassischen Musik“ zu genießen. Zu hören sind die großen Nürnberger Orchester. Am 21. Juli 2019 spielt die Staatsphilharmonie Nürnberg zunächst um 11 Uhr ein Familienkonzert, bevor sie um 20 Uhr ein Abendkonzert bietet, das von einem großen Feuerwerk beendet wird. Am 3. August 2019 gehört der Luitpoldhain den Nürnberger Symphonikern, die an diesem Abend um 20 Uhr unter freiem Himmel konzertieren (klassikopenair.nuernberg.de).</w:t>
      </w:r>
    </w:p>
    <w:p>
      <w:pPr>
        <w:pStyle w:val="Normal"/>
        <w:spacing w:lineRule="auto" w:line="312" w:before="2" w:after="2"/>
        <w:ind w:right="500" w:hanging="0"/>
        <w:rPr>
          <w:rFonts w:ascii="Arial" w:hAnsi="Arial" w:cs="Arial"/>
          <w:sz w:val="22"/>
          <w:szCs w:val="22"/>
        </w:rPr>
      </w:pPr>
      <w:r>
        <w:rPr>
          <w:rFonts w:cs="Arial" w:ascii="Arial" w:hAnsi="Arial"/>
          <w:sz w:val="22"/>
          <w:szCs w:val="22"/>
        </w:rPr>
      </w:r>
      <w:r>
        <w:br w:type="page"/>
      </w:r>
    </w:p>
    <w:p>
      <w:pPr>
        <w:pStyle w:val="Normal"/>
        <w:spacing w:lineRule="auto" w:line="312"/>
        <w:rPr>
          <w:rFonts w:ascii="Arial" w:hAnsi="Arial" w:cs="Arial"/>
          <w:b/>
          <w:b/>
          <w:bCs/>
          <w:sz w:val="22"/>
          <w:szCs w:val="22"/>
        </w:rPr>
      </w:pPr>
      <w:r>
        <w:rPr>
          <w:rFonts w:cs="Arial" w:ascii="Arial" w:hAnsi="Arial"/>
          <w:b/>
          <w:bCs/>
          <w:sz w:val="22"/>
          <w:szCs w:val="22"/>
        </w:rPr>
        <w:t>Vom Leben mit Behinderung</w:t>
      </w:r>
    </w:p>
    <w:p>
      <w:pPr>
        <w:pStyle w:val="Normal"/>
        <w:spacing w:lineRule="auto" w:line="312" w:before="2" w:after="2"/>
        <w:ind w:right="500" w:hanging="0"/>
        <w:rPr/>
      </w:pPr>
      <w:r>
        <w:rPr>
          <w:rFonts w:cs="Arial" w:ascii="Arial" w:hAnsi="Arial"/>
          <w:sz w:val="22"/>
          <w:szCs w:val="22"/>
        </w:rPr>
        <w:t>Erlangen (FR/1.129 Zeichen). Vom 30. Juni 2019 bis 6. Januar 2020 zeigt das Stadtmuseum Erlangen die Ausstellung „BarriereSprung. Vom Leben mit Behinderung“. Deutschlandweit gehört das Museum damit zu den ersten Ausstellungshäusern, die sich diesem Thema umfassend widmen. Im Zentrum der Schau stehen Menschen mit den unterschiedlichsten Beeinträchtigungen. Sie verdeutlicht – ausgehend von aktuellen Fragestellungen – den gesellschaftlichen und medizinischen Wandel in der Wahrnehmung von Behinderung. Die von Glaube und Aberglaube geprägten Vorstellungen des Mittelalters werden ebenso beleuchtet wie die Institutionalisierung der Psychiatrie und des Hilfsschulwesens im 19. Jahrhundert, die „Krüppelfürsorge“ nach dem Ersten Weltkrieg oder die Zwangssterilisation „erbkranker“ Personen und die Vernichtung sogenannten „lebensunwerten Lebens“ in der Zeit des Nationalsozialismus. Der politische Kampf um Anerkennung, Selbstbestimmung und Teilhabe, der ab den 1980er Jahren mit großem Engagement geführt wurde, bildet den Übergang zu einem Ausstellungsbereich, der gegenwärtige Lebenswelten von Menschen mit Behinderung in den Blick nimmt (www.erlangen.de).</w:t>
      </w:r>
    </w:p>
    <w:p>
      <w:pPr>
        <w:pStyle w:val="Normal"/>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b/>
          <w:b/>
          <w:bCs/>
          <w:sz w:val="22"/>
          <w:szCs w:val="22"/>
        </w:rPr>
      </w:pPr>
      <w:r>
        <w:rPr>
          <w:rFonts w:cs="Arial" w:ascii="Arial" w:hAnsi="Arial"/>
          <w:b/>
          <w:bCs/>
          <w:sz w:val="22"/>
          <w:szCs w:val="22"/>
        </w:rPr>
        <w:t>Ein Haus für Heilkräuter und Pillendreher</w:t>
      </w:r>
    </w:p>
    <w:p>
      <w:pPr>
        <w:pStyle w:val="Normal"/>
        <w:spacing w:lineRule="auto" w:line="312" w:before="2" w:after="2"/>
        <w:ind w:right="500" w:hanging="0"/>
        <w:rPr/>
      </w:pPr>
      <w:r>
        <w:rPr>
          <w:rFonts w:cs="Arial" w:ascii="Arial" w:hAnsi="Arial"/>
          <w:sz w:val="22"/>
          <w:szCs w:val="22"/>
        </w:rPr>
        <w:t>Marktheidenfeld (FR/878 Zeichen). Seit einigen Monaten ermöglicht im Spessart-Mainland ein neues Apothekenmuseum einen Blick in 250 Jahre Pharmaziegeschichte. Es hat sein Zuhause in den Räumen der ehemaligen Obertor-Apotheke in Marktheidenfeld, der ältesten Apotheke der Stadt. Der Betrieb einer Apotheke kann hier bis ins Jahr 1750 nachgewiesen werden; auch alle einstigen Inhaber sind bekannt, darunter die schillernde Person des Arztes und Weltreisenden Dr. Georg Anton von Schäffer (Inhaber von 1805/1806) oder der zeitweilige Bürgermeister von Marktheidenfeld Theodor Franz (Inhaber von 1869 bis 1892). Die Ausstellung erklärt, wie im 18. Jahrhundert Arzneien hergestellt wurden, wie man Heilkräuter verarbeitete oder welcher Geräte es für Pillen, Salben oder Zäpfchen bedarf. Außerdem zeigt sie, wie sich der Beruf des Apothekers über die Jahrhunderte hinweg gewandelt hat (www.museum-obertor-apotheke.de).</w:t>
      </w:r>
    </w:p>
    <w:p>
      <w:pPr>
        <w:pStyle w:val="Normal"/>
        <w:spacing w:lineRule="auto" w:line="312" w:before="2" w:after="2"/>
        <w:ind w:right="500" w:hanging="0"/>
        <w:rPr>
          <w:rFonts w:ascii="Arial" w:hAnsi="Arial" w:cs="Arial"/>
          <w:sz w:val="22"/>
          <w:szCs w:val="22"/>
        </w:rPr>
      </w:pPr>
      <w:r>
        <w:rPr>
          <w:rFonts w:cs="Arial" w:ascii="Arial" w:hAnsi="Arial"/>
          <w:sz w:val="22"/>
          <w:szCs w:val="22"/>
        </w:rPr>
      </w:r>
      <w:r>
        <w:br w:type="page"/>
      </w:r>
    </w:p>
    <w:p>
      <w:pPr>
        <w:pStyle w:val="Normal"/>
        <w:spacing w:lineRule="auto" w:line="312"/>
        <w:rPr>
          <w:rFonts w:ascii="Arial" w:hAnsi="Arial" w:cs="Arial"/>
          <w:b/>
          <w:b/>
          <w:bCs/>
          <w:sz w:val="22"/>
          <w:szCs w:val="22"/>
        </w:rPr>
      </w:pPr>
      <w:r>
        <w:rPr>
          <w:rFonts w:cs="Arial" w:ascii="Arial" w:hAnsi="Arial"/>
          <w:b/>
          <w:bCs/>
          <w:sz w:val="22"/>
          <w:szCs w:val="22"/>
        </w:rPr>
        <w:t>Der Funke Gottes</w:t>
      </w:r>
    </w:p>
    <w:p>
      <w:pPr>
        <w:pStyle w:val="Normal"/>
        <w:spacing w:lineRule="auto" w:line="312" w:before="2" w:after="2"/>
        <w:ind w:right="500" w:hanging="0"/>
        <w:rPr/>
      </w:pPr>
      <w:r>
        <w:rPr>
          <w:rFonts w:cs="Arial" w:ascii="Arial" w:hAnsi="Arial"/>
          <w:sz w:val="22"/>
          <w:szCs w:val="22"/>
        </w:rPr>
        <w:t>Bamberg (FR/1.019 Zeichen). „Der Funke Gottes! Die neuen Wunderkammern des Diözesanmuseums“: So lautet der Titel der großen Sonderausstellung, die vom 26. Juli bis 10. November 2019 im Diözesanmuseum Bamberg zu sehen ist. Sie schafft einen Dialog zwischen heutiger Kunst und historischen Exponaten aus der bedeutenden Sammlung des Museums – darunter zum Beispiel ein Elfenbein-Kruzifix aus dem 12. Jahrhundert, das mit handbearbeiteten Polaroids in Beziehung tritt. Im Kreuzgang und in allen Räumen des barocken Schatzhauses wecken rund 100 zeitgenössische Exponate Assoziationen zu Themen wie Berührung, Feier, Zeit, Gewalt und anderen Themen, ohne sich als religiöse Arbeiten zu verstehen. Wohl aber sind die Ausstellungsmacher überzeugt, dass jedes gute Kunstwerk einen spirituellen Impetus in sich trägt, der sich dem Publikum mitteilt. Die Namensliste der Urheber für die Exponate der Ausstellung ist beeindruckend: Darunter befinden sich zum Beispiel Ai Weiwei, Georg Baselitz, Joseph Beuys oder Andy Warhol (www.dioezesanmuseum-bamberg.de).</w:t>
      </w:r>
    </w:p>
    <w:p>
      <w:pPr>
        <w:pStyle w:val="Normal"/>
        <w:spacing w:lineRule="auto" w:line="312" w:before="2" w:after="2"/>
        <w:ind w:right="500" w:hanging="0"/>
        <w:rPr>
          <w:rFonts w:ascii="Arial" w:hAnsi="Arial" w:cs="Arial"/>
          <w:b/>
          <w:b/>
          <w:sz w:val="22"/>
          <w:szCs w:val="22"/>
        </w:rPr>
      </w:pPr>
      <w:r>
        <w:rPr>
          <w:rFonts w:cs="Arial" w:ascii="Arial" w:hAnsi="Arial"/>
          <w:b/>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t>Eine Stadt im Retro-Fieber</w:t>
      </w:r>
    </w:p>
    <w:p>
      <w:pPr>
        <w:pStyle w:val="Normal"/>
        <w:spacing w:lineRule="auto" w:line="312"/>
        <w:ind w:right="1418" w:hanging="0"/>
        <w:rPr/>
      </w:pPr>
      <w:r>
        <w:rPr>
          <w:rFonts w:cs="Arial" w:ascii="Arial" w:hAnsi="Arial"/>
          <w:sz w:val="22"/>
          <w:szCs w:val="22"/>
        </w:rPr>
        <w:t xml:space="preserve">Wolframs-Eschenbach (FR/689 Zeichen). Am 13. und 14. Juli 2019 feiert Wolframs-Eschenbach im Fränkischen Seenland sein Oldie-Town-Festival und damit das „Beste von Gestern“: Die gesamte Altstadt steht an diesen Tagen im Zeichen von Petticoats, Pomade und Rockabilly. Auf sieben Bühnen spielen zahlreiche Bands Ohrwürmer und Klassiker aus der Zeit der 1950er bis 70er Jahre. Dazu passt das Erscheinungsbild der Altstadt und das kulinarische Angebot. Zum Programm gehören außerdem eine große Oldtimer-Parade mit Fahrzeugen der vergangenen 100 Jahre, Auftritte von Tanzgruppen, Ausstellungen über Bill Haley und Elvis Presley, ein Nostalgiemarkt und der Petticoat-Wettbewerb mit Wahl der „Miss OldieTown 2019“ (www.oldietown.de). </w:t>
      </w:r>
    </w:p>
    <w:p>
      <w:pPr>
        <w:pStyle w:val="Normal"/>
        <w:spacing w:lineRule="auto" w:line="31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Festlicher Höhepunkt des Sommers</w:t>
      </w:r>
    </w:p>
    <w:p>
      <w:pPr>
        <w:pStyle w:val="Normal"/>
        <w:spacing w:lineRule="auto" w:line="312"/>
        <w:ind w:right="1418" w:hanging="0"/>
        <w:rPr>
          <w:rFonts w:ascii="Arial" w:hAnsi="Arial" w:cs="Arial"/>
          <w:sz w:val="22"/>
          <w:szCs w:val="22"/>
        </w:rPr>
      </w:pPr>
      <w:r>
        <w:rPr>
          <w:rFonts w:cs="Arial" w:ascii="Arial" w:hAnsi="Arial"/>
          <w:sz w:val="22"/>
          <w:szCs w:val="22"/>
        </w:rPr>
        <w:t>Dinkelsbühl (FR/908 Zeichen). Den festlichen Höhepunkt des Sommers bildet in Dinkelsbühl alljährlich das historische Festspiel „Die Kinderzeche“. Vom 12. bis 21. Juli 2019 ist dieses historische Kinder- und Heimatfest in der ehemals freien Reichsstadt zu erleben. Sein Ursprung liegt in einem im 17. Jahrhundert erstmals urkundlich erwähnten Schulfest; seit 1897 wird zudem in den Aufführungen des Festspiels eine lokale Sage inszeniert. Dieser zu Folge retteten die Dinkelsbühler Kinder ihre Stadt, als im Dreißigjährigen Krieg die Zerstörung der Stadt durch die Schweden drohte. Schüler aller Dinkelsbühler Schulen spielen zusammen mit weiteren rund 1.100 Aktiven diese Geschichte nach und sind auch beim anschließenden Festzug zu sehen. Weitere Höhepunkte bilden im Festspielzeitraum Aufführungen, historische Tänze, die Führungen des Dinkelsbühler Nachtwächters und das Lagerleben historischer Gruppen (www.tourismus-dinkelsbuehl.de).</w:t>
      </w:r>
    </w:p>
    <w:p>
      <w:pPr>
        <w:pStyle w:val="Normal"/>
        <w:spacing w:lineRule="auto" w:line="312"/>
        <w:ind w:right="500" w:hanging="0"/>
        <w:rPr>
          <w:rFonts w:ascii="Arial" w:hAnsi="Arial" w:cs="Arial"/>
          <w:sz w:val="22"/>
          <w:szCs w:val="22"/>
        </w:rPr>
      </w:pPr>
      <w:r>
        <w:rPr>
          <w:rFonts w:cs="Arial" w:ascii="Arial" w:hAnsi="Arial"/>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t>Auf dem Weg zur Braukultur</w:t>
      </w:r>
    </w:p>
    <w:p>
      <w:pPr>
        <w:pStyle w:val="Normal"/>
        <w:spacing w:lineRule="auto" w:line="312" w:before="2" w:after="2"/>
        <w:ind w:right="500" w:hanging="0"/>
        <w:rPr>
          <w:rFonts w:ascii="Arial" w:hAnsi="Arial" w:cs="Arial"/>
          <w:sz w:val="22"/>
          <w:szCs w:val="22"/>
        </w:rPr>
      </w:pPr>
      <w:r>
        <w:rPr>
          <w:rFonts w:cs="Arial" w:ascii="Arial" w:hAnsi="Arial"/>
          <w:sz w:val="22"/>
          <w:szCs w:val="22"/>
        </w:rPr>
        <w:t>Fränkische Schweiz (FR/1.097 Zeichen). In der Fränkischen Schweiz ist im Sommer Hochsaison für „Brauereiwanderer“: Sie verbinden Naturgenuss mit fränkischer Gemütlichkeit und herausragender Braukultur. Zahlreiche Routen führen direkt zum Biergenuss, die bekanntesten sind sicherlich der „Fünf-Seidla-Steig®“ (18 Kilometer) bei Gräfenberg sowie der „Brauereienweg“ rund um Aufseß (14 Kilometer). Mit vier Brauereien auf 1.500 Einwohner hat es Aufseß als Gemeinde mit der größten Brauereidichte sogar ins Guinness-Buch der Rekorde geschafft. Außerdem haben die Wanderer die Wahl zwischen dem „Brauereienweg Heiligenstadt – Leinleitertal“ (14 Kilometer), dem „Bierquellen-Wanderweg Pegnitz“ (18 Kilometer), dem „Ahorntaler Brauereienweg“ (24 Kilometer), dem „13-Brauereien-Weg in der Fränkischen Toskana“ (33 Kilometer), den „Brauereiwanderungen um Waischenfeld“ (16 Kilometer) und dem „Bierigen Rundweg um Ebermannstadt“ (7 Kilometer). Ideal für einen Bierspaziergang ist der neue, 3 Kilometer lange „Walk of Beer“ in Forchheim, der als geschichtliche Themenroute die Innenstadt mit dem Kellerwald verbindet (www.fraenkische-schweiz.com).</w:t>
      </w:r>
    </w:p>
    <w:p>
      <w:pPr>
        <w:pStyle w:val="Normal"/>
        <w:spacing w:lineRule="auto" w:line="312" w:before="2" w:after="2"/>
        <w:ind w:right="500"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500" w:hanging="0"/>
        <w:rPr>
          <w:rFonts w:ascii="Arial" w:hAnsi="Arial" w:cs="Arial"/>
          <w:b/>
          <w:b/>
          <w:sz w:val="22"/>
          <w:szCs w:val="22"/>
        </w:rPr>
      </w:pPr>
      <w:r>
        <w:rPr>
          <w:rFonts w:cs="Arial" w:ascii="Arial" w:hAnsi="Arial"/>
          <w:b/>
          <w:sz w:val="22"/>
          <w:szCs w:val="22"/>
        </w:rPr>
        <w:t>Edle Tropfen und eine zauberhafte Kulisse</w:t>
      </w:r>
    </w:p>
    <w:p>
      <w:pPr>
        <w:pStyle w:val="Normal"/>
        <w:spacing w:lineRule="auto" w:line="312" w:before="2" w:after="2"/>
        <w:ind w:right="500" w:hanging="0"/>
        <w:rPr/>
      </w:pPr>
      <w:r>
        <w:rPr>
          <w:rFonts w:cs="Arial" w:ascii="Arial" w:hAnsi="Arial"/>
          <w:sz w:val="22"/>
          <w:szCs w:val="22"/>
        </w:rPr>
        <w:t>Veitshöchheim (FR/674 Zeichen). Im Fränkischen Weinland wird vom 26. bis 29. Juli 2019 der Rokokogarten Veitshöchheim, ein Erbe der Würzburger Fürstbischöfe, zur Kulisse für ein besonders stimmungsvolles Weinfest: Die Besucher genießen unter den Bäumen der Fasanen-Allee das traumhafte Gartenambiente bei fränkischen Weinen und kulinarischen Spezialitäten – darunter Wildschweinbeißer, Pulled Pork oder gefüllter Sonntagsbraten. Zum Rahmenprogramm gehören verschiedene Musikbeiträge, Führungen durch den Rokokogarten sowie die Führung „Weinschlendern durch Veitshöchheim“, die nicht nur zu den Besonderheiten des Altortes führt, sondern auch eine Weinverkostung beinhaltet (www.weinfest.veitshoechheim.de).</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Ein Tag mit Produkten aus der Region</w:t>
      </w:r>
    </w:p>
    <w:p>
      <w:pPr>
        <w:pStyle w:val="Normal"/>
        <w:spacing w:lineRule="auto" w:line="312" w:before="2" w:after="2"/>
        <w:ind w:right="500" w:hanging="0"/>
        <w:rPr>
          <w:rFonts w:ascii="Arial" w:hAnsi="Arial" w:cs="Arial"/>
          <w:sz w:val="22"/>
          <w:szCs w:val="22"/>
        </w:rPr>
      </w:pPr>
      <w:r>
        <w:rPr>
          <w:rFonts w:cs="Arial" w:ascii="Arial" w:hAnsi="Arial"/>
          <w:sz w:val="22"/>
          <w:szCs w:val="22"/>
        </w:rPr>
        <w:t xml:space="preserve">Bad Mergentheim (FR/968 Zeichen). Unter dem Motto „Fit mit Produkten aus der Region – Genießen und Erleben“ bietet der „Regionale Bauernmarkt“ in Bad Mergentheim am 23. Juni 2019 buntes Markttreiben, Information und Unterhaltung. Von 11 bis 18 Uhr bieten bäuerliche Familienbetriebe und Vermarktungsgemeinschaften </w:t>
        <w:br/>
        <w:t>im Kurpark und in der Wandelhalle ihre Produkte an: darunter beispielsweise Brot-, Lamm-, Wurst- und Fischspezialitäten, Schafs- und Kuhmilchkäse, Honig, Nudeln oder Hefegebäck. Obst und Gemüse, Gewürze, Tee- und Heilkräuter sowie hochwertige Destillate und Liköre gehören ebenso zum Sortiment wie Korbwaren, Kunst und Dekoration für den Garten oder Kosmetikprodukte. An interaktiven Infoständen erfahren die Besucher Wissenswertes zu den Themen Lebensmittelverschwendung und insektenfreundliche Blumen. Für den Hunger zwischendurch bietet der Markt unter anderem Nudeln mit Spargelragout, Forellenbratwürste, Wildschwein-Bolognese, Bauernhofeis oder Baumstriezel (www.bad-mergentheim.de).</w:t>
      </w:r>
    </w:p>
    <w:p>
      <w:pPr>
        <w:pStyle w:val="Normal"/>
        <w:spacing w:lineRule="auto" w:line="312" w:before="2" w:after="2"/>
        <w:ind w:right="500"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500" w:hanging="0"/>
        <w:rPr>
          <w:rFonts w:ascii="Arial" w:hAnsi="Arial" w:cs="Arial"/>
          <w:b/>
          <w:b/>
          <w:sz w:val="22"/>
          <w:szCs w:val="22"/>
        </w:rPr>
      </w:pPr>
      <w:r>
        <w:rPr>
          <w:rFonts w:cs="Arial" w:ascii="Arial" w:hAnsi="Arial"/>
          <w:b/>
          <w:sz w:val="22"/>
          <w:szCs w:val="22"/>
        </w:rPr>
        <w:t>Kulinarische Erkundungen in der Stadtgeschichte</w:t>
      </w:r>
    </w:p>
    <w:p>
      <w:pPr>
        <w:pStyle w:val="Normal"/>
        <w:spacing w:lineRule="auto" w:line="312" w:before="2" w:after="2"/>
        <w:ind w:right="500" w:hanging="0"/>
        <w:rPr>
          <w:rFonts w:ascii="Arial" w:hAnsi="Arial" w:cs="Arial"/>
          <w:sz w:val="22"/>
          <w:szCs w:val="22"/>
        </w:rPr>
      </w:pPr>
      <w:r>
        <w:rPr>
          <w:rFonts w:cs="Arial" w:ascii="Arial" w:hAnsi="Arial"/>
          <w:sz w:val="22"/>
          <w:szCs w:val="22"/>
        </w:rPr>
        <w:t>Ansbach (FR/1.005 Zeichen). Mit allen Sinnen durch Ansbach: Möglich macht dies die neue „Ansbacher Genusstour“. Die Teilnehmer dieser kulinarischen Stadtführung spazieren zu vier Genussstationen, an denen typische Produkte aus der Region verkostet werden: Bauernbrot, Apfel-Birnen-Hollersaft, Käse aus der Schmalzmühle, Ansbacher Bratwürste, Hürner Bier und eine süße Überraschung. Zwischen den Stationen berichtet der Stadtführer über die Tradition dieser Spezialitäten und ihren Platz in der Ansbacher Stadtgeschichte. Eingebunden werden unterwegs der Wochenmarkt der Stadt, ein Direktvermarkter und zwei Gastronomiebetriebe. Die neue Führung versteht sich als Ergänzung zur beliebten „Ansbacher Bratwurstführung“ und hebt die kulinarische Bedeutung als einer der „100 Genussorte Bayerns“ hervor. Die Möglichkeit zur Teilnahme besteht am 29. Juni, 30. Juli, 31. August und 21. September 2019. Für Gruppen kann der kulinarische Spaziergang auch an anderen Terminen (Mittwoch oder Samstagvormittag) angefragt werden (www.ansbach.de).</w:t>
      </w:r>
    </w:p>
    <w:p>
      <w:pPr>
        <w:pStyle w:val="Normal"/>
        <w:spacing w:lineRule="auto" w:line="312" w:before="2" w:after="2"/>
        <w:ind w:right="500"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Die neueste Attraktion am Brombachsee</w:t>
      </w:r>
    </w:p>
    <w:p>
      <w:pPr>
        <w:pStyle w:val="Normal"/>
        <w:spacing w:lineRule="auto" w:line="312"/>
        <w:ind w:right="1418" w:hanging="0"/>
        <w:rPr>
          <w:rFonts w:ascii="Arial" w:hAnsi="Arial" w:cs="Arial"/>
          <w:sz w:val="22"/>
          <w:szCs w:val="22"/>
        </w:rPr>
      </w:pPr>
      <w:r>
        <w:rPr>
          <w:rFonts w:cs="Arial" w:ascii="Arial" w:hAnsi="Arial"/>
          <w:sz w:val="22"/>
          <w:szCs w:val="22"/>
        </w:rPr>
        <w:t>Absberg (FR/863 Zeichen). Wakeboarden – eine sportliche Mischung aus Wellenreiten und Wasserski – zählt zu den Trendsportarten des Jahres und ist auch im Fränkischen Seenland zu Hause: Anfang Juni 2019 eröffnete auf der Badehalbinsel Absberg am Brombachsee der neue Wakepark: Hier können Wakeboarder geschmeidig übers Wasser gleiten, springen und ihre Tricks zeigen. Möglich macht dies die neue „Sechsmast Full Size Cable Anlage“. Sie zieht bis zu sieben Sportler gleichzeitig mit bis zu 30 Stundenkilometern durch den 600 Meter langen Wasserparcours. Anfänger nutzen die Übungsanlage, an der Coaches mit Rat und Tat zur Seite stehen, immer nur eine Person auf dem Wasser ist und die Geschwindigkeit individuell ans Können angepasst wird. Zudem werden Einsteigerkurse angeboten – übrigens auch für Wasserski, das ebenfalls auf der Anlage gefahren werden kann (www.wakepark-brombachsee.de).</w:t>
      </w:r>
    </w:p>
    <w:p>
      <w:pPr>
        <w:pStyle w:val="Normal"/>
        <w:spacing w:lineRule="auto" w:line="31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Startschuss für die Triathlon-Legende</w:t>
      </w:r>
    </w:p>
    <w:p>
      <w:pPr>
        <w:pStyle w:val="Normal"/>
        <w:spacing w:lineRule="auto" w:line="312"/>
        <w:ind w:right="1418" w:hanging="0"/>
        <w:rPr>
          <w:rFonts w:ascii="Arial" w:hAnsi="Arial" w:cs="Arial"/>
          <w:sz w:val="22"/>
          <w:szCs w:val="22"/>
        </w:rPr>
      </w:pPr>
      <w:r>
        <w:rPr>
          <w:rFonts w:cs="Arial" w:ascii="Arial" w:hAnsi="Arial"/>
          <w:sz w:val="22"/>
          <w:szCs w:val="22"/>
        </w:rPr>
        <w:t>Roth (FR/866 Zeichen). Das sportbegeisterte Fränkische Seenland fiebert einem seiner Höhepunkte entgegen: dem „DATEV Challenge Roth“ am 7. Juli 2019. Bereits um 6.30 Uhr morgens bringen Tausende Athleten den Main-Donau-Kanal bei Hilpoltstein zum Schäumen, wenn der Startschuss für die 3,8 Kilometer lange Schwimmstrecke fällt. Danach geht es auf die 180 Kilometer lange Radstrecke durch „Stimmungsnester“ wie in Greding und Hilpoltstein und schließlich noch auf die 42,2 Kilometer lange Laufstrecke. Sein Ende findet der weltgrößte Triathlon auf der Langdistanz im Rother Triathlonpark, in dem die begeisterten Zuschauer die Athleten empfangen und zusammen feiern. Rund um den Hauptwettkampf bietet das Festival-Programm unter anderem einen „NightRun“, eine „Challenge forAll“, die große BAYERN 3-Party auf dem Marktplatz, einen Frauenlauf oder eine Triathlon-Expo (www.challenge-roth.com).</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sz w:val="22"/>
          <w:szCs w:val="22"/>
        </w:rPr>
      </w:pPr>
      <w:r>
        <w:rPr>
          <w:rFonts w:cs="Arial" w:ascii="Arial" w:hAnsi="Arial"/>
          <w:b/>
          <w:sz w:val="22"/>
          <w:szCs w:val="22"/>
        </w:rPr>
        <w:t>Sommerliche Entspannung für Wohnmobilisten</w:t>
      </w:r>
    </w:p>
    <w:p>
      <w:pPr>
        <w:pStyle w:val="Normal"/>
        <w:spacing w:lineRule="auto" w:line="312"/>
        <w:ind w:right="1418" w:hanging="0"/>
        <w:rPr>
          <w:rFonts w:ascii="Arial" w:hAnsi="Arial" w:cs="Arial"/>
          <w:sz w:val="22"/>
          <w:szCs w:val="22"/>
        </w:rPr>
      </w:pPr>
      <w:r>
        <w:rPr>
          <w:rFonts w:cs="Arial" w:ascii="Arial" w:hAnsi="Arial"/>
          <w:sz w:val="22"/>
          <w:szCs w:val="22"/>
        </w:rPr>
        <w:t>Bad Königshofen (FR/1.109 Zeichen). Der Reisemobilstellplatz Bad Königshofen ist ein ausgezeichneter Top-Platz, der unmittelbar an die FrankenTherme angrenzt. Kennenlernen können Wohnmobilisten Platz und Therme mit dem Angebot „Sommertage“. Buchbar ist diese Fünf-Tages-Pauschale, die wie ein „Gesundheitstriathlon für jedermann“ gestaltet ist, noch bis 31. August 2019. Wie bei einem klassischen Triathlon sind die Disziplinen Schwimmen, Radfahren und Laufen gefragt. An zwei Tagen besuchen die Teilnehmer die FrankenTherme und entspannen dort unter anderem im Finnisch-Fränkischen Saunadorf, im Naturheilwassersee sowie im Wellness-Center bei einer Hydro-Massage und einer „Warmen Ölung“. Zusätzlich erhalten sie bei Ankunft eine Fahrrad- und eine Wanderkarte mit vielen Tourenvorschlägen. Im nahe gelegenen Kurpark lädt ein Aktiv-Park ebenfalls zu gesunder Bewegung ein und am Gradierpavillon atmet man wohltuende salzhaltige Luft. Am Abend schmeckt im Thermenrestaurant eine originelle Wohnmobilpizza (plus Getränk nach Wahl). Buchbar ist die Pauschale für 120 Euro, jede weitere Person im Wohnmobil zahlt nur 65 Euro (www.frankentherme.de).</w:t>
      </w:r>
    </w:p>
    <w:p>
      <w:pPr>
        <w:pStyle w:val="Normal"/>
        <w:spacing w:lineRule="auto" w:line="31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Jubiläum für einen geselligen Aktivtag</w:t>
      </w:r>
    </w:p>
    <w:p>
      <w:pPr>
        <w:pStyle w:val="Normal"/>
        <w:spacing w:lineRule="auto" w:line="312"/>
        <w:ind w:right="1418" w:hanging="0"/>
        <w:rPr/>
      </w:pPr>
      <w:r>
        <w:rPr>
          <w:rFonts w:cs="Arial" w:ascii="Arial" w:hAnsi="Arial"/>
          <w:sz w:val="22"/>
          <w:szCs w:val="22"/>
        </w:rPr>
        <w:t>Liebliches Taubertal (FR/764 Zeichen). Am 4. August 2019 findet zum 20. Mal der „Autofreie Sonntag“ im Lieblichen Taubertal statt. Von 10 bis 18 Uhr ist die Tauberstraße zwischen Tauberbischofsheim, Wertheim und Freudenberg für den motorisierten Verkehr gesperrt. Damit heißt es auf rund 50 Kilometern Strecke „Bahn frei“ für Radler. Parallel dazu wird das Zugangebot der Tauberbahn aufgestockt, damit die Teilnehmer rasch zu ihrem Startpunkt gelangen. Zum Jubiläum gibt es für Gruppen einen besonderen Anreiz: Die zahlenmäßig größte Gruppe unter den Teilnehmern, die auch einheitlich und damit optisch erkennbar sein sollte, erhält 100 Liter Bier. Die zweit- und die drittgrößte Gruppe erhält ebenfalls Bierpreise, die alle von der Distelhäuser Brauerei gesponsert werden (www.liebliches-taubertal.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Zeitreisen im Kurpark</w:t>
      </w:r>
    </w:p>
    <w:p>
      <w:pPr>
        <w:pStyle w:val="Normal"/>
        <w:spacing w:lineRule="auto" w:line="312"/>
        <w:ind w:right="1418" w:hanging="0"/>
        <w:rPr>
          <w:rFonts w:ascii="Arial" w:hAnsi="Arial" w:cs="Arial"/>
          <w:sz w:val="22"/>
          <w:szCs w:val="22"/>
        </w:rPr>
      </w:pPr>
      <w:r>
        <w:rPr>
          <w:rFonts w:cs="Arial" w:ascii="Arial" w:hAnsi="Arial"/>
          <w:sz w:val="22"/>
          <w:szCs w:val="22"/>
        </w:rPr>
        <w:t>Bad Gögging (FR/1.002 Zeichen). Drei kleine Buchstaben liefern in Bad Gögging den Anlass für ein großes Fest: Seit dem 30. Juni 1919 darf sich der Ort im Naturpark Altmühltal offiziell „Bad“ nennen. Das Jubiläum im Heilbad, dessen Naturschätze schon die Römer für sich nutzten, wird das ganze Jahr über gefeiert. Höhepunkt zum „100-Jährigen“ ist das Festwochenende vom 29. bis 30. Juni 2019. Um zum Festgelände zu gelangen, steigen die Besucher am besten in den Oldtimer-Shuttlebus. Das historische Gefährt von 1950 stimmt auf die Attraktionen ein, die im Kurpark warten: Auf der Bühne erklingen Hits der 1920er und 30er Jahre, Blasmusik oder italienische Schlager, dazu schwingen die Gäste in der nostalgischen Schiffschaukel oder machen ein „historisches“ Erinnerungsbild in der Fotobox. Feuerwerk und kulinarische Spezialitäten runden das Festprogramm ab – und natürlich genießen Gäste die Bad Gögginger Kurtradition nicht nur im Kurpark, sondern auch in der Limes-Therme oder in den örtlichen Wellnesshotels (www.bad-goegging.de).</w:t>
      </w:r>
    </w:p>
    <w:p>
      <w:pPr>
        <w:pStyle w:val="Normal"/>
        <w:spacing w:lineRule="auto" w:line="31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Chillen nach dem Prüfungsstress</w:t>
      </w:r>
    </w:p>
    <w:p>
      <w:pPr>
        <w:pStyle w:val="Normal"/>
        <w:spacing w:lineRule="auto" w:line="312"/>
        <w:ind w:right="1418" w:hanging="0"/>
        <w:rPr>
          <w:rFonts w:ascii="Arial" w:hAnsi="Arial" w:cs="Arial"/>
          <w:sz w:val="22"/>
          <w:szCs w:val="22"/>
        </w:rPr>
      </w:pPr>
      <w:r>
        <w:rPr>
          <w:rFonts w:cs="Arial" w:ascii="Arial" w:hAnsi="Arial"/>
          <w:sz w:val="22"/>
          <w:szCs w:val="22"/>
        </w:rPr>
        <w:t>Bad Staffelstein (FR/925 Zeichen). Alle, die dieses Jahr ihre Abschlussprüfungen hinter sich gebracht haben, dürfen sich in der Obermain Therme Bad Staffelstein auf einen kostenlosen Entspannungstag freuen. Zusammen mit Radio Galaxy Oberfranken spendiert die Therme wahlweise am 29. oder 30. Juli 2019 ein Ganztages-Ticket fürs „ThermenMeer“ – und ein Spaßprogramm gibt es gleich noch dazu. Für den Einlass reicht ein Abschlusszeugnis 2019 von Förder-, Haupt-, Mittel-, Real- und Wirtschaftsschule oder Gymnasium zusammen mit dem Ausweis. Wer eine Eins im Zeugnis stehen hat, bekommt noch einen alkoholfreien Cocktail dazu. An beiden Tagen gibt es Musik, Specials an der „MeerBar“ und eine Burgerstation. Am 29. Juli 2019 sind außerdem Galaxy-Moderatoren vor Ort, die zu Spielen wie der „Dusch-Karaoke“ einladen. Höhepunkt des Tages ist das Exklusivkonzert von „Clueless“, der Band des „The Voice of Germany“-Teilnehmers Flávio Martins (www.obermaintherme.de).</w:t>
      </w:r>
    </w:p>
    <w:p>
      <w:pPr>
        <w:pStyle w:val="Normal"/>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Mit nackten Füßen durch Sand und Schlamm</w:t>
      </w:r>
    </w:p>
    <w:p>
      <w:pPr>
        <w:pStyle w:val="Normal"/>
        <w:spacing w:lineRule="auto" w:line="312"/>
        <w:ind w:right="1418" w:hanging="0"/>
        <w:rPr/>
      </w:pPr>
      <w:r>
        <w:rPr>
          <w:rFonts w:cs="Arial" w:ascii="Arial" w:hAnsi="Arial"/>
          <w:sz w:val="22"/>
          <w:szCs w:val="22"/>
        </w:rPr>
        <w:t>Bad Orb (FR/868 Zeichen). Am Rande des Bad Orber Kurparks erwartet die Besucher Deutschlands längster Barfußpfad: Der 4,5 Kilometer lange Weg führt am Orbbach entlang durch herrliche Natur bis zum Wildpark. Die Schuhe können im Eingangsbereich des Servicehauses verbleiben, damit die nackten Füße sich über die unterschiedlichen Bodenbeläge an über 30 Stationen tasten können: darunter etwa ein großer „Salinen-Schwebebalken“, warmer Sand, Baumstämme oder weiches Gras. Ein 70 Meter langes Schlammfeld und Wassertretstrecken im Bachlauf regen die Sinne an. Unterwegs sorgen eine Kneipp-Anlage, ein Wildgehege und ein Café für Abwechslung. Nutzbar ist der Barfußpfad täglich von Ostern bis Oktober. Ein ausführlicher Flyer informiert über die Strecke und die Stationen. Wer den Barfußpfad nicht alleine begehen möchte, bucht eine der zwei- bis dreistündigen Erlebnisführungen (www.bad-orb.info).</w:t>
      </w:r>
    </w:p>
    <w:p>
      <w:pPr>
        <w:pStyle w:val="Normal"/>
        <w:spacing w:lineRule="auto" w:line="312" w:before="2" w:after="2"/>
        <w:ind w:right="500" w:hanging="0"/>
        <w:rPr>
          <w:rFonts w:ascii="Arial" w:hAnsi="Arial" w:cs="Arial"/>
          <w:sz w:val="22"/>
          <w:szCs w:val="22"/>
        </w:rPr>
      </w:pPr>
      <w:r>
        <w:rPr>
          <w:rFonts w:cs="Arial" w:ascii="Arial" w:hAnsi="Arial"/>
          <w:sz w:val="22"/>
          <w:szCs w:val="22"/>
        </w:rPr>
      </w:r>
    </w:p>
    <w:p>
      <w:pPr>
        <w:pStyle w:val="Normal"/>
        <w:spacing w:lineRule="auto" w:line="312" w:before="2" w:after="2"/>
        <w:ind w:right="500"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432"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432" w:hanging="0"/>
        <w:rPr>
          <w:rFonts w:ascii="Arial" w:hAnsi="Arial" w:cs="Arial"/>
          <w:sz w:val="18"/>
          <w:szCs w:val="18"/>
        </w:rPr>
      </w:pPr>
      <w:r>
        <w:rPr>
          <w:rFonts w:cs="Arial" w:ascii="Arial" w:hAnsi="Arial"/>
          <w:sz w:val="18"/>
          <w:szCs w:val="18"/>
        </w:rPr>
      </w:r>
      <w:r>
        <w:br w:type="page"/>
      </w:r>
    </w:p>
    <w:p>
      <w:pPr>
        <w:pStyle w:val="Normal"/>
        <w:spacing w:lineRule="auto" w:line="312" w:before="2" w:after="2"/>
        <w:ind w:right="500" w:hanging="0"/>
        <w:rPr>
          <w:rFonts w:ascii="Arial" w:hAnsi="Arial" w:cs="Arial"/>
          <w:b/>
          <w:b/>
          <w:sz w:val="22"/>
          <w:szCs w:val="22"/>
        </w:rPr>
      </w:pPr>
      <w:r>
        <w:rPr>
          <w:rFonts w:cs="Arial" w:ascii="Arial" w:hAnsi="Arial"/>
          <w:b/>
          <w:sz w:val="22"/>
          <w:szCs w:val="22"/>
        </w:rPr>
        <w:t xml:space="preserve">Freie Fahrt zur Vielfalt – </w:t>
      </w:r>
    </w:p>
    <w:p>
      <w:pPr>
        <w:pStyle w:val="Normal"/>
        <w:spacing w:lineRule="auto" w:line="312"/>
        <w:ind w:right="1418" w:hanging="0"/>
        <w:rPr>
          <w:rFonts w:ascii="Arial" w:hAnsi="Arial" w:cs="Arial"/>
          <w:b/>
          <w:b/>
          <w:sz w:val="22"/>
          <w:szCs w:val="22"/>
        </w:rPr>
      </w:pPr>
      <w:r>
        <w:rPr>
          <w:rFonts w:cs="Arial" w:ascii="Arial" w:hAnsi="Arial"/>
          <w:b/>
          <w:sz w:val="22"/>
          <w:szCs w:val="22"/>
        </w:rPr>
        <w:t>Urlaub mit dem Wohnmobil in Franken</w:t>
      </w:r>
    </w:p>
    <w:p>
      <w:pPr>
        <w:pStyle w:val="Normal"/>
        <w:spacing w:lineRule="auto" w:line="312"/>
        <w:ind w:right="1418" w:hanging="0"/>
        <w:rPr>
          <w:rFonts w:ascii="Arial" w:hAnsi="Arial" w:cs="Arial"/>
          <w:b/>
          <w:b/>
          <w:sz w:val="22"/>
          <w:szCs w:val="22"/>
        </w:rPr>
      </w:pPr>
      <w:r>
        <w:rPr>
          <w:rFonts w:cs="Arial" w:ascii="Arial" w:hAnsi="Arial"/>
          <w:b/>
          <w:sz w:val="22"/>
          <w:szCs w:val="22"/>
        </w:rPr>
      </w:r>
    </w:p>
    <w:p>
      <w:pPr>
        <w:pStyle w:val="Normal"/>
        <w:spacing w:lineRule="auto" w:line="312"/>
        <w:ind w:right="1418" w:hanging="0"/>
        <w:rPr>
          <w:rFonts w:ascii="Arial" w:hAnsi="Arial" w:cs="Arial"/>
          <w:i/>
          <w:i/>
          <w:sz w:val="22"/>
          <w:szCs w:val="22"/>
        </w:rPr>
      </w:pPr>
      <w:r>
        <w:rPr>
          <w:rFonts w:cs="Arial" w:ascii="Arial" w:hAnsi="Arial"/>
          <w:i/>
          <w:sz w:val="22"/>
          <w:szCs w:val="22"/>
        </w:rPr>
        <w:t>Neuauflage der Wohnmobilbroschüre von FrankenTourismus / 290 ausgewiesene Wohnmobilstellplätze in Franken / Überregionale Tourenvorschläge zu Stadtkultur, Wellness und Genuss / Routen durch die 16 fränkischen Reiselandschaften / Fahrsicherheitstraining für Wohnmobilisten</w:t>
      </w:r>
    </w:p>
    <w:p>
      <w:pPr>
        <w:pStyle w:val="Normal"/>
        <w:spacing w:lineRule="auto" w:line="312"/>
        <w:ind w:right="1418" w:hanging="0"/>
        <w:rPr>
          <w:rFonts w:ascii="Arial" w:hAnsi="Arial" w:cs="Arial"/>
          <w:i/>
          <w:i/>
          <w:sz w:val="22"/>
          <w:szCs w:val="22"/>
        </w:rPr>
      </w:pPr>
      <w:r>
        <w:rPr>
          <w:rFonts w:cs="Arial" w:ascii="Arial" w:hAnsi="Arial"/>
          <w:i/>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t>Die Strahlen der untergehenden Sonne glitzern auf dem Main und im Glas funkelt ein köstlicher Frankenwein, während der Blick über das Ensemble aus Wasser, Wald und Weinbergen schweift. Wie schön, wenn man hier zu Hause ist – oder sein Zuhause einfach auch im Urlaub mit dabei hat: Wohnmobilisten fühlen sich in Franken dank außergewöhnlicher und ausgezeichneter Stellplätze und einer großen Routenvielfalt wohl. Ein Wegweiser für ihre Touren ist die neu aufgelegte und aktualisierte Broschüre „Franken – Freie Fahrt zur Vielfalt“. Auf über 130 Seiten stellt FrankenTourismus die schönsten Tourvorschläge mit dem Wohnmobil vor – mit Wegbeschreibung, Sehenswertem und Erlebnistipps sowie ausgewiesenen Stellplätzen entlang der jeweiligen Rout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Spiegel der Vielfalt</w:t>
      </w:r>
    </w:p>
    <w:p>
      <w:pPr>
        <w:pStyle w:val="Normal"/>
        <w:spacing w:lineRule="auto" w:line="312"/>
        <w:ind w:right="1418" w:hanging="0"/>
        <w:rPr>
          <w:rFonts w:ascii="Arial" w:hAnsi="Arial" w:cs="Arial"/>
          <w:sz w:val="22"/>
          <w:szCs w:val="22"/>
        </w:rPr>
      </w:pPr>
      <w:r>
        <w:rPr>
          <w:rFonts w:cs="Arial" w:ascii="Arial" w:hAnsi="Arial"/>
          <w:sz w:val="22"/>
          <w:szCs w:val="22"/>
        </w:rPr>
        <w:t>Rund 290 dieser ausgewiesenen Wohnmobilstellplätze gibt es in Franken. In ihrer Vielfalt sind sie ein Spiegel der unterschiedlichen Facetten Frankens. So ermöglichen es zum Beispiel die zentrumsnah und doch ruhig gelegenen Plätze in Nürnberg, Bamberg, Rothenburg ob der Tauber, Schweinfurt, Eichstätt, Fürth, Dinkelsbühl, Coburg oder Kulmbach, unmittelbar in die fränkische Stadtkultur einzutauchen. Seit 2018 reiht sich auch Würzburg mit einem neuen Wohnmobilparkplatz an der Friedensbrücke in die Riege der wohnmobilfreundlichen Städte in Franken ein: Bis zu 30 Wohnmobile können hier abgestellt werden – den Blick auf die imposante Festung Marienberg inklusiv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pPr>
      <w:r>
        <w:rPr>
          <w:rFonts w:cs="Arial" w:ascii="Arial" w:hAnsi="Arial"/>
          <w:sz w:val="22"/>
          <w:szCs w:val="22"/>
        </w:rPr>
        <w:t>Wer lieber „abtaucht“, wählt einen Stellplatz in einem der Kurorte und Heilbäder im „Gesundheitspark Franken“. Oft befinden sie sich – wie es etwa in Bad Windsheim, Bad Neustadt an der Saale, Bad Staffelstein, Bad Orb, Bad Brückenau, Bad Rodach oder Bad Steben der Fall ist – nur einen Katzensprung von der jeweiligen Therme entfernt. In Bad Königshofen in den Haßbergen zum Beispiel ist der Platz so konzipiert, dass die Gäste im Bademantel vom Wohnmobil zu den Wellness- und Gesundheitswelten in der FrankenTherme spazieren können. Erst im vergangenen Jahr wurde die Anlage um 31 neue Komfort-Stellplätze erweitert, in diesem Zuge erfuhr auch das Sanitärgebäude eine Renovierung. Nichts geändert hat sich an der persönlichen Betreuung der Gäste – weshalb der ADAC in seinem aktuellen Stellplatzführer den Platz erneut mit fünf Sternen plus Service-Stern ausgezeichnet hat.</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Sterne überm Stellplatz</w:t>
      </w:r>
    </w:p>
    <w:p>
      <w:pPr>
        <w:pStyle w:val="Normal"/>
        <w:spacing w:lineRule="auto" w:line="312"/>
        <w:ind w:right="1418" w:hanging="0"/>
        <w:rPr>
          <w:rFonts w:ascii="Arial" w:hAnsi="Arial" w:cs="Arial"/>
          <w:sz w:val="22"/>
          <w:szCs w:val="22"/>
        </w:rPr>
      </w:pPr>
      <w:r>
        <w:rPr>
          <w:rFonts w:cs="Arial" w:ascii="Arial" w:hAnsi="Arial"/>
          <w:sz w:val="22"/>
          <w:szCs w:val="22"/>
        </w:rPr>
        <w:t xml:space="preserve">Über ADAC-Sterne freuen sich viele weitere Stellplätze in Franken, darunter Altmühlsee-Camping Herzog bei Gunzenhausen im Fränkischen Seenland, der Campingplatz am Weißenstädter See im Fichtelgebirge oder der Campingplatz Ankergrund Volkach im Fränkischen Weinland. Alle drei liegen direkt am Wasser – und das wiederum teilen sie mit vielen weiteren Anlagen in Franken. Sei es an der Altmühl, am Ellertshäuser See, am Brombach, Altmühl- oder Kratzmühlsee: Am Wasser finden Wohnmobilisten besonders oft ein Zuhause auf Zeit. Zahlreiche Plätze liegen entlang des Mains, der fränkischen Lebensader: Wer ihm folgt, entdeckt nicht nur Frankens Braukultur und seine Weinlandschaften, sondern auch Kulturschätze.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pPr>
      <w:r>
        <w:rPr>
          <w:rFonts w:cs="Arial" w:ascii="Arial" w:hAnsi="Arial"/>
          <w:sz w:val="22"/>
          <w:szCs w:val="22"/>
        </w:rPr>
        <w:t>Deshalb spielt das Wasser auch eine große Rolle bei einem der vier überregionalen Tourvorschläge, die die Broschüre „Freie Fahrt zur Vielfalt“ vorstellt. Sie trägt den Titel „Flussgenuss“ und folgt auf rund 350 Kilometern dem Lauf von Main, Tauber und Altmühl und macht außerdem Station am Altmühlsee. Höhepunkte setzen unterwegs die historischen Altstädte, Burgen und Schlösser von Miltenberg, Wertheim und Tauberbischofsheim, Rothenburg ob der Tauber, Colmberg, Ansbach, Ellingen oder Eichstätt. Neue Kraft schenken unterwegs die Thermen von Bad Mergentheim, Bad Windsheim oder Treuchtlingen.</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Zu Weinbergen und Wasserwelten</w:t>
      </w:r>
    </w:p>
    <w:p>
      <w:pPr>
        <w:pStyle w:val="Normal"/>
        <w:spacing w:lineRule="auto" w:line="312"/>
        <w:ind w:right="1418" w:hanging="0"/>
        <w:rPr>
          <w:rFonts w:ascii="Arial" w:hAnsi="Arial" w:cs="Arial"/>
          <w:sz w:val="22"/>
          <w:szCs w:val="22"/>
        </w:rPr>
      </w:pPr>
      <w:r>
        <w:rPr>
          <w:rFonts w:cs="Arial" w:ascii="Arial" w:hAnsi="Arial"/>
          <w:sz w:val="22"/>
          <w:szCs w:val="22"/>
        </w:rPr>
        <w:t xml:space="preserve">Entspannung und Genuss bringt auch die Rundtour „Wein &amp; Wasser“ zusammen, die auf rund 540 Kilometern südliche Gefühle weckt. Sie beginnt an der Volkacher Mainschleife und damit mitten in den fränkischen Weinbergen. Dem Main folgt die Tour außerdem nach Würzburg, wo die fürstbischöfliche Residenz als UNESCO-Welterbe einen kulturellen Glanzpunkt setzt, sowie durch ausgedehnte Spessartwälder nach Aschaffenburg mit seinem prachtvollen Schloss Johannisburg. Dann verlässt die Tour den Main, bleibt dem Wasser aber weiterhin treu – jetzt jedoch in Form von wohltuendem Thermalwasser in Bad Orb, Bad Soden-Salmünster, Bad Brückenau, Bad Neustadt an der Saale, Bad Königshofen, Bad Bocklet und Bad Kissingen. Ihre Thermen und Gesundheitsangebote schenken Energie für die Kunstwelten in Schweinfurt, die sich hier in außergewöhnlichen Museen wie der Kunsthalle oder dem Museum Georg Schäfer offenbart.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Fahrt zum Kulturgipfel</w:t>
      </w:r>
    </w:p>
    <w:p>
      <w:pPr>
        <w:pStyle w:val="Normal"/>
        <w:spacing w:lineRule="auto" w:line="312"/>
        <w:ind w:right="1418" w:hanging="0"/>
        <w:rPr/>
      </w:pPr>
      <w:r>
        <w:rPr>
          <w:rFonts w:cs="Arial" w:ascii="Arial" w:hAnsi="Arial"/>
          <w:sz w:val="22"/>
          <w:szCs w:val="22"/>
        </w:rPr>
        <w:t xml:space="preserve">Ein „befahrbares“ Gesamtkunstwerk erschließt die überregionale Tour „Kulturgipfel“: Auf rund 420 Kilometer führt sie durch die beeindruckenden Naturlandschaften im nördlichen Franken: Den Anfang machen, ausgehend von Zeil am Main, die sanften Hügel der Haßberge, die von Burgen und Schlössern gekrönt werden. Danach empfängt das Obermain•Jura und damit der „Gottesgarten am Obermain“ die Wohnmobilisten – mit Höhepunkten wie dem Staffelberg, der Basilika Vierzehnheiligen und der stärksten und wärmsten Thermalsole Bayerns, die die Obermain Therme in Bad Staffelstein speist. Über Coburg mit seiner stolzen Veste geht es danach weiter in die wildromantischen Wald- und Felslandschaften im Frankenwald und im Fichtelgebirge. Als Stationen bieten sich hier zum Beispiel das Felsenlabyrinth in Wunsiedel, die Bierstadt Kulmbach oder Bayreuth an, wo man sich den Besuch des UNESCO-Welterbes Markgräfliches Opernhaus nicht entgehen lassen sollte. Wie gut es die Natur mit Frankenwald und Fichtelgebirge gemeint hat, belegen auch ihre heilsamen Schätze: Mit Bad Steben, Weißenstadt, Bad Alexandersbad, Bischofsgrün und Bad Berneck ist die Dichte der Heilbäder und Kurorte besonders hoch.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Wegweiser zur Braukultur</w:t>
      </w:r>
    </w:p>
    <w:p>
      <w:pPr>
        <w:pStyle w:val="Normal"/>
        <w:spacing w:lineRule="auto" w:line="312"/>
        <w:ind w:right="1418" w:hanging="0"/>
        <w:rPr>
          <w:rFonts w:ascii="Arial" w:hAnsi="Arial" w:cs="Arial"/>
          <w:sz w:val="22"/>
          <w:szCs w:val="22"/>
        </w:rPr>
      </w:pPr>
      <w:r>
        <w:rPr>
          <w:rFonts w:cs="Arial" w:ascii="Arial" w:hAnsi="Arial"/>
          <w:sz w:val="22"/>
          <w:szCs w:val="22"/>
        </w:rPr>
        <w:t>Die vierte überregionale Tour, die die Wohnmobil-Broschüre von FrankenTourismus vorstellt, ist den fränkischen „Brauwelten“ gewidmet und es ist besonders von Vorteil, dass viele Wohnmobilstellplätze oft nur einen Steinwurf vom jeweiligen Stadtzentrum entfernt liegen: Damit steht der genussvollen Bekanntschaft mit Frankens Bieren nichts mehr im Wege. Den Auftakt der 305 Kilometer langen Tour macht Bamberg: Die gesamte Altstadt hat nicht nur den Rang eines UNESCO-Welterbes, sondern ist ein Hort für leidenschaftlich gepflegte Bierkultur mit zahlreichen Brauereiwirtschaften und Bierkellern. Zum Besuch „auf’m Keller“ besteht auch im weiteren Verlauf der Tour durch die Fränkische Schweiz und das Nürnberger Land ausreichend Gelegenheit. Ein Genuss ist zudem die Landschaft, durch die man hier unterwegs ist: Steil aufragende Felsen und faszinierende Tropfsteinhöhlen laden zu einem Spaziergang in die Erdgeschichte ein. Ein Quartett der Stadt- und Bierkultur wartet schließlich in Nürnberg, Schwabach, Erlangen und Fürth, bevor der Steigerwald mit seinen ausgiebigen Teichlandschaften den Abschluss der Tour bildet.</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Traumrouten durch 16 Reiselandschaften</w:t>
      </w:r>
    </w:p>
    <w:p>
      <w:pPr>
        <w:pStyle w:val="Normal"/>
        <w:spacing w:lineRule="auto" w:line="312"/>
        <w:ind w:right="1418" w:hanging="0"/>
        <w:rPr>
          <w:rFonts w:ascii="Arial" w:hAnsi="Arial" w:cs="Arial"/>
          <w:sz w:val="22"/>
          <w:szCs w:val="22"/>
        </w:rPr>
      </w:pPr>
      <w:r>
        <w:rPr>
          <w:rFonts w:cs="Arial" w:ascii="Arial" w:hAnsi="Arial"/>
          <w:sz w:val="22"/>
          <w:szCs w:val="22"/>
        </w:rPr>
        <w:t>Neben den überregionalen Routenvorschlägen widmet die Broschüre „Freie Fahrt zur Vielfalt“ je eine Tour den 16 fränkischen Reiselandschaften und ihren Besonderheiten. So geht es im Naturpark Altmühltal in die Jurazeit zu Fossilien wie dem Urvogel Archaeopteryx, zu römischer Geschichte und fürstbischöflicher Pracht, während die Tour in der Region Coburg.Rennsteig auf königlichen Spuren unterwegs ist und die Städteregion Nürnberg zum „Kultur-Hopping“ im Herzen Frankens einlädt. Im Fichtelgebirge geht es von Gipfel zu Gipfel, in der Fränkischen Schweiz und im Nürnberger Land zu Felsen und Höhlen und im Fränkischen Seenland entspannt von See zu See. Genuss zwischen Wein und Main steht im Fränkischen Weinland im „Roadbook“ und der Frankenwald vereint „Grenzgänge und Genussmomente“. Romantik und Wein finden sich im Lieblichen Taubertal ebenso wie in den Haßbergen, im Romantischen Franken und im Spessart-Mainland. Weite Ausblicke, Natur und Wellness vereinen das Obermain•Jura und die Rhön. Bier, Wein und Welterbe schließlich finden bei der Tour durch den Steigerwald zusammen.</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t>Erhältlich ist die kostenlose Broschüre „Franken – Freie Fahrt zur Vielfalt“ direkt bei FrankenTourismus oder online als Blätterkatalog. Hier sind auch alle Wohnmobilstellplätze im Urlaubsland mit Kurzbeschreibung sowie Infos zu Anfahrt und Ausstattung gelistet und auch die Touren selbst mit Beschreibung und GPX-Daten zu finden (www.frankentourimsus.de/wohnmobil).</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Ein Tag für die Sicherheit</w:t>
      </w:r>
    </w:p>
    <w:p>
      <w:pPr>
        <w:pStyle w:val="Normal"/>
        <w:spacing w:lineRule="auto" w:line="312"/>
        <w:ind w:right="1418" w:hanging="0"/>
        <w:rPr>
          <w:rFonts w:ascii="Arial" w:hAnsi="Arial" w:cs="Arial"/>
          <w:sz w:val="22"/>
          <w:szCs w:val="22"/>
        </w:rPr>
      </w:pPr>
      <w:r>
        <w:rPr>
          <w:rFonts w:cs="Arial" w:ascii="Arial" w:hAnsi="Arial"/>
          <w:sz w:val="22"/>
          <w:szCs w:val="22"/>
        </w:rPr>
        <w:t>Wohin der Weg mit dem Wohnmobil in Franken auch führt: Die Sicherheit geht vor! Sicheres Fahren aber geht mit Übung einher und genau dafür gibt es das ADAC Fahrsicherheits-Zentrum Nordbayern in Schlüsselfeld. Es bietet speziell für Wohnmobilisten ein Training an, mit dem sie ihr Fahrzeug in verschiedenen Fahrsituationen besser kennenlernen, um dann entsprechend reagieren zu können – zum Beispiel beim Rangieren, Kurvenfahren, Ausweichen oder Bremsen. Ein Slalomparcours gehört ebenso zum Programm wie das sichere Beladen des Gefährts und der Erfahrungsaustausch mit den anderen Teilnehmern (www.fahrerlebnis-bayern.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FrankenTourismus</w:t>
      </w:r>
    </w:p>
    <w:p>
      <w:pPr>
        <w:pStyle w:val="Normal"/>
        <w:spacing w:lineRule="auto" w:line="312"/>
        <w:ind w:right="1418" w:hanging="0"/>
        <w:rPr>
          <w:rFonts w:ascii="Arial" w:hAnsi="Arial" w:cs="Arial"/>
          <w:b/>
          <w:b/>
          <w:sz w:val="22"/>
          <w:szCs w:val="22"/>
        </w:rPr>
      </w:pPr>
      <w:r>
        <w:rPr>
          <w:rFonts w:cs="Arial" w:ascii="Arial" w:hAnsi="Arial"/>
          <w:b/>
          <w:sz w:val="22"/>
          <w:szCs w:val="22"/>
        </w:rPr>
        <w:t>Pretzfelder Straße 15, 90425 Nürnberg</w:t>
      </w:r>
    </w:p>
    <w:p>
      <w:pPr>
        <w:pStyle w:val="Normal"/>
        <w:spacing w:lineRule="auto" w:line="312"/>
        <w:ind w:right="1418" w:hanging="0"/>
        <w:rPr>
          <w:rFonts w:ascii="Arial" w:hAnsi="Arial" w:cs="Arial"/>
          <w:b/>
          <w:b/>
          <w:sz w:val="22"/>
          <w:szCs w:val="22"/>
        </w:rPr>
      </w:pPr>
      <w:r>
        <w:rPr>
          <w:rFonts w:cs="Arial" w:ascii="Arial" w:hAnsi="Arial"/>
          <w:b/>
          <w:sz w:val="22"/>
          <w:szCs w:val="22"/>
        </w:rPr>
        <w:t>Telefon 0911/94151-0, Fax 0911/94151-10</w:t>
      </w:r>
    </w:p>
    <w:p>
      <w:pPr>
        <w:pStyle w:val="Normal"/>
        <w:spacing w:lineRule="auto" w:line="312"/>
        <w:ind w:right="1418" w:hanging="0"/>
        <w:rPr>
          <w:rFonts w:ascii="Arial" w:hAnsi="Arial" w:cs="Arial"/>
          <w:b/>
          <w:b/>
          <w:sz w:val="22"/>
          <w:szCs w:val="22"/>
        </w:rPr>
      </w:pPr>
      <w:r>
        <w:rPr>
          <w:rFonts w:cs="Arial" w:ascii="Arial" w:hAnsi="Arial"/>
          <w:b/>
          <w:sz w:val="22"/>
          <w:szCs w:val="22"/>
        </w:rPr>
        <w:t>info@frankentourismus.de, www.frankentourismus.de</w:t>
      </w:r>
    </w:p>
    <w:p>
      <w:pPr>
        <w:pStyle w:val="Normal"/>
        <w:spacing w:lineRule="auto" w:line="312"/>
        <w:ind w:right="1418"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right"/>
      <w:rPr>
        <w:rFonts w:ascii="Arial" w:hAnsi="Arial" w:cs="Arial"/>
        <w:sz w:val="20"/>
        <w:szCs w:val="20"/>
      </w:rPr>
    </w:pPr>
    <w:r>
      <w:rPr>
        <w:rFonts w:cs="Arial" w:ascii="Arial" w:hAnsi="Arial"/>
        <w:sz w:val="20"/>
        <w:szCs w:val="20"/>
      </w:rPr>
      <w:t xml:space="preserve">Nr. 788 • 17. Juni 2019 •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KopfzeileZchn">
    <w:name w:val="Kopfzeile Zchn"/>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Times" w:hAnsi="Times" w:cs="Times"/>
      <w:b/>
      <w:bCs/>
      <w:sz w:val="27"/>
      <w:szCs w:val="27"/>
    </w:rPr>
  </w:style>
  <w:style w:type="character" w:styleId="FuzeileZchn">
    <w:name w:val="Fußzeile Zchn"/>
    <w:qFormat/>
    <w:rPr>
      <w:rFonts w:ascii="Times" w:hAnsi="Times" w:cs="Times"/>
      <w:sz w:val="20"/>
      <w:szCs w:val="20"/>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01:00Z</dcterms:created>
  <dc:creator>Office 2004 Test Drive-Benutzer</dc:creator>
  <dc:description/>
  <cp:keywords/>
  <dc:language>en-US</dc:language>
  <cp:lastModifiedBy>Jörg Hentschel</cp:lastModifiedBy>
  <cp:lastPrinted>2019-06-07T09:56:00Z</cp:lastPrinted>
  <dcterms:modified xsi:type="dcterms:W3CDTF">2019-06-17T16:01:00Z</dcterms:modified>
  <cp:revision>2</cp:revision>
  <dc:subject/>
  <dc:title/>
</cp:coreProperties>
</file>