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ind w:right="50" w:hanging="0"/>
        <w:rPr>
          <w:rFonts w:ascii="Arial" w:hAnsi="Arial" w:cs="Arial"/>
          <w:sz w:val="22"/>
          <w:szCs w:val="22"/>
        </w:rPr>
      </w:pPr>
      <w:r>
        <w:rPr>
          <w:rFonts w:cs="Arial" w:ascii="Arial" w:hAnsi="Arial"/>
          <w:b/>
          <w:sz w:val="22"/>
          <w:szCs w:val="22"/>
        </w:rPr>
        <w:t xml:space="preserve">Vielfalt auf fränkisch: </w:t>
        <w:br/>
        <w:t>Kultur, Natur und Genuss im Urlaubsland Franken</w:t>
        <w:tab/>
        <w:tab/>
        <w:tab/>
        <w:tab/>
        <w:tab/>
      </w:r>
    </w:p>
    <w:p>
      <w:pPr>
        <w:pStyle w:val="Normal"/>
        <w:suppressAutoHyphens w:val="true"/>
        <w:spacing w:lineRule="auto" w:line="312"/>
        <w:ind w:right="50"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50" w:hanging="0"/>
        <w:rPr/>
      </w:pPr>
      <w:r>
        <w:rPr>
          <w:rFonts w:cs="Arial" w:ascii="Arial" w:hAnsi="Arial"/>
          <w:sz w:val="22"/>
          <w:szCs w:val="22"/>
        </w:rPr>
        <w:t xml:space="preserve">Das vielfältige Reiseland Franken im Norden Bayerns gilt bei vielen Gästen als „verkleinertes Abbild Deutschlands“. Jede der 16 unterschiedlichen Reiselandschaften hat ihren eigenen, unverwechselbaren Reiz. Mehr als die Hälfte der Fläche Frankens ist in insgesamt zehn Naturparke eingebunden: Traumlandschaften für Genießer. Sehenswürdigkeiten, Museen und Kulturleben locken zudem nach Franken. Als „Sahnehäubchen“ genießt man die fränkische Küche, die Bierspezialitäten und vor allem den Frankenwein. </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br/>
        <w:t>Ein Spiegelbild der Vielfalt Frankens sind seine Städte. Ansbach, Aschaffenburg, Bamberg, Bayreuth, Coburg, Dinkelsbühl, Eichstätt, Erlangen, Fürth, Kulmbach, Nürnberg, Rothenburg ob der Tauber, Schweinfurt oder Würzburg zählen zu den Glanzlichtern. Der prachtvollen Würzburger Residenz, der Bamberger Altstadt und dem Markgräflichen Opernhaus Bayreuth kommt dabei noch eine besondere Ehre zu Teil: Sie gehören zum Welterbe der UNESCO. Zusammen mit dem Raetisch-Germanischen Limes, einst Grenzmauer der Römer, liegen damit vier der sieben bayerischen UNESCO-Welterbestätten in Franken.</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pPr>
      <w:r>
        <w:rPr>
          <w:rFonts w:cs="Arial" w:ascii="Arial" w:hAnsi="Arial"/>
          <w:sz w:val="22"/>
          <w:szCs w:val="22"/>
        </w:rPr>
        <w:t>In Bayreuth hat man 2018 besonderen Grund zur Freude: Nach mehreren Jahren der umfassenden Sanierung und Restaurierung ist das Markgräfliche Opernhaus ab April 2018 wieder für die Öffentlichkeit zugänglich. Ziel der Arbeiten war es, diesen einzigartigen barocken Theaterbau in seiner Prachtfülle wieder in seinen ursprünglichen Zustand zu versetzen: Der Zuschauerraum zählt zu den spektakulärsten Festbauten des europäischen Barock. Wer ab April also das Opernhaus besucht, fühlt sich zurückversetzt in das Jahr 1748, in dem die musisch begabte Bayreuther Markgräfin Wilhelmine die Eröffnung „ihres“ Hauses feierte. Auf dem Eröffnungsspielplan stand damals unter anderem „Artaserse“ des Komponisten Johann Adolph Hasse – und sie erklingt auch zur Wiedereröffnung am 12. April 2018 (weitere Spieltage 14. und 15. April 2018). Ideal, um sich von der Atmosphäre des Opernhauses begeistern zu lassen, sind neben den Führungen auch die „Bayreuther Residenztage“ (17. bis 29. April 2018) unter dem Motto „Vorhang auf“ (www.bayreuth-wilhelmine.de, www.bayreuth.de).</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 xml:space="preserve">Die Markgräfin Wilhelmine, der Bayreuth nicht nur das Opernhaus, sondern auch das Neue Schloss, die Eremitage, den Hofgarten oder Schloss Fantaisie verdankt, war eine der schillerndsten Gestalten eines Herrschergeschlechts, das jahrhundertelang in Franken regierte: den Hohenzollern. Was im Mittelalter mit dem Amt der Burggrafen von Nürnberg begann, gipfelte Jahrhunderte später in der deutschen Kaiserkrone. Den steilen Karriereweg der Hohenzollern verfolgt man auf der Cadolzburg im Romantischen Franken. Die Burg ist nicht nur allein als Bauwerk beeindruckend, sie diente den Hohenzollern lange auch als Zentrum ihrer Macht – und beherbergt das neue Burgenerlebnismuseum „HerrschaftsZeiten!“. Auch Ansbach, Erlangen, Kulmbach, Weißenburg i.Bay., Roth, Heilsbronn und viele weitere Orte sind bis heute ein Spiegelbild der hohenzollerschen Herrschaft (www.burg-cadolzburg.de, www.frankentourismus.de/hohenzollern). </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pPr>
      <w:r>
        <w:rPr>
          <w:rFonts w:cs="Arial" w:ascii="Arial" w:hAnsi="Arial"/>
          <w:sz w:val="22"/>
          <w:szCs w:val="22"/>
        </w:rPr>
        <w:t>Ein Jubiläumsjahr im Zeichen der UNESCO steht auch in Bamberg an: 2018 ist es genau 25 Jahre her, dass die Stadt von der UNESCO zum Welterbe ernannt wurde. Das Besondere ist dabei, dass dieser Status für die gesamte Altstadt gilt. Damit umfasst das Bamberger Welterbe 142 Hektar mit 2.400 denkmalgeschützten Häusern. Bamberg ist deshalb so bedeutend, da sie modellhaft für die Entwicklung einer europäischen Stadt mit mittelalterlicher Grundstruktur steht. Ein Stadtspaziergang ist somit immer eine Zeitreise, die im 11. Jahrhundert beginnt und auf engstem Raum durch Romantik, Gotik, Renaissance, Barock und Neuzeit führt. Seinen Welterbe-Geburtstag feiert Bamberg unter anderem mit Jubiläumsführungen, bei Ausstellungen sowie beim UNESCO-Welterbetag (Anfang Juni 2018) mit einem großen Fest auf dem Maxplatz. Einen Höhepunkt stellt zudem die Eröffnung (Ende 2018) des neuen Welterbe-Besucherzentrums dar (www.bamberg.info).</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 xml:space="preserve">Würzburgs UNESCO-Welterbe ist die ehemals fürstbischöfliche Residenz, umgeben vom prachtvollen Hofgarten. Doch der „grüne Fokus“ der Stadt liegt 2018 nicht auf dieser barocken Anlage, sondern auf dem Stadtteil Hubland. Hier findet vom 12. April bis 7. Oktober 2018 die „Bayerische Landesgartenschau“ statt. Als Symbol hat sie sich den Schmetterling gewählt. Er steht für Wandel und so beschäftigt sich die Schau mit Fragen rund um das „Wohnen der Zukunft“, das die Urbanisierung mit der Natur in Einklang bringt. Wie sehr eine Stadt dem Wandel unterliegt, zeigt am besten das Hubland selbst. In seiner Geschichte war es bereits Richtstätte, Kartoffelacker, Startplatz von Flugpionieren und schließlich Stützpunkt der US Army. Bis zur Eröffnung wird aus der ehemaligen „Mall“ ein „Food Court“, der Tower wird zum Aussichtsturm, eine alte Tankstelle zum „American Diner“ und aus der ehemaligen Sport- eine Blumenhalle. Rund um das Gelände führt der „Belt Walk“: Unterwegs genießt man weite Ausblicke über Würzburg. Immer im Wandel präsentiert sich auch das Veranstaltungsprogramm auf den drei Bühnen der Gartenschau. Alle zwei Wochen wird ein anderer Schwerpunkt gesetzt: beginnend mit „Fliegerei – Abheben“ und „Transformationen – Im Zeichen des Schmetterlings“ zum Ende (www.lgs2018-wuerzburg.de). </w:t>
        <w:br/>
        <w:t>Oasen, in denen es sich herrlich durchatmen lässt, sind Frankens Parks und Gärten. Dieser grünenden und blühenden Pracht zollt FrankenTourismus mit dem Projekt „Parks &amp; Gärten. Frankens Paradiese“ Tribut. Dazu gehört die Webseite www.frankens-paradiese.de, die Gartenliebhabern den Weg ins Grüne weist.</w:t>
      </w:r>
    </w:p>
    <w:p>
      <w:pPr>
        <w:pStyle w:val="Normal"/>
        <w:suppressAutoHyphens w:val="true"/>
        <w:spacing w:lineRule="auto" w:line="312"/>
        <w:ind w:right="50" w:hanging="0"/>
        <w:rPr/>
      </w:pPr>
      <w:r>
        <w:rPr>
          <w:rFonts w:cs="Arial" w:ascii="Arial" w:hAnsi="Arial"/>
          <w:sz w:val="22"/>
          <w:szCs w:val="22"/>
        </w:rPr>
        <w:t>Den Wandel zur „Stadt erster Klasse“ feiert hingegen Fürth. Im Jahre 1818 wurde Fürth durch das Königreich Bayern in diesen Stand erhoben, der seinen Bürgern eine neue Eigenständigkeit ermöglichte. So konnten sie etwa zum ersten Mal einen Magistrat wählen. 2018 ist dies 200 Jahre her. Das Jubiläumsmotto Fürths heißt folgerichtig auch „200 Jahre eigenständig“ (www.200-jahre-stadt.de).</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Einen winterlichen Höhepunkt setzt das Fichtelgebirge: Von 17. bis 21. Januar 2018 findet am Ochsenkopf und damit einem der höchsten Berge Frankens der „Deutsche Winterwandertag“ statt. Veranstaltet wird er vom Deutschen Wanderverband, dem Fichtelgebirgsverein e.V. und den Ochsenkopfgemeinden Bischofsgrün, Fichtelberg, Mehlmeisel und Warmensteinach. An jedem Veranstaltungstag sind verschiedene Touren im Angebot. Sie richten sich nicht nur an Wanderer: Unterwegs ist man ebenso auf Schneeschuhen, auf Langlauf- oder auf Tourenskiern. Ziel der Touren ist immer der Ochskopf, doch der Weg dorthin gestaltet sich wahlweise sportlich, gemütlich oder als Gesundheitswanderung. Nach einem Tag in der eindrucksvollen Natur des Fichtelgebirges treffen sich die Wanderer abends zum Wirtshaussingen (18. Januar 2018) oder zu einer romantischen Lichterwanderung (19. Januar 2018). Komplett wird das Programm durch Ausflüge unter anderem in die Festspielstadt Bayreuth, in die Porzellanstadt Selb oder ins Silbereisenbergwerk „Gleissinger Fels“ in Fichtelberg (www.winterwandertag-ochsenkopf.de).</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pPr>
      <w:r>
        <w:rPr>
          <w:rFonts w:cs="Arial" w:ascii="Arial" w:hAnsi="Arial"/>
          <w:sz w:val="22"/>
          <w:szCs w:val="22"/>
        </w:rPr>
        <w:t xml:space="preserve">Immer ein Fest sind die kulinarische Seiten des Urlaubslands Franken. So setzt „Franken – Wein.Schöner.Land!“ auf die Vernetzung aller touristischer Bereiche Weinfrankens. Offeriert werden für den genussorientierten Weinfreund auf der Basis hoher Qualitätskriterien ausgewählte Angebote unter anderem aus den Bereichen „Zu Gast beim Winzer“, „Weine und Winzer“, „Weinfeste“, „Weinwanderwege“, „Restaurants“ „Gasthöfe“ sowie als neuer Rubrik „Weinbars und Weinbistros“. Auch Vorschläge zu „AchitekTouren“ und damit Routen zu außergewöhnlicher Weinarchitektur und die Aussichtspunkte „terroir f – die magischen Orte des Frankenweins“ sind unter dem Dach von „Franken – Wein.Schöner.Land!“ versammelt (www.franken-weinland.de). </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Dies gilt auch für die überaus erfolgreiche Initiative „Franken – Heimat der Biere“. Diese Kampagne verknüpft online und in einer ausführlichen Broschüre interessante Tipps und Hinweise rund um Frankens Biere mit Biertouren, Bierfesten und Bierpauschalen. Frankens Brauereikultur ist einzigartig auf der Welt: Nirgendwo sonst gibt es eine so große Dichte an Brauereien wie hier und damit verbunden eine große Anzahl an Biersorten – vom Rauchbier bis zum „Ungespundeten“. Viele kleine Privatbrauereien und Braugasthöfe halten die fränkischen Traditionen rund ums Bier lebendig – darunter zum Beispiel das „auf’n Keller gehen“ im Sommer. Diese typische fränkische Version des Biergartens ist ein beliebtes und erlebenswertes Ausflugsziel. Genussvoll entdeckt man die fränkische Braukultur in Biermuseen, bei Bierwanderungen, Brauseminaren, Bierführungen und bei Traditionsfesten rund um den Gerstensaft (www.franken-bierland.de). Fans der fränkischen Biere treffen sich zudem gerne auf Facebook: die entsprechende Seite „Bierland Franken“, auf der unter anderem der „SeidlaPost“ zu lesen ist, hat bereits mehr als 77.000 Fans.</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pPr>
      <w:r>
        <w:rPr>
          <w:rFonts w:cs="Arial" w:ascii="Arial" w:hAnsi="Arial"/>
          <w:sz w:val="22"/>
          <w:szCs w:val="22"/>
        </w:rPr>
        <w:t xml:space="preserve">Auf eine kulinarische Entdeckungsreise zu den handfesten Genüssen Frankens lädt die Broschüre „Franken – Land der Genüsse“ – die wie die anderen FrankenTourismus-Broschüren auch als Blätterkatalog im Internet zu finden ist – ein. Darin werden kulinarische Köstlichkeiten aus Franken vorgestellt, wie beispielsweise die fränkischen Bratwürste, Nürnberger Lebkuchen oder Aischgründer Karpfen (www.franken-geniesserland.de). </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pPr>
      <w:r>
        <w:rPr>
          <w:rFonts w:cs="Arial" w:ascii="Arial" w:hAnsi="Arial"/>
          <w:sz w:val="22"/>
          <w:szCs w:val="22"/>
        </w:rPr>
        <w:t xml:space="preserve">Kulinarische und weinkulturelle Veranstaltungen sind ein fester Teil des fränkischen Veranstaltungskalenders – ebenso wie Brauchtumsveranstaltungen, hochkarätige Konzerte oder Weihnachtsmärkte. Literaturfestivals wechseln sich ab mit historischen Festen, Theaterfestivals und Festspiele. Über sie informiert der Veranstaltungskalender auf der Webseite </w:t>
      </w:r>
      <w:hyperlink r:id="rId2">
        <w:r>
          <w:rPr>
            <w:rStyle w:val="InternetLink"/>
            <w:rFonts w:cs="Arial" w:ascii="Arial" w:hAnsi="Arial"/>
            <w:color w:val="000000"/>
            <w:sz w:val="22"/>
            <w:szCs w:val="22"/>
          </w:rPr>
          <w:t>www.frankentourismus.de/veranstaltungen</w:t>
        </w:r>
      </w:hyperlink>
      <w:r>
        <w:rPr>
          <w:rFonts w:cs="Arial" w:ascii="Arial" w:hAnsi="Arial"/>
          <w:sz w:val="22"/>
          <w:szCs w:val="22"/>
        </w:rPr>
        <w:t>, die natürlich auch für Smartphones und Tablets verfügbar ist. Mehr als 2.500 Veranstaltungen pro Jahr sind dort zu finden und jedes Jahr werden es mehr. Für den besten Überblick sorgt die Suchfunktion, mit der man die Suche nach Orten, Gebieten, Zeitraum oder Veranstaltungskategorie eingrenzen kann.</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pPr>
      <w:r>
        <w:rPr>
          <w:rFonts w:cs="Arial" w:ascii="Arial" w:hAnsi="Arial"/>
          <w:sz w:val="22"/>
          <w:szCs w:val="22"/>
        </w:rPr>
        <w:t xml:space="preserve">Ein Blick in den Kalender zeigt, dass in Franken auf jeden Fall gerne gefeiert wird: sei es bei traditionellen Bierfesten und Kirchweihen wie der Erlanger Bergkirchweih (17. bis 28. Mai 2018), der Kulmbacher Bierwoche (28. Juli bis 5. August 2018), der Michaelis-Kirchweih in Fürth (29. September bis 14. Oktober 2018) oder bei stimmungsvollen Musikveranstaltungen wie dem Würzburger Mozartfest (25. Mai bis 24. Juni 2018), der Internationalen Orgelwoche in Nürnberg (8. bis 17. Juni 2018), den Schönbusch-Serenaden in Aschaffenburg (10. Mai, 2. Juni und 15. September 2018) oder dem Musikfest Eichstätt (9. bis 13. Mai 2018). </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Fester Bestandteil der fränkischen Kultur ist der „Musikzauber Franken” mit seinen abwechslungsreichen Veranstaltungsreihen, die er unter seinem Dach vereint. Zertifiziert mit dem Qualitätssiegel „Musikzauber Franken” werden dabei nur Reihen, die es schaffen, hohe musikalische Qualität und ein besonderes Ambiente miteinander zu vereinen – vom Kirchenkonzert über Open-Airs auf Frankens Burgen bis hin zu swingenden Festivals. Alle Veranstaltungen und Termine des „Musikzauber Franken“ im Jahr 2018 präsentiert die gleichnamige Broschüre, die kostenlos über FrankenTourismus erhältlich ist und auch auf der Webseite www.frankentourismus.de als Blätterkatalog zur Verfügung steht.</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Historische Festspiele wie die Rokoko-Festspiele in Ansbach (29. Juni bis 3. Juli 2018) oder die „Kinderzeche“ in Dinkelsbühl (13. bis 22. Juli 2018) hingegen nehmen die Besucher mit auf eine Zeitreise in die Vergangenheit. Großereignisse bietet Franken auch in Sachen Sport, wie die Rennen der „Deutschen Tourenwagen-Masters“ (DTM) Ende Juni auf dem Norisring in Nürnberg oder die „Deutschen Leichtathletik-Meisterschaften“ am 21. und 22. Juli 2018 in Nürnberg. Bereits eine internationale Triathlon-Legende ist der „DATEV Challenge Roth“ am 1. Juli 2018 (www.frankentourismus.de/veranstaltungen).</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 xml:space="preserve">Aktivurlaubern präsentiert sich Franken immer als absolute Top-Destination etwa dank seiner Qualitäts- und Premiumwanderwege. Insgesamt 40 Routen sind mittlerweile in Franken derart zertifiziert – und damit weist das Urlaubsland eine Dichte an Qualitätswegen auf wie sonst keine andere deutsche Urlaubsregion. Unvergessliche Tourerlebnisse bieten unter anderem der bereits seit 2004 als Qualitätswanderweg zertifizierte „Frankenweg – vom Rennsteig zur Schwäbischen Alb“ oder der „Fränkische Gebirgsweg“. Der 520 Kilometer lange „Frankenweg – vom Rennsteig zur Schwäbischen Alb“ durchquert das Wanderparadies Franken von Nordosten bis zu seinem südlichsten Zipfel; der „Fränkische Gebirgsweg“ führt auf 428 Kilometern über einige der stattlichsten Gipfel Frankens (www.frankentourismus.de/wandern). </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pPr>
      <w:r>
        <w:rPr>
          <w:rFonts w:cs="Arial" w:ascii="Arial" w:hAnsi="Arial"/>
          <w:sz w:val="22"/>
          <w:szCs w:val="22"/>
        </w:rPr>
        <w:t>Für Genießer von Radtouren erfüllt Franken ebenfalls höchste Ansprüche. Das beweisen Routen wie der Radweg „Liebliches Taubertal – Der Klassiker“, der auf 100 Kilometern zwischen Rothenburg ob der Tauber bis Wertheim am Main mitten hinein in die Geschichte führt (www.liebliches-taubertal.de). Etwas anspruchsvoller präsentiert sich der „Rhönradweg“: 1.500 Höhenmeter müssen auf der 182 Kilometer langen Strecke überwunden werden. Dabei genießen Radler die abwechslungsreiche Landschaft der Rhön mit Flusstälern, Wäldern, Hochflächen und Mooren (www.rhoen.de).</w:t>
      </w:r>
    </w:p>
    <w:p>
      <w:pPr>
        <w:pStyle w:val="Normal"/>
        <w:suppressAutoHyphens w:val="true"/>
        <w:spacing w:lineRule="auto" w:line="312"/>
        <w:ind w:right="50" w:hanging="0"/>
        <w:rPr/>
      </w:pPr>
      <w:r>
        <w:rPr>
          <w:rFonts w:cs="Arial" w:ascii="Arial" w:hAnsi="Arial"/>
          <w:sz w:val="22"/>
          <w:szCs w:val="22"/>
        </w:rPr>
        <w:t>Wohl eine der abwechslungsreichsten Routen ist mit einer Streckenlänge von rund 600 Kilometern der „MainRadweg“. Der Lebensader Main folgend, durchquert der Fernradweg verschiedene Ferienlandschaften von den Quellen bis zur Mündung mit jeweils ganz eigenem Charakter, kulturellen Kostbarkeiten wie drei UNESCO-Welterbestätten und kulinarischen Spezialitäten (www.mainradweg.com). Flussgenuss pur bieten ebenfalls der „RegnitzRadweg“, der auf einer Tal- und einer Kanalroute die Städte Bamberg und Nürnberg verbindet (www.regnitzradweg.de), sowie der „Tauber Altmühl Radweg“. Letzterer verknüpft auf 350 Kilometern und größtenteils ebenen Wegen zwischen Wertheim und Kelheim die Flussläufe von Main, Tauber, Altmühl und Donau mit Höhepunkten wie Bad Mergentheim, Rothenburg ob der Tauber, Gunzenhausen oder Eichstätt (www.tauber-altmuehl-radweg.de).</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pPr>
      <w:r>
        <w:rPr>
          <w:rFonts w:cs="Arial" w:ascii="Arial" w:hAnsi="Arial"/>
          <w:sz w:val="22"/>
          <w:szCs w:val="22"/>
        </w:rPr>
        <w:t>Extra Rückenwind haben Radler in Franken zudem durch die zahlreichen E-Bike-Angebote. Das Urlaubsland zeichnet sich dadurch aus, dass es Routen mit großem Service kombiniert. So sind etwa das Romantische Franken, das Fränkische Seenland und der Naturpark Altmühltal „Stromtreter”-Regionen, in denen ein besonders dichtes Netz an Akkulade- und Verleihstationen, Servicezentren und Gastgebern mit E-Bike-Verleih für ihre Gäste geknüpft wurde.</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rFonts w:ascii="Arial" w:hAnsi="Arial" w:cs="Arial"/>
          <w:sz w:val="22"/>
          <w:szCs w:val="22"/>
        </w:rPr>
      </w:pPr>
      <w:r>
        <w:rPr>
          <w:rFonts w:cs="Arial" w:ascii="Arial" w:hAnsi="Arial"/>
          <w:sz w:val="22"/>
          <w:szCs w:val="22"/>
        </w:rPr>
        <w:t>Den Fahrtwind genießen in Franken nicht nur Radler, sondern auch Motorradfahrer. Abwechslungsreiche Touren, die Natur und Städtehöhepunkte gleichermaßen bieten, idyllische Rastplätze und motorradfreundliche Gastbetriebe machen Franken zum entspannten Biker-Paradies. Eine Auswahl an Touren durch die fränkischen Urlaubslandschaften sowie überregionale Touren durch Franken finden Motorradfahrer in einer eigenen Broschüre, die bei FrankenTourismus erhältlich ist. Auch für Wohnmobilisten ist der Weg in Franken bestens bereitet: In einer Broschüre und online finden sie zahlreiche Vorschläge für vielfältigen Fahr- und Urlaubsgenuss mit ihrem mobilen Zuhause.</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suppressAutoHyphens w:val="true"/>
        <w:spacing w:lineRule="auto" w:line="312"/>
        <w:ind w:right="50" w:hanging="0"/>
        <w:rPr/>
      </w:pPr>
      <w:r>
        <w:rPr>
          <w:rFonts w:cs="Arial" w:ascii="Arial" w:hAnsi="Arial"/>
          <w:sz w:val="22"/>
          <w:szCs w:val="22"/>
        </w:rPr>
        <w:t xml:space="preserve">Ganz gleich, auf welche Art man Franken für sich entdeckt: Die entspannenden Momente kommen nicht zu kurz. Dafür sorgen die 18 Heilbäder und Kurorte im „Gesundheitspark Franken“. Sie sind – dank innovativer Konzepte und den Heilschätzen aus der Natur wie Sole oder Radon – wahre Gesundheitsexperten. Mit ihren modernen Thermen, großartigen Saunalandschaften und Wellnessangeboten sowie Besonderheiten wie dem ersten Heilwassersee in Deutschland oder Salzseen mit einer Konzentration wie im Toten Meer kann man sich hier körperlich regenerieren und vor allem die Seele nach allen Regeln der Kunst baumeln lassen (www.gesundheitspark-franken.de). </w:t>
      </w:r>
    </w:p>
    <w:p>
      <w:pPr>
        <w:pStyle w:val="Normal"/>
        <w:suppressAutoHyphens w:val="true"/>
        <w:spacing w:lineRule="auto" w:line="312"/>
        <w:ind w:right="50" w:hanging="0"/>
        <w:rPr>
          <w:rFonts w:ascii="Arial" w:hAnsi="Arial" w:cs="Arial"/>
          <w:sz w:val="22"/>
          <w:szCs w:val="22"/>
        </w:rPr>
      </w:pPr>
      <w:r>
        <w:rPr>
          <w:rFonts w:cs="Arial" w:ascii="Arial" w:hAnsi="Arial"/>
          <w:sz w:val="22"/>
          <w:szCs w:val="22"/>
        </w:rPr>
      </w:r>
    </w:p>
    <w:p>
      <w:pPr>
        <w:pStyle w:val="Normal"/>
        <w:autoSpaceDE w:val="false"/>
        <w:spacing w:lineRule="auto" w:line="312"/>
        <w:ind w:right="50" w:hanging="0"/>
        <w:rPr>
          <w:rFonts w:ascii="Arial" w:hAnsi="Arial" w:cs="Arial"/>
          <w:sz w:val="22"/>
          <w:szCs w:val="22"/>
        </w:rPr>
      </w:pPr>
      <w:r>
        <w:rPr>
          <w:rFonts w:cs="Arial" w:ascii="Arial" w:hAnsi="Arial"/>
          <w:sz w:val="22"/>
          <w:szCs w:val="22"/>
        </w:rPr>
      </w:r>
    </w:p>
    <w:p>
      <w:pPr>
        <w:pStyle w:val="Normal"/>
        <w:spacing w:lineRule="auto" w:line="312"/>
        <w:ind w:right="50" w:hanging="0"/>
        <w:rPr>
          <w:rFonts w:ascii="Arial" w:hAnsi="Arial" w:cs="Arial"/>
          <w:sz w:val="22"/>
          <w:szCs w:val="22"/>
          <w:u w:val="single"/>
        </w:rPr>
      </w:pPr>
      <w:r>
        <w:rPr>
          <w:rFonts w:cs="Arial" w:ascii="Arial" w:hAnsi="Arial"/>
          <w:sz w:val="22"/>
          <w:szCs w:val="22"/>
          <w:u w:val="single"/>
        </w:rPr>
        <w:t>Weitere Informationen:</w:t>
      </w:r>
    </w:p>
    <w:p>
      <w:pPr>
        <w:pStyle w:val="Normal"/>
        <w:spacing w:lineRule="auto" w:line="312"/>
        <w:ind w:right="50" w:hanging="0"/>
        <w:rPr>
          <w:rFonts w:ascii="Arial" w:hAnsi="Arial" w:cs="Arial"/>
          <w:sz w:val="22"/>
          <w:szCs w:val="22"/>
        </w:rPr>
      </w:pPr>
      <w:r>
        <w:rPr>
          <w:rFonts w:cs="Arial" w:ascii="Arial" w:hAnsi="Arial"/>
          <w:sz w:val="22"/>
          <w:szCs w:val="22"/>
        </w:rPr>
        <w:t>FrankenTourismus</w:t>
      </w:r>
    </w:p>
    <w:p>
      <w:pPr>
        <w:pStyle w:val="Normal"/>
        <w:spacing w:lineRule="auto" w:line="312"/>
        <w:ind w:right="50" w:hanging="0"/>
        <w:rPr>
          <w:rFonts w:ascii="Arial" w:hAnsi="Arial" w:cs="Arial"/>
          <w:sz w:val="22"/>
          <w:szCs w:val="22"/>
        </w:rPr>
      </w:pPr>
      <w:r>
        <w:rPr>
          <w:rFonts w:cs="Arial" w:ascii="Arial" w:hAnsi="Arial"/>
          <w:sz w:val="22"/>
          <w:szCs w:val="22"/>
        </w:rPr>
        <w:t>Postfach 440453, 90209 Nürnberg</w:t>
      </w:r>
    </w:p>
    <w:p>
      <w:pPr>
        <w:pStyle w:val="Normal"/>
        <w:spacing w:lineRule="auto" w:line="312"/>
        <w:ind w:right="50" w:hanging="0"/>
        <w:rPr>
          <w:rFonts w:ascii="Arial" w:hAnsi="Arial" w:cs="Arial"/>
          <w:sz w:val="22"/>
          <w:szCs w:val="22"/>
        </w:rPr>
      </w:pPr>
      <w:r>
        <w:rPr>
          <w:rFonts w:cs="Arial" w:ascii="Arial" w:hAnsi="Arial"/>
          <w:sz w:val="22"/>
          <w:szCs w:val="22"/>
        </w:rPr>
        <w:t>Telefon 0911/941510, Fax 0911/9415110</w:t>
      </w:r>
    </w:p>
    <w:p>
      <w:pPr>
        <w:pStyle w:val="Normal"/>
        <w:spacing w:lineRule="auto" w:line="312"/>
        <w:ind w:right="50" w:hanging="0"/>
        <w:rPr>
          <w:rFonts w:ascii="Arial" w:hAnsi="Arial" w:cs="Arial"/>
          <w:sz w:val="22"/>
          <w:szCs w:val="22"/>
        </w:rPr>
      </w:pPr>
      <w:r>
        <w:rPr>
          <w:rFonts w:cs="Arial" w:ascii="Arial" w:hAnsi="Arial"/>
          <w:sz w:val="22"/>
          <w:szCs w:val="22"/>
        </w:rPr>
        <w:t xml:space="preserve">info@frankentourismus.de, www.frankentourismus.de </w:t>
      </w:r>
    </w:p>
    <w:sectPr>
      <w:headerReference w:type="default" r:id="rId3"/>
      <w:headerReference w:type="first" r:id="rId4"/>
      <w:type w:val="nextPage"/>
      <w:pgSz w:w="12240" w:h="15840"/>
      <w:pgMar w:left="1418" w:right="1418"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946" w:leader="none"/>
        <w:tab w:val="right" w:pos="8931" w:leader="none"/>
      </w:tabs>
      <w:ind w:right="2460" w:hanging="0"/>
      <w:rPr>
        <w:lang w:val="en-GB" w:eastAsia="en-US"/>
      </w:rPr>
    </w:pPr>
    <w:r>
      <w:rPr>
        <w:lang w:val="en-GB" w:eastAsia="en-US"/>
      </w:rPr>
      <w:drawing>
        <wp:anchor behindDoc="1" distT="0" distB="0" distL="114935" distR="114935" simplePos="0" locked="0" layoutInCell="0" allowOverlap="1" relativeHeight="12">
          <wp:simplePos x="0" y="0"/>
          <wp:positionH relativeFrom="column">
            <wp:posOffset>4690745</wp:posOffset>
          </wp:positionH>
          <wp:positionV relativeFrom="paragraph">
            <wp:posOffset>-199390</wp:posOffset>
          </wp:positionV>
          <wp:extent cx="1285875" cy="568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285875" cy="5683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19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tabs>
        <w:tab w:val="clear" w:pos="4536"/>
        <w:tab w:val="clear" w:pos="9072"/>
        <w:tab w:val="center" w:pos="6946" w:leader="none"/>
        <w:tab w:val="right" w:pos="8931" w:leader="none"/>
      </w:tabs>
      <w:ind w:right="2460" w:hanging="0"/>
      <w:rPr/>
    </w:pPr>
    <w:r>
      <w:rPr/>
    </w:r>
  </w:p>
  <w:p>
    <w:pPr>
      <w:pStyle w:val="Header"/>
      <w:tabs>
        <w:tab w:val="clear" w:pos="4536"/>
        <w:tab w:val="clear" w:pos="9072"/>
        <w:tab w:val="center" w:pos="6946" w:leader="none"/>
        <w:tab w:val="right" w:pos="8931" w:leader="none"/>
      </w:tabs>
      <w:ind w:right="2460" w:hanging="0"/>
      <w:rPr/>
    </w:pPr>
    <w:r>
      <w:rPr/>
    </w:r>
  </w:p>
  <w:p>
    <w:pPr>
      <w:pStyle w:val="Header"/>
      <w:tabs>
        <w:tab w:val="clear" w:pos="4536"/>
        <w:tab w:val="clear" w:pos="9072"/>
        <w:tab w:val="center" w:pos="6946" w:leader="none"/>
        <w:tab w:val="right" w:pos="8931" w:leader="none"/>
      </w:tabs>
      <w:ind w:right="24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12"/>
      <w:ind w:right="50" w:hanging="0"/>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5071745</wp:posOffset>
          </wp:positionH>
          <wp:positionV relativeFrom="paragraph">
            <wp:posOffset>-253365</wp:posOffset>
          </wp:positionV>
          <wp:extent cx="1285875" cy="568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285875" cy="568325"/>
                  </a:xfrm>
                  <a:prstGeom prst="rect">
                    <a:avLst/>
                  </a:prstGeom>
                </pic:spPr>
              </pic:pic>
            </a:graphicData>
          </a:graphic>
        </wp:anchor>
      </w:drawing>
    </w:r>
  </w:p>
  <w:p>
    <w:pPr>
      <w:pStyle w:val="Normal"/>
      <w:suppressAutoHyphens w:val="true"/>
      <w:spacing w:lineRule="auto" w:line="312"/>
      <w:ind w:right="50" w:hanging="0"/>
      <w:jc w:val="right"/>
      <w:rPr>
        <w:rFonts w:ascii="Arial" w:hAnsi="Arial" w:cs="Arial"/>
        <w:sz w:val="22"/>
        <w:szCs w:val="22"/>
      </w:rPr>
    </w:pPr>
    <w:r>
      <w:rPr>
        <w:rFonts w:cs="Arial" w:ascii="Arial" w:hAnsi="Arial"/>
        <w:sz w:val="22"/>
        <w:szCs w:val="22"/>
      </w:rPr>
    </w:r>
  </w:p>
  <w:p>
    <w:pPr>
      <w:pStyle w:val="Header"/>
      <w:rPr/>
    </w:pPr>
    <w:r>
      <w:rPr/>
      <w:tab/>
      <w:tab/>
    </w:r>
    <w:r>
      <w:rPr>
        <w:rFonts w:cs="Arial" w:ascii="Arial" w:hAnsi="Arial"/>
      </w:rPr>
      <w:t>PM 2018-0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1134" w:right="2268" w:hanging="0"/>
      <w:outlineLvl w:val="0"/>
    </w:pPr>
    <w:rPr>
      <w:rFonts w:ascii="Arial" w:hAnsi="Arial" w:cs="Arial"/>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kentourismus.de/veranstaltu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52:00Z</dcterms:created>
  <dc:creator>Tourismusverband Franken e.V.</dc:creator>
  <dc:description/>
  <cp:keywords/>
  <dc:language>en-US</dc:language>
  <cp:lastModifiedBy>Jörg Hentschel</cp:lastModifiedBy>
  <cp:lastPrinted>2018-01-11T09:37:00Z</cp:lastPrinted>
  <dcterms:modified xsi:type="dcterms:W3CDTF">2018-01-11T10:07:00Z</dcterms:modified>
  <cp:revision>6</cp:revision>
  <dc:subject/>
  <dc:title>Das Kultur- und Ferienland Franken lädt ein</dc:title>
</cp:coreProperties>
</file>