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2886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4680</wp:posOffset>
                </wp:positionH>
                <wp:positionV relativeFrom="paragraph">
                  <wp:posOffset>155575</wp:posOffset>
                </wp:positionV>
                <wp:extent cx="1066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M 03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5pt;mso-wrap-distance-left:9.05pt;mso-wrap-distance-right:9.05pt;mso-wrap-distance-top:0pt;mso-wrap-distance-bottom:0pt;margin-top:12.25pt;mso-position-vertical-relative:text;margin-left:4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M 03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ken - Daten und Fakten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Geografische Lage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Feriengebiet Franken ist geographisch zwischen der Donau und den Bundesländern Baden-Württemberg, Hessen und Thüringen und dem Nachbarland Tschechische Republik eingebettet. Heute ist es in etwa deckungsgleich mit dem historischen Ostfranken und nimmt eine zentrale Lage in Europa ein.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Verkehrsanbindung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ahnen</w:t>
        <w:br/>
        <w:t xml:space="preserve">A 3    Frankfurt - Würzburg - Nürnberg - Passau </w:t>
        <w:br/>
        <w:t xml:space="preserve">A 6    Mannheim - Heilbronn - Nürnberg - Amberg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7    Hamburg - Hannover - Würzburg - Ulm </w:t>
        <w:br/>
        <w:t xml:space="preserve">A 9    Berlin - Nürnberg - München </w:t>
        <w:br/>
        <w:t xml:space="preserve">A 70  Schweinfurt - Bamberg - Bayreuth </w:t>
        <w:br/>
        <w:t>A 71  Schweinfurt - Erfurt</w:t>
        <w:br/>
        <w:t>A 73  Nürnberg - Bamberg - Suhl</w:t>
        <w:br/>
        <w:t xml:space="preserve">A 81  Würzburg - Heilbronn - Stuttgart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Flughäfen</w:t>
        <w:br/>
        <w:t>Albrecht Dürer Airport Nürnberg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port Hof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verbindungen</w:t>
        <w:br/>
        <w:t>Sehr gute ICE-, IC-, EC- und IR-Verbindungen</w:t>
      </w:r>
      <w:r>
        <w:br w:type="page"/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. Größ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. 34.000 qkm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4. Einwohnerzahl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. 4,5 Millionen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Verwaltungsgliederung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Regierungsbezirk Oberfranken</w:t>
        <w:br/>
        <w:t>Fläche: ca. 7.250 qkm</w:t>
        <w:br/>
        <w:t>Einwohner: ca. 1,1 Millionen</w:t>
        <w:br/>
        <w:t>Sitz der Bezirksregierung: Bayreuth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Regierungsbezirk Mittelfranken</w:t>
        <w:br/>
        <w:t>Fläche: ca. 7.250 qkm</w:t>
        <w:br/>
        <w:t>Einwohner: ca. 1,7 Millionen</w:t>
        <w:br/>
        <w:t>Sitz der Bezirksregierung: Ansbach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Regierungsbezirk Unterfranken</w:t>
        <w:br/>
        <w:t>Fläche: ca. 8.530 qkm</w:t>
        <w:br/>
        <w:t>Einwohner: ca. 1,3 Millionen</w:t>
        <w:br/>
        <w:t>Sitz der Bezirksregierung: Würzburg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Bereiche</w:t>
      </w:r>
    </w:p>
    <w:p>
      <w:pPr>
        <w:pStyle w:val="Normal"/>
        <w:spacing w:lineRule="auto" w:line="336"/>
        <w:ind w:right="26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Eichstätt (Regierungsbezirk Oberbayern)</w:t>
        <w:br/>
        <w:t>Landkreis Main-Tauber (Baden-Württemberg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Main-Kinzig (Hesse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Kelheim (Niederbayer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Neumarkt (Oberpfalz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Donau-Ries (Schwabe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Sonneberg (Thüringe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Touristische Gliederu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6 Reiselandschafte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Altmühl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telgebi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änkische Schwei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änkisches Seen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änkisches Wein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ürnberger 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enwa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sbe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liches Tauber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main•Ju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urg.Rennste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Städteregion Nürnbe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ö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tisches Franke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art-Main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igerwald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Tourismus in Franken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23,75 Millionen Übernachtungen im gewerblichen Bereich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kl. Camping-Touristik (201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. 10,13 Millionen Gästeankünfte im gewerblichen Bereich inkl.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mping-Touristik (201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6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700 Mitglie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Heilbä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Heilquellenkurbetrie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/>
      </w:pPr>
      <w:r>
        <w:rPr>
          <w:rFonts w:cs="Arial" w:ascii="Arial" w:hAnsi="Arial"/>
          <w:sz w:val="22"/>
          <w:szCs w:val="22"/>
        </w:rPr>
        <w:t>1 Heilklimatischer Kur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/>
      </w:pPr>
      <w:r>
        <w:rPr>
          <w:rFonts w:cs="Arial" w:ascii="Arial" w:hAnsi="Arial"/>
          <w:sz w:val="22"/>
          <w:szCs w:val="22"/>
        </w:rPr>
        <w:t>15 Luftkuro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/>
      </w:pPr>
      <w:r>
        <w:rPr>
          <w:rFonts w:cs="Arial" w:ascii="Arial" w:hAnsi="Arial"/>
          <w:sz w:val="22"/>
          <w:szCs w:val="22"/>
        </w:rPr>
        <w:t>87 Erholungso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3.400 Beherbergungsbetriebe (über 9 Bett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134.000 gewerbliche Bet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33.500 Privatbet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/>
      </w:pPr>
      <w:r>
        <w:rPr>
          <w:rFonts w:cs="Arial" w:ascii="Arial" w:hAnsi="Arial"/>
          <w:sz w:val="22"/>
          <w:szCs w:val="22"/>
        </w:rPr>
        <w:t>ca. 114 Campingplätze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Naturpar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a. 15.000 qkm)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Altmühl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Bayerische Rhö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Bergstraße-Odenwa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Fichtelgebi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Frankenhö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Frankenwa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Fränkische Schweiz-Veldensteiner For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Haßbe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Spess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Steigerwald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Veranstaltungen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right="2885" w:hanging="0"/>
        <w:rPr/>
      </w:pPr>
      <w:r>
        <w:rPr>
          <w:rFonts w:cs="Arial" w:ascii="Arial" w:hAnsi="Arial"/>
          <w:sz w:val="22"/>
          <w:szCs w:val="22"/>
        </w:rPr>
        <w:t xml:space="preserve">Jährlich mehr als 2.500 historische, kulturelle, musikalische, kulinarische und folkloristische Veranstaltungen in ganz Franken.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. Wirtschaftliche Bedeutung des Tourismus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b/>
          <w:sz w:val="22"/>
          <w:szCs w:val="22"/>
        </w:rPr>
        <w:t>8,9 Milliarden</w:t>
      </w:r>
      <w:r>
        <w:rPr>
          <w:rFonts w:cs="Arial" w:ascii="Arial" w:hAnsi="Arial"/>
          <w:sz w:val="22"/>
          <w:szCs w:val="22"/>
        </w:rPr>
        <w:t xml:space="preserve"> Euro Jahresumsatz </w:t>
        <w:br/>
        <w:t xml:space="preserve">(Übernachtungstourismus, Tagesbesuchsverkehr)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9.000 Personen</w:t>
      </w:r>
      <w:r>
        <w:rPr>
          <w:rFonts w:cs="Arial" w:ascii="Arial" w:hAnsi="Arial"/>
          <w:sz w:val="22"/>
          <w:szCs w:val="22"/>
        </w:rPr>
        <w:t xml:space="preserve"> (inkl. Nicht-Erwerbstätiger, aber mit zu versorgender Haushaltsmitglieder, die durch den Tourismus ihren Lebensunterhalt bestreite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035" w:hanging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  <w:tab/>
        <w:t>dwif Deutsches Wirtschaftswissenschaftliches Institut für Fremdenverkehr an der Universität München, 2014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/>
      </w:pPr>
      <w:r>
        <w:rPr>
          <w:rFonts w:cs="Arial" w:ascii="Arial" w:hAnsi="Arial"/>
          <w:sz w:val="22"/>
          <w:u w:val="single"/>
        </w:rPr>
        <w:t>Weitere Informationen:</w:t>
        <w:br/>
      </w:r>
      <w:r>
        <w:rPr>
          <w:rFonts w:cs="Arial" w:ascii="Arial" w:hAnsi="Arial"/>
          <w:sz w:val="22"/>
        </w:rPr>
        <w:t>FrankenTourismus</w:t>
      </w:r>
    </w:p>
    <w:p>
      <w:pPr>
        <w:pStyle w:val="Normal"/>
        <w:spacing w:lineRule="auto" w:line="336"/>
        <w:ind w:right="2885" w:hanging="0"/>
        <w:rPr/>
      </w:pPr>
      <w:r>
        <w:rPr>
          <w:rFonts w:cs="Arial" w:ascii="Arial" w:hAnsi="Arial"/>
          <w:sz w:val="22"/>
        </w:rPr>
        <w:t xml:space="preserve">Postfach 44 04 53, 90209 Nürnberg </w:t>
        <w:br/>
        <w:t>Telefon 0911/94151-0, Fax 0911/94151-10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@frankentourismus.de</w:t>
      </w:r>
    </w:p>
    <w:p>
      <w:pPr>
        <w:pStyle w:val="Normal"/>
        <w:spacing w:lineRule="auto" w:line="336"/>
        <w:ind w:right="2885" w:hanging="0"/>
        <w:rPr/>
      </w:pPr>
      <w:r>
        <w:rPr>
          <w:rFonts w:cs="Arial" w:ascii="Arial" w:hAnsi="Arial"/>
          <w:sz w:val="22"/>
        </w:rPr>
        <w:t>www.frankentourismus.de</w:t>
        <w:br/>
        <w:t>http://medienservice.frankentourismus.de</w:t>
      </w:r>
    </w:p>
    <w:sectPr>
      <w:headerReference w:type="default" r:id="rId2"/>
      <w:headerReference w:type="first" r:id="rId3"/>
      <w:type w:val="nextPage"/>
      <w:pgSz w:w="12240" w:h="15840"/>
      <w:pgMar w:left="1276" w:right="1418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ind w:left="-142" w:hanging="0"/>
      <w:rPr/>
    </w:pPr>
    <w:r>
      <w:rPr>
        <w:rFonts w:cs="Arial" w:ascii="Arial" w:hAnsi="Arial"/>
        <w:sz w:val="16"/>
        <w:szCs w:val="16"/>
        <w:u w:val="single"/>
      </w:rPr>
      <w:t>PM 03-17</w:t>
      <w:tab/>
    </w:r>
    <w:r>
      <w:rPr>
        <w:rStyle w:val="PageNumber"/>
        <w:rFonts w:cs="Arial" w:ascii="Arial" w:hAnsi="Arial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szCs w:val="16"/>
        <w:rFonts w:cs="Arial" w:ascii="Arial" w:hAnsi="Arial"/>
      </w:rPr>
      <w:t>4</w:t>
    </w:r>
    <w:r>
      <w:rPr>
        <w:rStyle w:val="PageNumber"/>
        <w:sz w:val="16"/>
        <w:u w:val="single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4:00Z</dcterms:created>
  <dc:creator>Tourismusverband Franken e.V.</dc:creator>
  <dc:description/>
  <cp:keywords/>
  <dc:language>en-US</dc:language>
  <cp:lastModifiedBy>Jörg Hentschel</cp:lastModifiedBy>
  <cp:lastPrinted>2017-11-05T16:27:00Z</cp:lastPrinted>
  <dcterms:modified xsi:type="dcterms:W3CDTF">2018-01-11T07:55:00Z</dcterms:modified>
  <cp:revision>33</cp:revision>
  <dc:subject/>
  <dc:title>F R A N K E N</dc:title>
</cp:coreProperties>
</file>